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 Tensiones y dilemas del acceso/cumplimiento del derecho a la educación en la privación de la libertad</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w:t>
            </w:r>
            <w:r>
              <w:rPr>
                <w:rFonts w:eastAsia="Times New Roman" w:cs="Times New Roman" w:ascii="Times New Roman" w:hAnsi="Times New Roman"/>
                <w:b/>
                <w:color w:val="00000A"/>
                <w:sz w:val="24"/>
                <w:szCs w:val="24"/>
                <w:lang w:val="es-ES" w:eastAsia="es-ES"/>
              </w:rPr>
              <w:t>Poder, autonomía y construcción de legitimidades en la configuración subjetiva de estudiantes universitarios en contextos de encierro. El caso de la sala universitaria de la UP n° 6 (Santa Fe, Argentina)”</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 xml:space="preserve">Mauricio Manchado </w:t>
            </w:r>
            <w:hyperlink r:id="rId3">
              <w:r>
                <w:rPr>
                  <w:rStyle w:val="InternetLink"/>
                  <w:rFonts w:eastAsia="Times New Roman" w:cs="Times New Roman" w:ascii="Times New Roman" w:hAnsi="Times New Roman"/>
                  <w:sz w:val="20"/>
                  <w:szCs w:val="20"/>
                  <w:lang w:eastAsia="es-ES"/>
                </w:rPr>
                <w:t>mauriom@steel.com.ar</w:t>
              </w:r>
            </w:hyperlink>
            <w:r>
              <w:rPr>
                <w:rFonts w:eastAsia="Times New Roman" w:cs="Times New Roman" w:ascii="Times New Roman" w:hAnsi="Times New Roman"/>
                <w:color w:val="00000A"/>
                <w:sz w:val="20"/>
                <w:szCs w:val="20"/>
                <w:lang w:eastAsia="es-ES"/>
              </w:rPr>
              <w:t xml:space="preserve">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María Chiponi </w:t>
            </w:r>
            <w:hyperlink r:id="rId4">
              <w:r>
                <w:rPr>
                  <w:rStyle w:val="InternetLink"/>
                  <w:rFonts w:eastAsia="Times New Roman" w:cs="Times New Roman" w:ascii="Times New Roman" w:hAnsi="Times New Roman"/>
                  <w:sz w:val="20"/>
                  <w:szCs w:val="20"/>
                  <w:lang w:eastAsia="es-ES"/>
                </w:rPr>
                <w:t>chiponimaria@gmail.com</w:t>
              </w:r>
            </w:hyperlink>
            <w:r>
              <w:rPr>
                <w:rFonts w:eastAsia="Times New Roman" w:cs="Times New Roman" w:ascii="Times New Roman" w:hAnsi="Times New Roman"/>
                <w:color w:val="00000A"/>
                <w:sz w:val="20"/>
                <w:szCs w:val="20"/>
                <w:lang w:eastAsia="es-ES"/>
              </w:rPr>
              <w:t xml:space="preserve"> </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CONICET / Facultad de Ciencia Política y RRII / Universidad Nacional de Rosario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Rosario / Santa Fe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extointerior"/>
        <w:tabs>
          <w:tab w:val="clear" w:pos="708"/>
          <w:tab w:val="center" w:pos="4252" w:leader="none"/>
        </w:tabs>
        <w:rPr>
          <w:b/>
          <w:b/>
        </w:rPr>
      </w:pPr>
      <w:r>
        <w:rPr>
          <w:b/>
        </w:rPr>
        <w:t>RESUMEN</w:t>
      </w:r>
    </w:p>
    <w:p>
      <w:pPr>
        <w:pStyle w:val="Textointerior"/>
        <w:tabs>
          <w:tab w:val="clear" w:pos="708"/>
          <w:tab w:val="center" w:pos="4252" w:leader="none"/>
        </w:tabs>
        <w:rPr/>
      </w:pPr>
      <w:r>
        <w:rPr/>
        <w:t xml:space="preserve">En Junio de 2017, y en el marco de la Secretaria de Extensión de Facultad de Ciencia Política y Relaciones Internacionales de la Universidad Nacional de Rosario, se creó el Programa de Educación en Cárceles (PEC), cristalizando un proceso de institucionalización de un colectivo militante –La Bemba del Sur- que desde 2014 viene desarrollando diversas intervenciones de prácticas socioeducativas y culturales en contexto de encierro, puntualmente en las cinco cárceles del sur de la Provincia de Santa Fe (Argentina). Dentro de las líneas de acción del PEC se estableció un relevamiento continuo de las trayectorias socioeducativas de las personas privadas de su libertad, como así también un registro de sus intereses formativos y laborales; objetivo ambicioso que proyectó realizar una encuesta estructurada a los/as 4000 detenidos/as en prisiones del sur santafesino, llegando actualmente a haber realizado 2500. Este proceso derivó en un proyecto de investigación que nos encontramos desarrollando desde el 2018 y hasta la actualidad, titulado “Prácticas socio-educativas en el encierro: entre la corrección, la incapacitación y la posibilidad. Disputas, tensiones y efectos en las configuraciones subjetivas de personas privadas de su libertad en cárceles del sur de la provincia de Santa Fe”. Uno de los objetivos de dicha investigación está ligado al relevamiento continuo de las trayectorias socio-educativas, pero otros a analizar los procesos subjetivos que (re)configuran las trayectorias vitales de personas privadas de su libertad que se vinculan a distintos espacios y experiencias socio-educativas. </w:t>
      </w:r>
    </w:p>
    <w:p>
      <w:pPr>
        <w:pStyle w:val="Textointerior"/>
        <w:tabs>
          <w:tab w:val="clear" w:pos="708"/>
          <w:tab w:val="center" w:pos="4252" w:leader="none"/>
        </w:tabs>
        <w:rPr/>
      </w:pPr>
      <w:r>
        <w:rPr/>
        <w:t>En ese sentido, paralelamente al proceso del relevamiento se fueron consolidando las salas universitarias en dos de las cinco unidades penitenciarias (Up 3 y UP6) en dónde los estudiantes universitarios privados de su libertad -conjuntamente con el PEC- consiguieron habitarla prevaleciendo modalidades de tránsito con rasgos de autonomías heterogéneas, generando diversas tensiones dentro de la institución carcelaria. Proceso que derivó en una serie de interrogantes, posicionamientos y replanteos de las lógicas de funcionamientos tanto de la Universidad como de la prisión, y la necesidad de inscribir nuevas lecturas institucionales ante una serie de acontecimientos que se presentaron como disruptivos a las rutinas de ambas organizaciones.</w:t>
      </w:r>
    </w:p>
    <w:p>
      <w:pPr>
        <w:pStyle w:val="Textointerior"/>
        <w:tabs>
          <w:tab w:val="clear" w:pos="708"/>
          <w:tab w:val="center" w:pos="4252" w:leader="none"/>
        </w:tabs>
        <w:rPr/>
      </w:pPr>
      <w:r>
        <w:rPr/>
        <w:t>Es en esta coyuntura donde efectivamente converge no sólo la dimensión de la educación desde una perspectiva de derechos sino también, a dos años del funcionamiento de las salas universitarias y habiendo avanzado con algunas conclusiones parciales en el mencionado proyecto, un escenario de reflexión donde ciertas dinámicas generadas en esos escenarios pueden definirse como de autonomía relativa, de nuevos esquemas de reciprocidad y de legitimidades que ponen en tensión tanto las dinámicas de la prisión como de la Universidad. Por tanto, en el presente trabajo nos proponemos abordar minuciosamente qué acontece en las trayectorias de quienes acceden a instancias de formación de educación superior –y particularmente a los espacios denominados “aulas universitarias”- en relación a las relaciones de poder, reciprocidades y legitimidades que se construyen en prisión.</w:t>
      </w:r>
    </w:p>
    <w:p>
      <w:pPr>
        <w:pStyle w:val="Textointerior"/>
        <w:tabs>
          <w:tab w:val="clear" w:pos="708"/>
          <w:tab w:val="center" w:pos="4252" w:leader="none"/>
        </w:tabs>
        <w:rPr/>
      </w:pPr>
      <w:r>
        <w:rPr/>
        <w:t>Para ello tomaremos dos casos registrados en la sala universitaria de la Unidad n° 6  -de dos detenidos que optaron por estudiar las carrera de Comunicación Social y Trabajo Social-, para reflexionar sobre la construcción de poder, autonomía y legitimidades en el entramado universitario-carcelario. Proceso en el que el acceso a la educación superior se ve atravesado e interrumpido –en repetidas ocasiones- no sólo por las propias dinámicas de la gestión del encierro, el rol político de la universidad y los límites que debe contemplar una intervención situada, sino también por las propias trayectorias y (re)configuraciones subjetivas que el ser estudiante universitario en contexto de encierro construye y reconstruye en su condición de estudiante preso  o de preso estudiante; dualidad clasificatoria que será objeto medular de múltiples derivas analíticas que trataremos de abordar en la presente ponencia.</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PALABRAS CLAVES</w:t>
      </w:r>
    </w:p>
    <w:p>
      <w:pPr>
        <w:pStyle w:val="Textointerior"/>
        <w:tabs>
          <w:tab w:val="clear" w:pos="708"/>
          <w:tab w:val="center" w:pos="4252" w:leader="none"/>
        </w:tabs>
        <w:rPr/>
      </w:pPr>
      <w:r>
        <w:rPr/>
        <w:t>Poder, autonomía, legitimidades, subjetividades, prisión</w:t>
      </w:r>
    </w:p>
    <w:p>
      <w:pPr>
        <w:pStyle w:val="TtuloResumenypalabrasclave"/>
        <w:rPr>
          <w:rFonts w:eastAsia="Times New Roman"/>
        </w:rPr>
      </w:pPr>
      <w:r>
        <w:rPr>
          <w:rFonts w:eastAsia="Times New Roman"/>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En Junio de 2017, y en el marco de la Secretaria de Extensión de Facultad de Ciencia Política y Relaciones Internacionales de la Universidad Nacional de Rosario, se creó el Programa de Educación en Cárceles (PEC), cristalizando un proceso de institucionalización de un colectivo militante –La Bemba del Sur- que desde 2014 viene desarrollando diversas intervenciones de prácticas socioeducativas y culturales en contexto de encierro, puntualmente en las cinco cárceles del sur de la Provincia de Santa Fe (Argentina). En dos de ellas, la UP n° 3 y UP n° 6 de Rosario, se crearon salas universitarias donde los estudiantes universitarios privados de su libertad -conjuntamente con el PEC- consiguieron habitarla, prevaleciendo modalidades de tránsito con rasgos de autonomías heterogéneas, y generando diversas tensiones dentro de la institución carcelaria. Proceso que derivó en una serie de interrogantes, posicionamientos y replanteos de las lógicas de funcionamientos tanto de la Universidad como de la prisión, y la necesidad de inscribir nuevas lecturas institucionales ante una serie de acontecimientos que se presentaron como disruptivos a las rutinas de ambas organiz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e sentido, en el presente trabajo nos proponemos abordar minuciosamente qué acontece en las trayectorias de quienes acceden a instancias de formación de educación superior –y particularmente a los espacios denominados “aulas universitarias”- en relación a las relaciones de poder, reciprocidades y legitimidades que se construyen en prisión. Variables inscriptas en un proceso donde el acceso a la educación superior es atravesado e interrumpido –en repetidas ocasiones- por las dinámicas de la gestión del encierro, el rol político de la universidad y los límites de una intervención situada, y las trayectorias y (re)configuraciones subjetivas que implica ser estudiante universitario en contexto de encierro.</w:t>
      </w:r>
    </w:p>
    <w:p>
      <w:pPr>
        <w:pStyle w:val="Normal"/>
        <w:spacing w:lineRule="auto" w:line="360"/>
        <w:jc w:val="both"/>
        <w:rPr/>
      </w:pPr>
      <w:r>
        <w:rPr>
          <w:rFonts w:cs="Times New Roman" w:ascii="Times New Roman" w:hAnsi="Times New Roman"/>
          <w:b/>
          <w:sz w:val="24"/>
          <w:szCs w:val="24"/>
        </w:rPr>
        <w:t>1. El Programa Educación en Cárceles. Origen y devenires instituci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ograma Educación en Cárceles tiene su origen formal en el mes de Junio de 2017 cuando se realiza su presentación formal como iniciativa de la Secretaria de Extensión de la Facultad de Ciencia Política y Relaciones Internacionales de la Universidad Nacional de Rosario, mientras que su origen real –si es que existe algo así- debemos ubicarlo en las prácticas culturales y educativas que desde el año 2014 viene realizando el Colectivo </w:t>
      </w:r>
      <w:r>
        <w:rPr>
          <w:rFonts w:cs="Times New Roman" w:ascii="Times New Roman" w:hAnsi="Times New Roman"/>
          <w:i/>
          <w:sz w:val="24"/>
          <w:szCs w:val="24"/>
        </w:rPr>
        <w:t>“La Bemba del Sur”</w:t>
      </w:r>
      <w:r>
        <w:rPr>
          <w:rFonts w:cs="Times New Roman" w:ascii="Times New Roman" w:hAnsi="Times New Roman"/>
          <w:sz w:val="24"/>
          <w:szCs w:val="24"/>
        </w:rPr>
        <w:t>. Dicha organización se define como un colectivo político y cultural de talleristas en contextos de encierro que realizan prácticas culturales en las cárceles del sur de la provincia de Santa Fe; definición que puede reconocerse en estos términos desde hace cinco años cuando los espacios culturales que funcionaban individual y segmentadamente –tal como a la cárcel le interesa que funcionen- empiezan a reconocerse en “comunes”, en ciertas procedencias que los vinculaban, en modos de abordar, pensar y hacer en la cárcel que los anudaban. Colectivo que se conforma por actores y actrices que desde el 2008 intervenían, fundamentalmente, en la Unidad Penitenciaria n° 3 de Rosario –más conocida como “La Redonda”- con diversas modalidades e inscripciones institucionales, pero cuyo principal referencia “común” era la pertenencia –en calidad de estudiantes, graduados, docentes e investigadores- a la Universidad Nacional de Rosario. Así, y luego de transitar el primer año en carácter de Colectivo, y a raíz de aquel reconocimiento de la Universidad como comunidad política en el encierro, se generó un primer proceso de institucionalización mediante la presentación a convocatorias lanzadas por la Secretaria de Extensión de la UNR -2014 a 2019- y, posteriormente, con la reconversión de los talleres culturales en Cursos de Competencias Específicas de la UN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sí, se logró constituir no sólo un marco formal para las intervenciones sino también un plafón institucional desde donde enuncia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hora bien, las líneas que desarrolla el Programa Educación en Cárcel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xigen una tarea de definición tanto sobre qué se entiende por prácticas culturales y educativas como  por Derechos Humanos. Respecto del primer interrogante, dichas prácticas son un “lugar de intersección de muchos efectos posibles” como “lugares en los que puede esperarse que ocurran diferentes cosas, en los que se produce la intersección de diferentes posibilidades” (Grossberg, 2012: 45), y cuya materialización se reconoce en la realización de prácticas artísticas y comunicacionales. Por otra parte, para pensar las significaciones actuales de los Derechos Humanos, la necesidad de redefinir los universalismos y particularismos que los contienen, y teniendo en cuenta sus “orígenes”, resulta preciso recuperar su dimensión táctica para concebirlos ya no en su dimensión constitutiva y conservadora del orden social (Raffin, 2006) sino en las necesarias redefiniciones propias de los contextos en los que intervienen. Por tanto, urge, para pensar las prácticas culturales y educativas en prisión, una definición de los Derechos Humanos como una “medida para garantizar la heterogeneidad y la base del concepto universal de humanidad, constitutivas, ambas y a mismo título, de todo ser.” Se trata, en definitiva, de “aceptar el desafío de conjugar la parte y el todo en situaciones cotidianas”, de instalar las anomalías salvajes spinozianas que “ofrece al sujeto puertas abiertas a la acción -individual y colectiva-donde se pueda bregar por la conformación de ‘derechos específicos’” (Raffin, 2006: 301-302), atendiendo así todas las exclusiones de la modernidad. </w:t>
      </w:r>
    </w:p>
    <w:p>
      <w:pPr>
        <w:pStyle w:val="Normal"/>
        <w:spacing w:lineRule="auto" w:line="360"/>
        <w:jc w:val="both"/>
        <w:rPr/>
      </w:pPr>
      <w:r>
        <w:rPr>
          <w:rFonts w:cs="Times New Roman" w:ascii="Times New Roman" w:hAnsi="Times New Roman"/>
          <w:b/>
          <w:sz w:val="24"/>
          <w:szCs w:val="24"/>
        </w:rPr>
        <w:t>2. La creación del aula universitaria. Sentidos y proyec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provincia de Santa Fe no existe un registro general formalizado sobre la situación educativa de los detenidos, ni sobre sus participaciones en las distintas instancias educativas en el encierro (escuelas, talleres culturales, cursos de capacitación en oficios, programas de alfabetización). Por tanto, primero en el marco del objetivo de intervención del Programa Educación en Cárceles, y luego como objetivo específico del Proyecto de Investigación </w:t>
      </w:r>
      <w:r>
        <w:rPr>
          <w:rFonts w:cs="Times New Roman" w:ascii="Times New Roman" w:hAnsi="Times New Roman"/>
          <w:i/>
          <w:sz w:val="24"/>
          <w:szCs w:val="24"/>
        </w:rPr>
        <w:t>“Prácticas socio-educativas en el encierro: entre la corrección, la incapacitación y la posibilidad. Disputas, tensiones y efectos en las configuraciones subjetivas de personas privadas de su libertad en cárceles del sur de la provincia de Santa Fe”</w:t>
      </w:r>
      <w:r>
        <w:rPr>
          <w:rFonts w:cs="Times New Roman" w:ascii="Times New Roman" w:hAnsi="Times New Roman"/>
          <w:sz w:val="24"/>
          <w:szCs w:val="24"/>
        </w:rPr>
        <w:t xml:space="preserve">, se relevó dicha información para construir conocimiento en torno a la problemática bajo estudio. Centrándonos en algunos resultados arrojados en la UP n° 6, podemos indicar que el nivel educativo alcanzado del universo total encuestado, el 30,5 % cuenta con la primaria completa y el 33,9% no han finalizado dicha etapa educativa, siendo sólo el 3,9% las que finalizaron el nivel medio (17 personas). A esto deberíamos agregarle el dato de que en la UP n° 6 no hay escuela secundaria. </w:t>
      </w:r>
    </w:p>
    <w:p>
      <w:pPr>
        <w:pStyle w:val="Normal"/>
        <w:spacing w:lineRule="auto" w:line="360"/>
        <w:jc w:val="both"/>
        <w:rPr/>
      </w:pPr>
      <w:r>
        <w:rPr>
          <w:rFonts w:cs="Times New Roman" w:ascii="Times New Roman" w:hAnsi="Times New Roman"/>
          <w:sz w:val="24"/>
          <w:szCs w:val="24"/>
        </w:rPr>
        <w:t>Ante esto, la primera pregunta es porqué resulta necesaria la creación de un aula universitaria dado el escaso porcentaje de población en condiciones de acceder a estudios superiores. En una primera instancia, esbozamos dos respuestas: 1) remite a un aspecto normativo a partir del cual, en la ley de educación superior n° 24.521 se indica -en su artículo 7- que las personas mayores a 25 años que no han finalizado los estudios secundarios podrán acceder, excepcionalmente, a la Universidad aprobando un examen nivelatorio; 2) De orden cualitativo, trata de poner en jaque toda discusión que liga a la educación con la lógica eficientista –aquella que la considera un gasto- para pensarla en términos de efectos de poder, de cuáles son las modificaciones que provoca en la (re) configuración de relaciones de fuerza desplegadas por la prisión. Por tanto, la creación del aula universitaria no remite en sus inicios a una demanda cuantitativa sino cualitativa, que implica generar una ruptura simbólica –con una fuerte correlación material- que interpele las formas tradicionales de construir poder-saber en la pris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bitar las aulas, construir el aula</w:t>
      </w:r>
    </w:p>
    <w:p>
      <w:pPr>
        <w:pStyle w:val="Normal"/>
        <w:spacing w:lineRule="auto" w:line="360"/>
        <w:jc w:val="both"/>
        <w:rPr/>
      </w:pPr>
      <w:r>
        <w:rPr>
          <w:rFonts w:cs="Times New Roman" w:ascii="Times New Roman" w:hAnsi="Times New Roman"/>
          <w:sz w:val="24"/>
          <w:szCs w:val="24"/>
        </w:rPr>
        <w:t xml:space="preserve">La cárcel es una gran maquinaria delimitadora de espacios, y si bien aquella descripción foucaultiana de que para cada sujeto un emplazamiento (Foucault, 2004) no es del todo precisa para pensar las cárceles contemporáneas, su pretensión estaba vinculada al orden reticulado de una ciudad apestada. Sin embargo, la UP n° 6 de Rosario no responde estrictamente a esa intención por dos motivos: 1) no fue diseñada como cárcel sino Alcaidía, entendiendo que la principal diferencia residía en su función, ya que debía alojar transitoriamente a detenidos bajo la órbita policial; 2) en su rediseño como cárcel a partir de 2014, los pocos espacios disponibles fueron objeto de una constante disputa material y simbólica de la que no estuvo exenta la Universidad. </w:t>
      </w:r>
    </w:p>
    <w:p>
      <w:pPr>
        <w:pStyle w:val="Normal"/>
        <w:spacing w:lineRule="auto" w:line="360"/>
        <w:jc w:val="both"/>
        <w:rPr/>
      </w:pPr>
      <w:r>
        <w:rPr>
          <w:rFonts w:cs="Times New Roman" w:ascii="Times New Roman" w:hAnsi="Times New Roman"/>
          <w:sz w:val="24"/>
          <w:szCs w:val="24"/>
        </w:rPr>
        <w:t xml:space="preserve">En ese sentido, los primeros espacios culturales que funcionaron allí se concretaron en una vieja cocina penal del pabellón 10, en condiciones insalubres –cloacas rebalsando en su interior- y con escasa disposición de sillas –los detenidos traían las propias-. Allí funcionó primero, en el año 2016, el Taller de Comunicación y Periodismo convertido luego en Curso de Competencias Específicas (UNR), y al que luego se anexaron otras actividades como taller de carpintería, inglés, alfabetización. Todas conviviendo, con lógicas de trabajo distintas y en horarios diferentes, bajo una misma delimitación espacial. Fue así que en el 2017, y luego de ser mudados por distintas locaciones del penal -ante guardia de pabellones y edificio de visitas-, se autorizó a la Universidad para  funcionar en las aulas de la escuela primaria, sólo en el horario matutino. Desde entonces y hasta mediados del 2018, la Universidad no contó con un espacio propio, y fue entonces que tras una serie de conversaciones con los directivos del penal, se confirmó la creación del Aula Universitaria (en las mismas instalaciones que las de la escuela primaria pero con un espacio distintivo construido en durlock).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i bien en la reconstrucción histórica esto puede parecer un relato lineal, cierto es que dicho espacio fue resultado de un conjunto de legitimidades generadas durante más de dos años por los actores y actrices universitarios que transitaron la prisión, no sólo a partir de un constante diálogo con las autoridades y agentes penitenciarios, sino a raíz del estricto compromiso de todos los participantes –detenidos, docentes, autoridades, etc.- en el conjunto de intervenciones realizad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l plural al singular para potenciar lo singu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ula universitaria tenía entonces una materialidad en la que comenzaban a desarrollarse los dispositivos de acompañamiento socio-educativos, las consultas de cátedras de docentes que llegaban al penal, y el acceso a material digital dada la disponibilidad de seis computadoras y una impresora. Por tanto, el aula universitaria era el enclave de un proceso de pasaje que instalaba una nueva delimitación temporo-espacial en la prisión: </w:t>
      </w:r>
      <w:r>
        <w:rPr>
          <w:rFonts w:cs="Times New Roman" w:ascii="Times New Roman" w:hAnsi="Times New Roman"/>
          <w:b/>
          <w:sz w:val="24"/>
          <w:szCs w:val="24"/>
        </w:rPr>
        <w:t>el espacio de la Universidad</w:t>
      </w:r>
      <w:r>
        <w:rPr>
          <w:rFonts w:cs="Times New Roman" w:ascii="Times New Roman" w:hAnsi="Times New Roman"/>
          <w:sz w:val="24"/>
          <w:szCs w:val="24"/>
        </w:rPr>
        <w:t>. De lo plural, del estar todas las prácticas educativas y culturales compartiendo un espacio físico, casi ensimismadas, se pasaba al singular del reconocimiento conteniendo esto un fuerte potencial pero también una amenaza. Por un lado, podía constituirse en un territorio de autonomías posibles como sucederá con los estudiantes detenidos que transitaban –bajo la condición de alumnos libres- sus carreras universitarias, sin presencia de otros actores internos y externos pero por el otro, empezaban a distinguirse –incipientemente- reconfiguraciones de poder entre detenidos  -y entre estos y los agentes penitenciarios-, a partir de una disputa sobre las clasificaciones de la prisión –preso estudiante- que crea una nueva –estudiante preso- donde afirmar procesos de autonomía. Puesta en juego de un capital simbólico (Bourdieu, 2000) donde “ser” universitario instalaba la necesidad de generar ciertas distancias dentro de y con la “comunidad carcelaria” en su conju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e escenario, trabajar sobre lo singular de cada uno de los seis estudiantes que habitaban la sala universitaria no estuvo exento de complejidades, no sólo por la heterogeneidad de sus trayectorias socio-educativas pasadas, presentes y futuras, sino por las propias dificultades enmarcadas en las dinámicas de los DASE; dispositivos que como conjunto de elementos heterogéneos tendrán caracteristicas propias de trabajar sobre lo singular desde una intervención situada, y en el marco de afecciones y afectaciones propias de un estudiante en contextos de encierro.</w:t>
      </w:r>
    </w:p>
    <w:p>
      <w:pPr>
        <w:pStyle w:val="Normal"/>
        <w:spacing w:lineRule="auto" w:line="360"/>
        <w:jc w:val="both"/>
        <w:rPr/>
      </w:pPr>
      <w:r>
        <w:rPr>
          <w:rFonts w:cs="Times New Roman" w:ascii="Times New Roman" w:hAnsi="Times New Roman"/>
          <w:b/>
          <w:sz w:val="24"/>
          <w:szCs w:val="24"/>
        </w:rPr>
        <w:t>3. Autonomías relativas, poder y legitimidades en prisión. Sobre las trayectorias educativas en contextos de encier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nemos entonces complejos escenarios donde se ponen diálogo y en tensión, lógicas, prácticas y discursos provenientes de dos instituciones diferentes –y en cierto punto divergentes- como la prisión y la Universidad. La primera, haciendo prevalecer la pretensión de generar daño y obstruir las posibilidades vitales de quienes la transitan. La segunda, resituando la discusión en torno a promover procesos de autonomía en una institución carcelaria fuertemente ligada al carácter tutelar, infantilizante, desresponsabilizante. Sin adentrarnos en todas las dificultades que contiene la lógica universitaria, nos interesa preguntarnos: Cuando se construyen ciertas autonomías promovidas por la Universidad, ¿qué sucede con las relaciones de poder de los estudiantes respecto de los espacios y las relaciones con los otro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 sala universitaria como trinch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finir a la sala universitaria como “trinchera”, tal como la nombró un estudiante de trabajo social detenido en la UP n° 6 puede remitirnos, inicialmente, a la idea de que allí se inscribe una resistencia a la lógica degradante de la prisión, que efectivamente construir espacios de autonomía puede ser entendido como una táctica que se convierte en estrategia (De Certeau, 1996), de acciones que no tenían lugar propio y se situaban siempre desde el ámbito del enemigo, a unas reapropiaciones del espacio que lo vuelven propio, situado, enclave territorial desde el cual emprender una batalla discursiva pero también vital. Se trata, a fin de cuentas, no sólo de sobrevivir a la prisión sino también de tratar de imprimirle una dinámica que la disloque, que la vuelva incomoda no desde enfrentamientos directos sino de insumisiones (Manchado, 2015) que poco a poco horadan los rígidos cimientos clasificatorios. En ese sentido, mientras la prisión espera que la educación superior se inscriba como elemento correccional del encierro pero también como pilar del modelo incapacitante (Sozzo, 2009) que hace primar la seguridad por sobre cualquier función u objetivo de la prisión –bajo el argumento de que estudiar “los mantiene ocupados y más tranquilos”-, la Universidad pretende que opere allí una “revolución de las clasificaciones” (Grimson, 2014) donde se ponga en ejercicio la justicia cultural que haga estallar los sentidos afinc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los sentidos se abren pero también se confunden, ya que concebir al aula universitaria como trinchera puede implicar por una parte, la construcción de espacios de resistencia frente al orden carcelario, pero también la generación de esquemas de infra-clasificación que promueve otras relaciones de poder entre presos donde la diferenciación emerge como capital cultural adquirido que opera, fundamentalmente, sobre quienes transitan otros espacios educativos y culturales en prisión.</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Cuidar la sala”. Las hechuras de los procesos colec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truir procesos colectivos en instituciones fuertemente individualizadoras como la prisión no resulta sencilla. Si sumamos a  que se encuentran fundadas en la generación de daño y articuladas bajo la lógica de la desconfianza, la dificultad es aún mayor. Una lógica que excede la relación diádica preso-penitenciario, atravesando las relaciones sociales de todos los actores y actrices que la transitan. La desconfianza está fundada en la hipótesis de una maldad originaria y constitutiva del hombre a partir del cual la violencia es el ejercicio que prima en las relaciones humanas, y donde resulta preciso generar normativas promotoras del control y regulación de dichas conductas (Cornu, s/f). Si a esta conceptualización le agregamos que los presos son considerados bajo la condición de animalidad, de salvajismo, de no-humanidad, encontramos una primera justificación para comprender la desconfianza como afectividad articuladora de las relaciones sociales en prisión. Esta es constitutiva de los procesos de individuación que caracterizan a la prisión, pero también a la educación. No profundizaremos sobre este último aspecto, pero si nos posaremos sobre una de las frases que pronuncia un estudiante de Ciencia Política que salía a estudiar a la sala universitaria todos los días de la semana –sin presencia de los acompañantes socio-educativos-: “Acá es importante cuidar la sala” (Franco, estudiante universitario, UP n° 6, registro de campo 20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rase tiene al menos dos resonancias muy significativas; por una parte, remite al cuidado necesario de un espacio colectivo, diferenciado y, en cierta medida, autogestivo en lo referido a sus dinámicas internas, de las prepotencias institucionales de la prisión. Opera aquí como trinchera entendida en términos de resistencia a los efectos degradantes de la prisión, a la generación de espacios de autonomía, y a la pretensión de promover proyectos colectivos donde sea posible enunciarse como estudiantes presos y ya no como presos estudiantes. Por otro lado, cual si rostro de Jano, mientras que una cara nos presenta toda la potencialidad colectiva, la otra puede reflejar su capacidad de individuación y descolectivización. “Cuidar la sala” puede instalar procesos de exclusión y selectividad frente a quienes no pertenecen a esa nueva clasificación, bajo una operatoria de reclasificación  que instala nuevas delimitaciones expulsivas. Por ejemplo, cuando en repetidas ocasiones, quienes se encuentran finalizando los estudios secundarios en el marco de la Universidad señalan que los estudiantes de la sala universitaria cierran las puertas o limitan el acceso sólo a quienes cursan estudios superiores, nos encontramos con una práctica que clasifica, delimita y prescribe la posibilidad de construir el sentido colectivo de los procesos de autonomización. Por tanto, “cuidar la sala” de las lógicas penitenciarias termina reconstruyendo la misma lógica de exclusión que propone discutir. Los pliegues de la autonomía incluyen variaciones de la confianza que bajo el enunciado de la trinchera repite la selectividad del sistema penal y educativo a desmontar. Sobre este carácter móvil del poder resulta indispensable interrogarse para prestar atención a cómo las reconfiguraciones de las relaciones de poder que emergen con la creación y devenir de la sala universitaria, son un foco de vigilancia epistemológica sobre los procesos que pretenden construirse desde la lógica universita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 lo administrativo a lo pedagógico. Los devenires del acompañamiento socio-educativo</w:t>
      </w:r>
    </w:p>
    <w:p>
      <w:pPr>
        <w:pStyle w:val="Normal"/>
        <w:spacing w:lineRule="auto" w:line="360"/>
        <w:jc w:val="both"/>
        <w:rPr/>
      </w:pPr>
      <w:r>
        <w:rPr>
          <w:rFonts w:cs="Times New Roman" w:ascii="Times New Roman" w:hAnsi="Times New Roman"/>
          <w:sz w:val="24"/>
          <w:szCs w:val="24"/>
        </w:rPr>
        <w:t>Los dispositivos de acompañamiento socio-educativos son una de las instancias que se concretan en el aula universitar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u devenir es imprevisible no por su falta de planificación, sino por cómo se (re)configuran las tramas socio-afectivas e institucionales en su propio desarrollo. Dicha tarea supone la acción transversal de una escucha activa –con su correspondiente reconstrucción- de las trayectorias socio-educativas de las personas detenidas, tanto en el plano subjetivo como administrativo. En ese sentido, los DASE proponen desmarcarse de la lógica de tratamiento imperante en la gestión del encierro basada en la observación, la clasificación, el tratamiento y el pronóstico que, aunque con variaciones en el transcurso de diferentes gestiones de gobierno (Manchado y Narciso, 2011), sigue imperando en la matriz de funcionamiento de las prisiones santafesinas. Los DASE pretenden poner en diálogo los saberes propios de los sujetos actuantes, y generar encuentros que permitan transitar una carrera universitaria con otros, no desde una lógica tutelar e infantilizante (Segato, 2003) sino desde la (re)apropiación de herramientas  y lenguajes propios del campo académico habilitantes de otras trayectorias posibles en el encierro, y una nuevas en los devenires educativos; generación de procesos de autonomía donde ésta, “en cuanto maduración del ser para sí, es proceso, es llegar a ser” (Freire, 2005: 103.) En ese sentido, una pedagogía de la autonomía “tiene que estar centrada en experiencias estimuladoras de la decisión y de la responsabilidad, valga decir, en experiencias respetuosas de la libertad” (Freire, 2005: 103). Sin tenemos en cuenta que la prisión pretende exactamente lo contrario, y que muchas de sus prácticas van en ese sentido, no resulta improcedente considerar al proceso de generación de autonomía como práctica disidente, insumisa, disruptiva, transgresora (Grossberg, 2012).</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 embargo, como todo dispositivo que genera una serie de objetivos, sus efectos pueden ser positivos o negativos, entendiendo a estos últimos como los “no esperados” o divergentes de sus pretensiones originales. De allí que el análisis foucaultiano en torno a las dos dimensiones de un dispositivo, la sobredeterminación funcional y el permanente relleno estratégico (Foucault, 1990) son imprescindibles para comprender la necesaria observancia sobre los devenires del DASE ¿Es posible que la pretensión de autonomía se reconvierta en dependencia absoluta? ¿La proposición de generar tramas afectivas diferenciales a la prisión puede repercutir negativamente en el sentido colectivo de la práctica educativa? ¿Es el trabajo singular y situado configurador de procesos de individualización y distinció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 privatización de los acompañamientos socio-educativos</w:t>
      </w:r>
      <w:r>
        <w:rPr>
          <w:rFonts w:cs="Times New Roman" w:ascii="Times New Roman" w:hAnsi="Times New Roman"/>
          <w:sz w:val="24"/>
          <w:szCs w:val="24"/>
        </w:rPr>
        <w:t xml:space="preserve">. </w:t>
      </w:r>
      <w:r>
        <w:rPr>
          <w:rFonts w:cs="Times New Roman" w:ascii="Times New Roman" w:hAnsi="Times New Roman"/>
          <w:b/>
          <w:sz w:val="24"/>
          <w:szCs w:val="24"/>
        </w:rPr>
        <w:t>Riesgos y desafío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efecto de los DASE que nos permite pensar las dimensiones de producción de autonomías, reconfiguraciones de las relaciones de poder y legitimaciones al transitar la experiencia universitaria en prisión, refiere a lo que denominamos la “privatización” de los DASE. Partiendo de la afirmación de dos estudiantes de Ciencia Política que refirieron a las integrantes del DASE como “suyas”: “Yo creo que Alicia es mi acompañante y tendría que estar avocada a trabajar sólo conmigo” (Pedro, estudiante universitario, UP n° 6, registro de campo 2018) o “¿Cuándo van a venir mis acompañantes, qué pasa que no me llaman?” (Alberto, estudiante universitario, UP n° 6, registro de campo 2019), son sólo dos de las expresiones que recuperaremos aquí. El uso de los posesivos “mi” y “mis” son una clara huella indiciaria (Ginzburg, 2008) de cómo emergen ciertas confusiones aportantes a un sentido descolectivizante de la práctica socio-educativa –universitaria en este caso- en contextos de encierro. Por un lado, podríamos suponer que tal demanda remite a la construcción de un vínculo de confianza que en términos éticos posibilita el encuentro con un otro habilitante (Cornu, s/f) sin embargo, cuando esa confianza transmuta simbólicamente en apropiación, se transitan límites difíciles de desandar. Apropiación en tanto se consideran a los/as acompañantes socio-educativas como propias, dándole preeminencia al sentido de la propiedad privada por sobre los procesos colectivos de trabajo, inscribiendo en el posesivo “mi” un asunto de individuación que ya no remite a la construcción de un Derecho </w:t>
      </w:r>
      <w:r>
        <w:rPr>
          <w:rFonts w:cs="Times New Roman" w:ascii="Times New Roman" w:hAnsi="Times New Roman"/>
          <w:i/>
          <w:sz w:val="24"/>
          <w:szCs w:val="24"/>
        </w:rPr>
        <w:t>con los otros</w:t>
      </w:r>
      <w:r>
        <w:rPr>
          <w:rFonts w:cs="Times New Roman" w:ascii="Times New Roman" w:hAnsi="Times New Roman"/>
          <w:sz w:val="24"/>
          <w:szCs w:val="24"/>
        </w:rPr>
        <w:t xml:space="preserve">, sino en resguardarlo </w:t>
      </w:r>
      <w:r>
        <w:rPr>
          <w:rFonts w:cs="Times New Roman" w:ascii="Times New Roman" w:hAnsi="Times New Roman"/>
          <w:i/>
          <w:sz w:val="24"/>
          <w:szCs w:val="24"/>
        </w:rPr>
        <w:t>frente a otros</w:t>
      </w:r>
      <w:r>
        <w:rPr>
          <w:rFonts w:cs="Times New Roman" w:ascii="Times New Roman" w:hAnsi="Times New Roman"/>
          <w:sz w:val="24"/>
          <w:szCs w:val="24"/>
        </w:rPr>
        <w:t>. Por tanto, sin desconocer la importancia de construir relaciones de confianza en los vínculos pedagógicos, resulta indispensable que la vigilancia epistemológica se pose sobre aquellos procesos en los que la amenaza ya no es la intromisión de la lógica penitenciaria en la universitaria, sino en cuándo los tránsitos colectivos se reconvierten en individu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s autonomías desbord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mes Diciembre de 2018, un estudiante de la Carrera de Comunicación Social decide publicar una nota donde se esgrimen reclamos y denuncias al servicio penitenciario ante la situación vivida en el pabellón 11 de la UP n° 6. El texto, contiene dos partes claramente delimitadas: la primera, es un análisis crítico –fundado teóricamente- de las funciones y efectos del sistema penal –y puntualmente de la prisión- sobre los sujetos que la transitan. En dicho análisis aparecen reflexiones en relación a la selectividad del sistema penal y los daños subjetivos del encierro que remiten a un registro de lecturas propio –pero no exclusivo- de un estudiante universitario. La segunda parte del escrito, pierde dicha consistencia para situarse entre la agresión personal y el recurrente uso de frases en el que se disitnguen algunas modalidades discursivas utilizadas para negociar la vida en prisión.</w:t>
      </w:r>
    </w:p>
    <w:p>
      <w:pPr>
        <w:pStyle w:val="Normal"/>
        <w:spacing w:lineRule="auto" w:line="360"/>
        <w:jc w:val="both"/>
        <w:rPr/>
      </w:pPr>
      <w:r>
        <w:rPr>
          <w:rFonts w:cs="Times New Roman" w:ascii="Times New Roman" w:hAnsi="Times New Roman"/>
          <w:sz w:val="24"/>
          <w:szCs w:val="24"/>
        </w:rPr>
        <w:t>A partir de aquella situación, las autoridades del Servicio Penitenciario –las mismas con las que se había acordado que el funcionamiento de la sala estaría a cargo de los estudiantes que salían de 9 a 12 y de 14 a 17 sin la necesidad de contar con otro actor externo- decide en una primer instancia, cerrarla definitivamente y luego, tras nuevas negociaciones habilitar la presencia de los estudiantes sólo cuándo concurriesen acompañantes y/o integrantes del PEC. Así, las conquistas territoriales y políticas ligadas a la generación de procesos de autonomía registraban un retroceso que resituaba los modos arbitrarios e informales con los que la prisión decide sobre la vida de los vivos. La autonomía había sido desbordada y  el SP le temió a las potencialidades de un espacio que permitía reflexionar críticamente sobre él, sobre la condición de preso, sobre el funcionamiento de una institución despótica (Chauvenet, 2006), sobre el avasallamiento de un conjunto de Derechos Humanos básicos. En ese sentido, el principal señalamiento fue indicar que la nota había sido escrita en la sala universitaria y por un estudiante universitario, acción que no debería generar demasiadas disrupciones si entendemos que dicho espacio no regula formas de pensar, hacer y decir. Por el contrario, la Universidad se propone –o debería proponerse- como un dispositivo de reflexión crítica, incluso de nosotros mismos, de las racionalidades de poder que nos atraviesan, del conjunto de instituciones que nos moldean. Sin embargo, el SP no construye esas expectativas sobre el desempeño de la Universidad y su más clara cristalización tuvo que ver con el señalamiento de objetar quién y dónde se realizó la nota, y no su conteni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Ahora bien, no se trata aquí de hacer foco sobre las reacciones de la prisión –que pueden entenderse desmedidas pero previsibles- sino en la revisión de las prácticas –y sus efectos- generadas en el aula universitaria. El desborde de las autonomías refiere también a la eterna discusión de los límites, de la libertad y el libertinaje (Freire, 2005), de la auto-gestión y la co-gestión, de las tácticas y las estrategias que se despliegan una institución definida contemporáneamente por sus incertidumbres (Crewe, 2007) pero que siempre –o casi siempre- termina resolviendo sus conflictos bajo la lógica informal de las transacciones intracarcelarias (Brardinelli, 2013). Esto no es una novedad, ya lo han sostenido otros estudiosos de la prisión hace más de 50 años  (Jacobs, 1977, Sykes, 2017), pero el desafío consiste en reconocer cómo se redefinen las relaciones de poder y las legitimidades tras la irrupción de la lógica universitaria en la penitenciaria, y viceversa. Los interrogantes que generó la nota de aquel estudiante devolvió una pregunta sobre si es posible pensar en autonomías plenas en el marco de la vida prisional, o si dichas autonomías deben asumir su carácter relativo para que los imaginarios que los integrantes de cada institución construyen mutuamente puedan persistir y convivir. De allí que se convierte en una necesidad la constante reactualización de las articulaciones institucionales, revisando siempre lo que cada actor supone y espera del otr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modo de 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presentes conclusiones no pueden ser más que una propuesta, aunque esto vaya en contra de los designios metodológicos. Aquí no pretendemos alojar afirmaciones parciales sino promover la certeza de que las prácticas socio-educativas en contextos de encierro deben reunir dos condiciones esenciales: ser creativas, abriéndose así lo imprevisible de sus efectos e incluso a la inestabilidad de sus sentidos, pero también vigiladas. Aunque este último término siempre encierra sospechas por su cercano vínculo con la actividad policial, de control, de delimitación, también puede ser resignificado. Revisar nuestras propias prácticas no debe ser ni una ofensa a los egos personales, ni la preconcebida reafirmación onanística de lo dicho. Revisar las prácticas debe ser, ante todo, un ejercicio ético y sincero para enriquecerlas, considerando siempre que su condición política está en el centro y este puede ser, tal vez, su único carácter innegoci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tanto, la presente ponencia no pretende más que dejar abierto un escenario de preguntas, diálogos e intertextualidades que nos permitan seguir reflexionando sobre un campo en construcción como es el de los estudios socio-educativos en contextos de encierro; si algo de eso desborda las líneas escritas, sólo quedará esperar que el diluvio crítico nos interpele y nos ayude a reflexionar sobre instituciones y dinámicas que, históricamente, se definieron autónomas cercenando las autonomías de quienes la transitan. A fin de cuentas, castigar y enseñar suelen tener múltiples puntos de contacto que resultan indispensables desmontar, apostando a una política de la discontinuidad que será entonces el desafío por v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urdieu, P. (2000). </w:t>
      </w:r>
      <w:r>
        <w:rPr>
          <w:rFonts w:cs="Times New Roman" w:ascii="Times New Roman" w:hAnsi="Times New Roman"/>
          <w:i/>
          <w:sz w:val="24"/>
          <w:szCs w:val="24"/>
        </w:rPr>
        <w:t>La distinción, criterios sociales del gusto</w:t>
      </w:r>
      <w:r>
        <w:rPr>
          <w:rFonts w:cs="Times New Roman" w:ascii="Times New Roman" w:hAnsi="Times New Roman"/>
          <w:sz w:val="24"/>
          <w:szCs w:val="24"/>
        </w:rPr>
        <w:t xml:space="preserve">. Madrid: Taur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rdinelli, R.; Algranti, J. (2013). </w:t>
      </w:r>
      <w:r>
        <w:rPr>
          <w:rFonts w:cs="Times New Roman" w:ascii="Times New Roman" w:hAnsi="Times New Roman"/>
          <w:i/>
          <w:sz w:val="24"/>
          <w:szCs w:val="24"/>
        </w:rPr>
        <w:t>La re-invención religiosa del encierro: Hermanitos, refugiados y cachivaches en los penales bonaerenses</w:t>
      </w:r>
      <w:r>
        <w:rPr>
          <w:rFonts w:cs="Times New Roman" w:ascii="Times New Roman" w:hAnsi="Times New Roman"/>
          <w:sz w:val="24"/>
          <w:szCs w:val="24"/>
        </w:rPr>
        <w:t>. Bernal: UNQ</w:t>
      </w:r>
    </w:p>
    <w:p>
      <w:pPr>
        <w:pStyle w:val="Normal"/>
        <w:spacing w:lineRule="auto" w:line="360"/>
        <w:jc w:val="both"/>
        <w:rPr/>
      </w:pPr>
      <w:r>
        <w:rPr>
          <w:rFonts w:cs="Times New Roman" w:ascii="Times New Roman" w:hAnsi="Times New Roman"/>
          <w:sz w:val="24"/>
          <w:szCs w:val="24"/>
        </w:rPr>
        <w:t>Chauvenet, A. (2006). “Privation de liberté et violence: le despotisme ordinaire en prison”, en Desviance et Societe, vol. 27, pp. 363-387</w:t>
      </w:r>
    </w:p>
    <w:p>
      <w:pPr>
        <w:pStyle w:val="Normal"/>
        <w:spacing w:lineRule="auto" w:line="360"/>
        <w:jc w:val="both"/>
        <w:rPr/>
      </w:pPr>
      <w:r>
        <w:rPr>
          <w:rFonts w:cs="Times New Roman" w:ascii="Times New Roman" w:hAnsi="Times New Roman"/>
          <w:sz w:val="24"/>
          <w:szCs w:val="24"/>
        </w:rPr>
        <w:t xml:space="preserve">Cornu, Laurence (s/f). “La confianza en las relaciones pedagógicas”, disponible en </w:t>
      </w:r>
      <w:hyperlink r:id="rId5">
        <w:r>
          <w:rPr>
            <w:rStyle w:val="InternetLink"/>
            <w:rFonts w:cs="Times New Roman" w:ascii="Times New Roman" w:hAnsi="Times New Roman"/>
            <w:sz w:val="24"/>
            <w:szCs w:val="24"/>
          </w:rPr>
          <w:t>http://www.bibliopsi.org/docs/carreras/obligatorias/CFP/educacional/erausquin/Unidad%204/105.%20Cornu,%20La%20confianza%20en%20las%20relaciones%20pedagogicas.pdf</w:t>
        </w:r>
      </w:hyperlink>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Crewe, B. (2007). </w:t>
      </w:r>
      <w:r>
        <w:rPr>
          <w:rFonts w:cs="Times New Roman" w:ascii="Times New Roman" w:hAnsi="Times New Roman"/>
          <w:i/>
          <w:sz w:val="24"/>
          <w:szCs w:val="24"/>
        </w:rPr>
        <w:t>Power, adaptation and resistance in a late-modern men‘s prison.</w:t>
      </w:r>
      <w:r>
        <w:rPr>
          <w:rFonts w:cs="Times New Roman" w:ascii="Times New Roman" w:hAnsi="Times New Roman"/>
          <w:sz w:val="24"/>
          <w:szCs w:val="24"/>
        </w:rPr>
        <w:t xml:space="preserve"> British Journal of Criminology, 47, pp. 256–275 </w:t>
      </w:r>
    </w:p>
    <w:p>
      <w:pPr>
        <w:pStyle w:val="Normal"/>
        <w:spacing w:lineRule="auto" w:line="360"/>
        <w:jc w:val="both"/>
        <w:rPr/>
      </w:pPr>
      <w:r>
        <w:rPr>
          <w:rFonts w:cs="Times New Roman" w:ascii="Times New Roman" w:hAnsi="Times New Roman"/>
          <w:sz w:val="24"/>
          <w:szCs w:val="24"/>
        </w:rPr>
        <w:t xml:space="preserve">De Certeau, M. (1996). </w:t>
      </w:r>
      <w:r>
        <w:rPr>
          <w:rFonts w:cs="Times New Roman" w:ascii="Times New Roman" w:hAnsi="Times New Roman"/>
          <w:i/>
          <w:sz w:val="24"/>
          <w:szCs w:val="24"/>
        </w:rPr>
        <w:t>La invención de lo cotidiano 1. El oficio de la historia</w:t>
      </w:r>
      <w:r>
        <w:rPr>
          <w:rFonts w:cs="Times New Roman" w:ascii="Times New Roman" w:hAnsi="Times New Roman"/>
          <w:sz w:val="24"/>
          <w:szCs w:val="24"/>
        </w:rPr>
        <w:t>. México: Ed. Iberoamericana</w:t>
      </w:r>
    </w:p>
    <w:p>
      <w:pPr>
        <w:pStyle w:val="Normal"/>
        <w:spacing w:lineRule="auto" w:line="360"/>
        <w:jc w:val="both"/>
        <w:rPr/>
      </w:pPr>
      <w:r>
        <w:rPr>
          <w:rFonts w:cs="Times New Roman" w:ascii="Times New Roman" w:hAnsi="Times New Roman"/>
          <w:sz w:val="24"/>
          <w:szCs w:val="24"/>
        </w:rPr>
        <w:t xml:space="preserve">Foucault, M. (1990). </w:t>
      </w:r>
      <w:r>
        <w:rPr>
          <w:rFonts w:cs="Times New Roman" w:ascii="Times New Roman" w:hAnsi="Times New Roman"/>
          <w:i/>
          <w:sz w:val="24"/>
          <w:szCs w:val="24"/>
        </w:rPr>
        <w:t>La vida de los hombres infames.</w:t>
      </w:r>
      <w:r>
        <w:rPr>
          <w:rFonts w:cs="Times New Roman" w:ascii="Times New Roman" w:hAnsi="Times New Roman"/>
          <w:sz w:val="24"/>
          <w:szCs w:val="24"/>
        </w:rPr>
        <w:t xml:space="preserve"> Madrid: La Piqueta</w:t>
      </w:r>
    </w:p>
    <w:p>
      <w:pPr>
        <w:pStyle w:val="Normal"/>
        <w:spacing w:lineRule="auto" w:line="360"/>
        <w:jc w:val="both"/>
        <w:rPr/>
      </w:pPr>
      <w:r>
        <w:rPr>
          <w:rFonts w:cs="Times New Roman" w:ascii="Times New Roman" w:hAnsi="Times New Roman"/>
          <w:sz w:val="24"/>
          <w:szCs w:val="24"/>
        </w:rPr>
        <w:t xml:space="preserve">Foucault, M. (2004). </w:t>
      </w:r>
      <w:r>
        <w:rPr>
          <w:rFonts w:cs="Times New Roman" w:ascii="Times New Roman" w:hAnsi="Times New Roman"/>
          <w:i/>
          <w:sz w:val="24"/>
          <w:szCs w:val="24"/>
        </w:rPr>
        <w:t>Vigilar y Castigar: El nacimiento de la prisión</w:t>
      </w:r>
      <w:r>
        <w:rPr>
          <w:rFonts w:cs="Times New Roman" w:ascii="Times New Roman" w:hAnsi="Times New Roman"/>
          <w:sz w:val="24"/>
          <w:szCs w:val="24"/>
        </w:rPr>
        <w:t>. Buenos Aires: Siglo XX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ire, P. (2005). </w:t>
      </w:r>
      <w:r>
        <w:rPr>
          <w:rFonts w:cs="Times New Roman" w:ascii="Times New Roman" w:hAnsi="Times New Roman"/>
          <w:i/>
          <w:sz w:val="24"/>
          <w:szCs w:val="24"/>
        </w:rPr>
        <w:t>Pedagogía de la autonomía: saberes necesarios para la práctica educativa</w:t>
      </w:r>
      <w:r>
        <w:rPr>
          <w:rFonts w:cs="Times New Roman" w:ascii="Times New Roman" w:hAnsi="Times New Roman"/>
          <w:sz w:val="24"/>
          <w:szCs w:val="24"/>
        </w:rPr>
        <w:t>. Buenos Aires: Siglo XXI</w:t>
      </w:r>
    </w:p>
    <w:p>
      <w:pPr>
        <w:pStyle w:val="Normal"/>
        <w:spacing w:lineRule="auto" w:line="360"/>
        <w:jc w:val="both"/>
        <w:rPr/>
      </w:pPr>
      <w:r>
        <w:rPr>
          <w:rFonts w:cs="Times New Roman" w:ascii="Times New Roman" w:hAnsi="Times New Roman"/>
          <w:sz w:val="24"/>
          <w:szCs w:val="24"/>
        </w:rPr>
        <w:t xml:space="preserve">Grimson, A. (2014). “Políticas para la justicia cultural” en </w:t>
      </w:r>
      <w:r>
        <w:rPr>
          <w:rFonts w:cs="Times New Roman" w:ascii="Times New Roman" w:hAnsi="Times New Roman"/>
          <w:i/>
          <w:sz w:val="24"/>
          <w:szCs w:val="24"/>
        </w:rPr>
        <w:t>Culturas políticas y políticas culturales</w:t>
      </w:r>
      <w:r>
        <w:rPr>
          <w:rFonts w:cs="Times New Roman" w:ascii="Times New Roman" w:hAnsi="Times New Roman"/>
          <w:sz w:val="24"/>
          <w:szCs w:val="24"/>
        </w:rPr>
        <w:t>. CABA: Fundación de Altos Estudios Sociales</w:t>
      </w:r>
    </w:p>
    <w:p>
      <w:pPr>
        <w:pStyle w:val="Normal"/>
        <w:spacing w:lineRule="auto" w:line="360"/>
        <w:jc w:val="both"/>
        <w:rPr/>
      </w:pPr>
      <w:r>
        <w:rPr>
          <w:rFonts w:cs="Times New Roman" w:ascii="Times New Roman" w:hAnsi="Times New Roman"/>
          <w:sz w:val="24"/>
          <w:szCs w:val="24"/>
        </w:rPr>
        <w:t xml:space="preserve">Grossberg, L. (2009). “El corazón de los estudios culturales: Contextualidad, construccionismo y complejidad”, en </w:t>
      </w:r>
      <w:r>
        <w:rPr>
          <w:rFonts w:cs="Times New Roman" w:ascii="Times New Roman" w:hAnsi="Times New Roman"/>
          <w:i/>
          <w:sz w:val="24"/>
          <w:szCs w:val="24"/>
        </w:rPr>
        <w:t>Revista Tabula Rasa</w:t>
      </w:r>
      <w:r>
        <w:rPr>
          <w:rFonts w:cs="Times New Roman" w:ascii="Times New Roman" w:hAnsi="Times New Roman"/>
          <w:sz w:val="24"/>
          <w:szCs w:val="24"/>
        </w:rPr>
        <w:t xml:space="preserve"> n° 10, pp. 13-48</w:t>
      </w:r>
    </w:p>
    <w:p>
      <w:pPr>
        <w:pStyle w:val="Normal"/>
        <w:spacing w:lineRule="auto" w:line="360"/>
        <w:jc w:val="both"/>
        <w:rPr/>
      </w:pPr>
      <w:r>
        <w:rPr>
          <w:rFonts w:cs="Times New Roman" w:ascii="Times New Roman" w:hAnsi="Times New Roman"/>
          <w:sz w:val="24"/>
          <w:szCs w:val="24"/>
        </w:rPr>
        <w:t xml:space="preserve">Grossberg, L. (2012). </w:t>
      </w:r>
      <w:r>
        <w:rPr>
          <w:rFonts w:cs="Times New Roman" w:ascii="Times New Roman" w:hAnsi="Times New Roman"/>
          <w:i/>
          <w:sz w:val="24"/>
          <w:szCs w:val="24"/>
        </w:rPr>
        <w:t>Estudios culturales en tiempo futuro: Cómo es el trabajo intelectual que requiere el mundo de hoy</w:t>
      </w:r>
      <w:r>
        <w:rPr>
          <w:rFonts w:cs="Times New Roman" w:ascii="Times New Roman" w:hAnsi="Times New Roman"/>
          <w:sz w:val="24"/>
          <w:szCs w:val="24"/>
        </w:rPr>
        <w:t>. Bs As: Siglo Veintiuno</w:t>
      </w:r>
    </w:p>
    <w:p>
      <w:pPr>
        <w:pStyle w:val="Normal"/>
        <w:spacing w:lineRule="auto" w:line="360"/>
        <w:jc w:val="both"/>
        <w:rPr/>
      </w:pPr>
      <w:r>
        <w:rPr>
          <w:rFonts w:cs="Times New Roman" w:ascii="Times New Roman" w:hAnsi="Times New Roman"/>
          <w:sz w:val="24"/>
          <w:szCs w:val="24"/>
        </w:rPr>
        <w:t xml:space="preserve">Jacbos, J. (1977) </w:t>
      </w:r>
      <w:r>
        <w:rPr>
          <w:rFonts w:cs="Times New Roman" w:ascii="Times New Roman" w:hAnsi="Times New Roman"/>
          <w:i/>
          <w:sz w:val="24"/>
          <w:szCs w:val="24"/>
        </w:rPr>
        <w:t>Stateville: The penitentiary in mass society</w:t>
      </w:r>
      <w:r>
        <w:rPr>
          <w:rFonts w:cs="Times New Roman" w:ascii="Times New Roman" w:hAnsi="Times New Roman"/>
          <w:sz w:val="24"/>
          <w:szCs w:val="24"/>
        </w:rPr>
        <w:t>. Chicago: The University Chicago Press</w:t>
      </w:r>
    </w:p>
    <w:p>
      <w:pPr>
        <w:pStyle w:val="Normal"/>
        <w:spacing w:lineRule="auto" w:line="360"/>
        <w:jc w:val="both"/>
        <w:rPr/>
      </w:pPr>
      <w:r>
        <w:rPr>
          <w:rFonts w:cs="Times New Roman" w:ascii="Times New Roman" w:hAnsi="Times New Roman"/>
          <w:sz w:val="24"/>
          <w:szCs w:val="24"/>
        </w:rPr>
        <w:t xml:space="preserve">Manchado, M.; Narciso, L. (2011). “De la ‘mística penitenciaria’ al progresismo penal: Continuidades y discontinuidades en la propuesta de una política penitenciaria progresista en la provincia de Santa Fe”. </w:t>
      </w:r>
      <w:r>
        <w:rPr>
          <w:rFonts w:cs="Times New Roman" w:ascii="Times New Roman" w:hAnsi="Times New Roman"/>
          <w:i/>
          <w:sz w:val="24"/>
          <w:szCs w:val="24"/>
        </w:rPr>
        <w:t>Actas 11° Jornadas Rosarinas Antropología Sociocultural</w:t>
      </w:r>
      <w:r>
        <w:rPr>
          <w:rFonts w:cs="Times New Roman" w:ascii="Times New Roman" w:hAnsi="Times New Roman"/>
          <w:sz w:val="24"/>
          <w:szCs w:val="24"/>
        </w:rPr>
        <w:t>, Rosario.</w:t>
      </w:r>
    </w:p>
    <w:p>
      <w:pPr>
        <w:pStyle w:val="Normal"/>
        <w:spacing w:lineRule="auto" w:line="360"/>
        <w:jc w:val="both"/>
        <w:rPr/>
      </w:pPr>
      <w:r>
        <w:rPr>
          <w:rFonts w:cs="Times New Roman" w:ascii="Times New Roman" w:hAnsi="Times New Roman"/>
          <w:sz w:val="24"/>
          <w:szCs w:val="24"/>
        </w:rPr>
        <w:t xml:space="preserve">Melossi, D., y Pavarini, M. (1980). </w:t>
      </w:r>
      <w:r>
        <w:rPr>
          <w:rFonts w:cs="Times New Roman" w:ascii="Times New Roman" w:hAnsi="Times New Roman"/>
          <w:i/>
          <w:sz w:val="24"/>
          <w:szCs w:val="24"/>
        </w:rPr>
        <w:t>Cárcel y fábrica: los orígenes del sistema penitenciario (siglos xvi-xix)</w:t>
      </w:r>
      <w:r>
        <w:rPr>
          <w:rFonts w:cs="Times New Roman" w:ascii="Times New Roman" w:hAnsi="Times New Roman"/>
          <w:sz w:val="24"/>
          <w:szCs w:val="24"/>
        </w:rPr>
        <w:t xml:space="preserve">. México: Siglo XXI </w:t>
      </w:r>
    </w:p>
    <w:p>
      <w:pPr>
        <w:pStyle w:val="Normal"/>
        <w:spacing w:lineRule="auto" w:line="360"/>
        <w:jc w:val="both"/>
        <w:rPr/>
      </w:pPr>
      <w:r>
        <w:rPr>
          <w:rFonts w:cs="Times New Roman" w:ascii="Times New Roman" w:hAnsi="Times New Roman"/>
          <w:sz w:val="24"/>
          <w:szCs w:val="24"/>
        </w:rPr>
        <w:t xml:space="preserve">Raffin, M. (2006). </w:t>
      </w:r>
      <w:r>
        <w:rPr>
          <w:rFonts w:cs="Times New Roman" w:ascii="Times New Roman" w:hAnsi="Times New Roman"/>
          <w:i/>
          <w:sz w:val="24"/>
          <w:szCs w:val="24"/>
        </w:rPr>
        <w:t>La experiencia del horror: subjetividad y derechos humanos en las dictaduras y posdictaduras del Cono Sur</w:t>
      </w:r>
      <w:r>
        <w:rPr>
          <w:rFonts w:cs="Times New Roman" w:ascii="Times New Roman" w:hAnsi="Times New Roman"/>
          <w:sz w:val="24"/>
          <w:szCs w:val="24"/>
        </w:rPr>
        <w:t>. Buenos Aires: Editores del Puerto</w:t>
      </w:r>
    </w:p>
    <w:p>
      <w:pPr>
        <w:pStyle w:val="Normal"/>
        <w:spacing w:lineRule="auto" w:line="360"/>
        <w:jc w:val="both"/>
        <w:rPr/>
      </w:pPr>
      <w:r>
        <w:rPr>
          <w:rFonts w:cs="Times New Roman" w:ascii="Times New Roman" w:hAnsi="Times New Roman"/>
          <w:sz w:val="24"/>
          <w:szCs w:val="24"/>
        </w:rPr>
        <w:t xml:space="preserve">Rusche, G.; Kirchheimer, O. (1984). </w:t>
      </w:r>
      <w:r>
        <w:rPr>
          <w:rFonts w:cs="Times New Roman" w:ascii="Times New Roman" w:hAnsi="Times New Roman"/>
          <w:i/>
          <w:sz w:val="24"/>
          <w:szCs w:val="24"/>
        </w:rPr>
        <w:t>Pena y estructura social</w:t>
      </w:r>
      <w:r>
        <w:rPr>
          <w:rFonts w:cs="Times New Roman" w:ascii="Times New Roman" w:hAnsi="Times New Roman"/>
          <w:sz w:val="24"/>
          <w:szCs w:val="24"/>
        </w:rPr>
        <w:t>. Bogotá: Tem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ato, R. (2003). “El Sistema Penal como Pedagogía de la Irresponsabilidad y el Proyecto ‘Habla Preso: El Derecho Humano a la Palabra en la Cárcel’”. </w:t>
      </w:r>
      <w:r>
        <w:rPr>
          <w:rFonts w:cs="Times New Roman" w:ascii="Times New Roman" w:hAnsi="Times New Roman"/>
          <w:i/>
          <w:sz w:val="24"/>
          <w:szCs w:val="24"/>
        </w:rPr>
        <w:t>Serie Antropología</w:t>
      </w:r>
      <w:r>
        <w:rPr>
          <w:rFonts w:cs="Times New Roman" w:ascii="Times New Roman" w:hAnsi="Times New Roman"/>
          <w:sz w:val="24"/>
          <w:szCs w:val="24"/>
        </w:rPr>
        <w:t xml:space="preserve">, Brasil </w:t>
      </w:r>
    </w:p>
    <w:p>
      <w:pPr>
        <w:pStyle w:val="Normal"/>
        <w:spacing w:lineRule="auto" w:line="360"/>
        <w:jc w:val="both"/>
        <w:rPr/>
      </w:pPr>
      <w:r>
        <w:rPr>
          <w:rFonts w:cs="Times New Roman" w:ascii="Times New Roman" w:hAnsi="Times New Roman"/>
          <w:sz w:val="24"/>
          <w:szCs w:val="24"/>
        </w:rPr>
        <w:t xml:space="preserve">Sozzo, M. (2009). “Populismo punitivo, proyecto normalizador y ‘prisión depósito’ en Argentina”, en </w:t>
      </w:r>
      <w:r>
        <w:rPr>
          <w:rFonts w:cs="Times New Roman" w:ascii="Times New Roman" w:hAnsi="Times New Roman"/>
          <w:i/>
          <w:sz w:val="24"/>
          <w:szCs w:val="24"/>
        </w:rPr>
        <w:t>Revista electrónica Sistema Penal y Violencia</w:t>
      </w:r>
      <w:r>
        <w:rPr>
          <w:rFonts w:cs="Times New Roman" w:ascii="Times New Roman" w:hAnsi="Times New Roman"/>
          <w:sz w:val="24"/>
          <w:szCs w:val="24"/>
        </w:rPr>
        <w:t xml:space="preserve"> nº 1, Porto Aleg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kes, G. (2017) </w:t>
      </w:r>
      <w:r>
        <w:rPr>
          <w:rFonts w:cs="Times New Roman" w:ascii="Times New Roman" w:hAnsi="Times New Roman"/>
          <w:i/>
          <w:sz w:val="24"/>
          <w:szCs w:val="24"/>
        </w:rPr>
        <w:t>La sociedad de los cautivos. Estudio de una cárcel de máxima seguridad</w:t>
      </w:r>
      <w:r>
        <w:rPr>
          <w:rFonts w:cs="Times New Roman" w:ascii="Times New Roman" w:hAnsi="Times New Roman"/>
          <w:sz w:val="24"/>
          <w:szCs w:val="24"/>
        </w:rPr>
        <w:t xml:space="preserve">. Buenos Aires: Siglo XXI </w:t>
      </w:r>
    </w:p>
    <w:p>
      <w:pPr>
        <w:pStyle w:val="Textointerior"/>
        <w:rPr>
          <w:rFonts w:ascii="Times New Roman" w:hAnsi="Times New Roman" w:cs="Times New Roman"/>
          <w:sz w:val="24"/>
          <w:szCs w:val="24"/>
        </w:rPr>
      </w:pPr>
      <w:r>
        <w:rPr>
          <w:rFonts w:cs="Times New Roman"/>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Cursos de Competencias Específicas Universitarias son una herramienta de la Universidad Nacional de Rosario (Ordenanza UNR N°652) que certifica las trayectorias de asistentes de toda la comunidad a espacios de formación de nivel superior.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seis ejes que componen al Programa Educación en Cárceles son: 1) Relevamiento y Sistematización; 2) Dispositivos integrales de inserción a la educación superior; 3) Centros Universitarios en Cárceles; 4) Talleres culturales; 5) Cursos de competencias específicas y 6) Empleabilidad e inserción al mundo del trabaj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Los DASE se componen de docentes, graduados y estudiantes de distintas disciplinas en los que se procura que una de ellas sea la del estudio superior elegid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contenido específico sólo molestó un señalamiento de índole personal sobre una autoridad penitenc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riom@steel.com.ar" TargetMode="External"/><Relationship Id="rId4" Type="http://schemas.openxmlformats.org/officeDocument/2006/relationships/hyperlink" Target="mailto:chiponimaria@gmail.com" TargetMode="External"/><Relationship Id="rId5" Type="http://schemas.openxmlformats.org/officeDocument/2006/relationships/hyperlink" Target="http://www.bibliopsi.org/docs/carreras/obligatorias/CFP/educacional/erausquin/Unidad 4/105. Cornu, La confianza en las relaciones pedagogicas.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05:00Z</dcterms:created>
  <dc:creator>Nerina</dc:creator>
  <dc:description/>
  <dc:language>en-US</dc:language>
  <cp:lastModifiedBy>Mauricio</cp:lastModifiedBy>
  <dcterms:modified xsi:type="dcterms:W3CDTF">2019-11-11T19:05:00Z</dcterms:modified>
  <cp:revision>2</cp:revision>
  <dc:subject/>
  <dc:title/>
</cp:coreProperties>
</file>