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o Simposi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de la Ponenci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ombre y Apellido Aut@r: Sandra Pederzolli</w:t>
            </w:r>
          </w:p>
          <w:p>
            <w:pPr>
              <w:pStyle w:val="Normal"/>
              <w:tabs>
                <w:tab w:val="clear" w:pos="708"/>
                <w:tab w:val="left" w:pos="709" w:leader="none"/>
              </w:tabs>
              <w:spacing w:lineRule="auto" w:line="360" w:before="0" w:after="0"/>
              <w:jc w:val="center"/>
              <w:rPr/>
            </w:pPr>
            <w:hyperlink r:id="rId3">
              <w:r>
                <w:rPr>
                  <w:rStyle w:val="InternetLink"/>
                  <w:rFonts w:eastAsia="Times New Roman" w:cs="Times New Roman" w:ascii="Times New Roman" w:hAnsi="Times New Roman"/>
                  <w:sz w:val="20"/>
                  <w:szCs w:val="20"/>
                  <w:lang w:eastAsia="es-ES"/>
                </w:rPr>
                <w:t>sanpederz@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UNIPE.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Default"/>
        <w:spacing w:lineRule="auto" w:line="360"/>
        <w:jc w:val="both"/>
        <w:rPr>
          <w:rFonts w:ascii="Calibri" w:hAnsi="Calibri" w:cs="Calibri"/>
          <w:b/>
          <w:b/>
          <w:bCs/>
          <w:iCs/>
          <w:sz w:val="22"/>
          <w:szCs w:val="22"/>
        </w:rPr>
      </w:pPr>
      <w:r>
        <w:rPr>
          <w:rFonts w:cs="Calibri" w:ascii="Calibri" w:hAnsi="Calibri"/>
          <w:b/>
          <w:bCs/>
          <w:iCs/>
          <w:sz w:val="22"/>
          <w:szCs w:val="22"/>
        </w:rPr>
        <w:t>Las políticas de formación docente continua en Argentina. Período 1990 – 2015</w:t>
      </w:r>
    </w:p>
    <w:p>
      <w:pPr>
        <w:pStyle w:val="Default"/>
        <w:spacing w:lineRule="auto" w:line="360"/>
        <w:jc w:val="both"/>
        <w:rPr>
          <w:rFonts w:ascii="Calibri" w:hAnsi="Calibri" w:cs="Calibri"/>
          <w:b/>
          <w:b/>
          <w:bCs/>
          <w:iCs/>
          <w:sz w:val="22"/>
          <w:szCs w:val="22"/>
        </w:rPr>
      </w:pPr>
      <w:r>
        <w:rPr>
          <w:rFonts w:cs="Calibri" w:ascii="Calibri" w:hAnsi="Calibri"/>
          <w:b/>
          <w:bCs/>
          <w:iCs/>
          <w:sz w:val="22"/>
          <w:szCs w:val="22"/>
        </w:rPr>
        <w:t>Simposio 6</w:t>
      </w:r>
    </w:p>
    <w:p>
      <w:pPr>
        <w:pStyle w:val="Normal"/>
        <w:jc w:val="center"/>
        <w:rPr>
          <w:rFonts w:ascii="Calibri" w:hAnsi="Calibri" w:cs="Calibri"/>
          <w:b/>
          <w:b/>
          <w:bCs/>
          <w:iCs/>
          <w:sz w:val="22"/>
          <w:szCs w:val="22"/>
        </w:rPr>
      </w:pPr>
      <w:r>
        <w:rPr>
          <w:rFonts w:cs="Calibri"/>
          <w:b/>
          <w:bCs/>
          <w:iCs/>
          <w:sz w:val="22"/>
          <w:szCs w:val="22"/>
        </w:rPr>
      </w:r>
    </w:p>
    <w:p>
      <w:pPr>
        <w:pStyle w:val="TtuloResumenypalabrasclave"/>
        <w:rPr/>
      </w:pPr>
      <w:r>
        <w:rPr/>
        <w:t>RESUMEN</w:t>
      </w:r>
    </w:p>
    <w:p>
      <w:pPr>
        <w:pStyle w:val="Default"/>
        <w:spacing w:lineRule="auto" w:line="360"/>
        <w:jc w:val="both"/>
        <w:rPr/>
      </w:pPr>
      <w:r>
        <w:rPr>
          <w:rFonts w:cs="Calibri" w:ascii="Calibri" w:hAnsi="Calibri"/>
          <w:bCs/>
          <w:sz w:val="22"/>
          <w:szCs w:val="22"/>
        </w:rPr>
        <w:t>El presente trabajo tiene como propósito dar cuenta de parte de las  indagaciones realizadas en el marco del  proyecto de investigación: “</w:t>
      </w:r>
      <w:r>
        <w:rPr>
          <w:rFonts w:cs="Calibri" w:ascii="Calibri" w:hAnsi="Calibri"/>
          <w:bCs/>
          <w:i/>
          <w:sz w:val="22"/>
          <w:szCs w:val="22"/>
        </w:rPr>
        <w:t>Las</w:t>
      </w:r>
      <w:r>
        <w:rPr>
          <w:rFonts w:cs="Calibri" w:ascii="Calibri" w:hAnsi="Calibri"/>
          <w:i/>
          <w:sz w:val="22"/>
          <w:szCs w:val="22"/>
        </w:rPr>
        <w:t xml:space="preserve"> políticas de formación docente inicial y continua. Un análisis comparado en Argentina, Chile y Uruguay en el periodo 1990-2015”. </w:t>
      </w:r>
      <w:r>
        <w:rPr>
          <w:rFonts w:cs="Calibri" w:ascii="Calibri" w:hAnsi="Calibri"/>
          <w:sz w:val="22"/>
          <w:szCs w:val="22"/>
        </w:rPr>
        <w:t xml:space="preserve">En este caso en particular se presentan avances en relación a  los enfoques que sustentaron las políticas de formación continua en Argentina entre los años 1990 a 2015. </w:t>
      </w:r>
    </w:p>
    <w:p>
      <w:pPr>
        <w:pStyle w:val="Normal"/>
        <w:spacing w:lineRule="auto" w:line="360" w:before="0" w:after="120"/>
        <w:jc w:val="both"/>
        <w:rPr>
          <w:rFonts w:cs="Calibri"/>
        </w:rPr>
      </w:pPr>
      <w:r>
        <w:rPr>
          <w:rFonts w:cs="Calibri"/>
        </w:rPr>
        <w:t xml:space="preserve">Desde la sanción de la  Ley Federal de Educación (1993) y luego con la Ley de Educación Nacional (2006) se establece el funcionamiento del  Consejo Federal de Educación que oficia como un órgano de coordinación y creación de políticas educativas nacionales acordadas con los responsables de la cartera educativa de cada jurisdicción, con rango de ministros. De esta forma se intenta intervenir en la tendencia de desintegrar el sistema de educación pública en el marco del federalismo. Es por esto que se realizará un análisis de las políticas nacionales de formación continua y los enfoques sustentados en cada caso. </w:t>
      </w:r>
    </w:p>
    <w:p>
      <w:pPr>
        <w:pStyle w:val="Normal"/>
        <w:spacing w:lineRule="auto" w:line="360" w:before="0" w:after="120"/>
        <w:jc w:val="both"/>
        <w:rPr>
          <w:rFonts w:cs="Calibri"/>
        </w:rPr>
      </w:pPr>
      <w:r>
        <w:rPr>
          <w:rFonts w:cs="Calibri"/>
        </w:rPr>
        <w:t>Las políticas de formación continua estuvieron vinculadas a procesos de reforma del  sistema educativo y en la franja temporal estudiada  se concretaron dos tipos de políticas públicas. La primera se materializó en la creación de la Red de Formación Docente Continua en la década de los 90 partir de la sanción de la Ley N° 24.195/1993. La segunda, el Programa Nacional de Formación Docente Permanente  (2013) que surge en el marco de lo sustentado por la Ley N° 26206/ 2007.</w:t>
      </w:r>
    </w:p>
    <w:p>
      <w:pPr>
        <w:pStyle w:val="Normal"/>
        <w:spacing w:lineRule="auto" w:line="360" w:before="0" w:after="120"/>
        <w:jc w:val="both"/>
        <w:rPr>
          <w:rFonts w:cs="Calibri"/>
        </w:rPr>
      </w:pPr>
      <w:r>
        <w:rPr>
          <w:rFonts w:cs="Calibri"/>
        </w:rPr>
        <w:t xml:space="preserve">En ambos casos, ya sea en la Red Federal de Formación Docente Continua o en el Programa Nacional de Formación Permanente, refieren a políticas en las que el Estado Nacional ha establecido el financiamiento, las planificaciones, los tiempos, los destinatarios, los formatos y estrategias para alcanzar los objetivos que se proponen en relación al desarrollo profesional de los docentes del país. Si bien esto permitiría sostener un plano de regularidades en el territorio nacional, que contiene veinticuatro jurisdicciones, cada una de ellas lleva adelante sus propias gestiones  a los efectos de concretar la política nacional. </w:t>
      </w:r>
    </w:p>
    <w:p>
      <w:pPr>
        <w:pStyle w:val="Normal"/>
        <w:spacing w:lineRule="auto" w:line="360" w:before="0" w:after="120"/>
        <w:jc w:val="both"/>
        <w:rPr>
          <w:rFonts w:cs="Calibri"/>
        </w:rPr>
      </w:pPr>
      <w:r>
        <w:rPr>
          <w:rFonts w:cs="Calibri"/>
        </w:rPr>
        <w:t xml:space="preserve">En algunos casos, las ofertas que llegan a las jurisdicciones desde el plano nacional, son  recibidas con altas expectativas y pueden no entrar en conflicto con el panorama jurisdiccional en tanto y en cuanto son las únicas ofrecidas, a excepción de las ofertas académicas universitarias.  </w:t>
      </w:r>
    </w:p>
    <w:p>
      <w:pPr>
        <w:pStyle w:val="Normal"/>
        <w:spacing w:lineRule="auto" w:line="360" w:before="0" w:after="120"/>
        <w:jc w:val="both"/>
        <w:rPr>
          <w:rFonts w:cs="Calibri"/>
        </w:rPr>
      </w:pPr>
      <w:r>
        <w:rPr>
          <w:rFonts w:cs="Calibri"/>
        </w:rPr>
        <w:t xml:space="preserve">Hay otro escenario posible, como es el caso de la provincia de Buenos Aires, en donde las políticas nacionales entran en competencia con políticas y acciones que lleva adelante la propia jurisdicción. Esto devine en conflictos de tipo financiero, concreción temporal de las políticas y procesos de negociación inter jurisdiccionales en relación a aspectos ideológicos;  sin desconocer la fuerza que implica el acuerdo federal correspondiente celebrado en los espacios constituidos a tales fines. </w:t>
      </w:r>
    </w:p>
    <w:p>
      <w:pPr>
        <w:pStyle w:val="Normal"/>
        <w:spacing w:lineRule="auto" w:line="360" w:before="0" w:after="120"/>
        <w:jc w:val="both"/>
        <w:rPr>
          <w:rFonts w:cs="Calibri"/>
        </w:rPr>
      </w:pPr>
      <w:r>
        <w:rPr>
          <w:rFonts w:cs="Calibri"/>
        </w:rPr>
        <w:t xml:space="preserve">A su vez se encuentran las instituciones de formación superior que han tenido diferentes escenarios de involucramiento en relación a la formación continua, siendo muchas veces desplazados por las ofertas universitarias, procesos que van generando tensiones y oposiciones frente a los cuales se encuentran los docentes que necesitan acreditar procesos de formación continua para mejorar sus condiciones de acceso al trabajo. </w:t>
      </w:r>
    </w:p>
    <w:p>
      <w:pPr>
        <w:pStyle w:val="Normal"/>
        <w:spacing w:lineRule="auto" w:line="360" w:before="0" w:after="120"/>
        <w:jc w:val="both"/>
        <w:rPr>
          <w:rFonts w:cs="Calibri"/>
        </w:rPr>
      </w:pPr>
      <w:r>
        <w:rPr>
          <w:rFonts w:cs="Calibri"/>
        </w:rPr>
        <w:t xml:space="preserve">Los enfoques o modelos de la formación implican una manera particular de concebir el desarrollo profesional docente y surgen en el marco de contextos sociales e históricos que condensan intereses y teorías acerca del campo educativo y de la formación. Estos enfoques refieren a maneras particulares de comprender el oficio docente y  plantean formas de intervención para lograr el desarrollo esperado.  </w:t>
      </w:r>
    </w:p>
    <w:p>
      <w:pPr>
        <w:pStyle w:val="Normal"/>
        <w:spacing w:lineRule="auto" w:line="360" w:before="0" w:after="120"/>
        <w:jc w:val="both"/>
        <w:rPr>
          <w:rFonts w:cs="Calibri"/>
        </w:rPr>
      </w:pPr>
      <w:r>
        <w:rPr>
          <w:rFonts w:cs="Calibri"/>
        </w:rPr>
        <w:t xml:space="preserve">En el marco de las dinámicas políticas y de gestión, se configuran desde el campo educativo estos  enfoques de formación continua desde los cuales se intenta dar respuesta al derecho a la formación permanente. Por un lado, se identifican enfoques que plantean la necesidad de atender la “carencia o el déficit”; procurando instrumentar una oferta valiosa y significativa, acorde a aquello que se intenta “remediar”. Pero no son la única manera de plantear políticas en este ámbito: se encuentran además los enfoques de formación continua basados en la posibilidad de constituir “espacios de desarrollo pedagógico situado” que pretenden organizarse alrededor de lo demandado. A lo largo de estos extremos se encuentran los proyectos políticos que se pretenden analizar en el estudio en referido. </w:t>
      </w:r>
    </w:p>
    <w:p>
      <w:pPr>
        <w:pStyle w:val="Normal"/>
        <w:shd w:fill="FFFFFF" w:val="clear"/>
        <w:spacing w:lineRule="auto" w:line="360"/>
        <w:jc w:val="both"/>
        <w:rPr>
          <w:rFonts w:eastAsia="Times New Roman" w:cs="Calibri"/>
          <w:lang w:eastAsia="es-AR"/>
        </w:rPr>
      </w:pPr>
      <w:r>
        <w:rPr>
          <w:rFonts w:eastAsia="Times New Roman" w:cs="Calibri"/>
          <w:lang w:eastAsia="es-AR"/>
        </w:rPr>
        <w:t xml:space="preserve">El artículo caracterizará cada uno de estos enfoques a partir de su contextualización y considerando las representaciones que en relación al desarrollo profesional se tienen con respecto a la docencia, la oferta que entonces es pertinente realizar; las vinculaciones entre teoría y práctica que sostiene cada uno de los modelos;  los formatos que las planificaciones nacionales tuvieron y las concepciones acerca de los saberes que en cada caso han de ponerse a disposición de los profesores, considerando las expectativas que en cada caso implican en relación al impacto en la práctica docente.  </w:t>
      </w:r>
    </w:p>
    <w:p>
      <w:pPr>
        <w:pStyle w:val="TtuloResumenypalabrasclave"/>
        <w:rPr>
          <w:rFonts w:eastAsia="Times New Roman" w:cs="Calibri"/>
          <w:lang w:eastAsia="es-AR"/>
        </w:rPr>
      </w:pPr>
      <w:r>
        <w:rPr>
          <w:rFonts w:eastAsia="Times New Roman" w:cs="Calibri"/>
          <w:lang w:eastAsia="es-AR"/>
        </w:rPr>
      </w:r>
    </w:p>
    <w:p>
      <w:pPr>
        <w:pStyle w:val="Textointerior"/>
        <w:rPr/>
      </w:pPr>
      <w:r>
        <w:rPr/>
      </w:r>
    </w:p>
    <w:p>
      <w:pPr>
        <w:pStyle w:val="TtuloResumenypalabrasclave"/>
        <w:rPr/>
      </w:pPr>
      <w:r>
        <w:rPr/>
        <w:t>PALABRAS CLAVE</w:t>
      </w:r>
    </w:p>
    <w:p>
      <w:pPr>
        <w:pStyle w:val="Normal"/>
        <w:spacing w:lineRule="auto" w:line="360"/>
        <w:jc w:val="both"/>
        <w:rPr>
          <w:rFonts w:cs="Calibri"/>
          <w:bCs/>
          <w:color w:val="000000"/>
        </w:rPr>
      </w:pPr>
      <w:r>
        <w:rPr>
          <w:rFonts w:cs="Calibri"/>
          <w:bCs/>
          <w:color w:val="000000"/>
        </w:rPr>
        <w:t>Políticas educativas nacionales – formación continua-  enfoques de formación continua</w:t>
      </w:r>
    </w:p>
    <w:p>
      <w:pPr>
        <w:pStyle w:val="TtuloResumenypalabrasclave"/>
        <w:rPr>
          <w:rFonts w:cs="Calibri"/>
          <w:bCs w:val="false"/>
          <w:color w:val="000000"/>
        </w:rPr>
      </w:pPr>
      <w:r>
        <w:rPr>
          <w:rFonts w:cs="Calibri"/>
          <w:bCs w:val="false"/>
          <w:color w:val="000000"/>
        </w:rPr>
      </w:r>
    </w:p>
    <w:p>
      <w:pPr>
        <w:pStyle w:val="Textointerior"/>
        <w:tabs>
          <w:tab w:val="clear" w:pos="708"/>
          <w:tab w:val="left" w:pos="2042" w:leader="none"/>
        </w:tabs>
        <w:rPr/>
      </w:pPr>
      <w:r>
        <w:rPr/>
        <w:t>Texto interior</w:t>
        <w:tab/>
      </w:r>
    </w:p>
    <w:p>
      <w:pPr>
        <w:pStyle w:val="Normal"/>
        <w:spacing w:lineRule="auto" w:line="360" w:before="0" w:after="120"/>
        <w:jc w:val="both"/>
        <w:rPr>
          <w:rFonts w:cs="Calibri"/>
        </w:rPr>
      </w:pPr>
      <w:r>
        <w:rPr>
          <w:rFonts w:cs="Calibri"/>
        </w:rPr>
        <w:t xml:space="preserve">En el marco de las reformas educativas inspiradas en el desarrollismo durante la década del cincuenta, en Argentina, crecía la preocupación por la eficiencia sostenida desde el tecnicismo, la profesionalización de la docencia y la consolidación de la sociedad salarial, tomando forma una nueva manera de entender el trabajo docente. La sanción del Estatuto del Docente Nacional en el año  1958 estableció las regulaciones de la docencia distinguiendo este campo del resto de los trabajadores y estableciendo la “capacitación” como componente estructurante de la carrera docente, siendo condición para los ascensos y el otorgamiento de puntajes vinculados al progreso en el escalafón profesional. A partir de aquí, la formación permanente se convirtió   en una preocupación para los docentes y para las organizaciones estatales y privadas que  comienzan a diseñar políticas y ofertas de formación al respecto. </w:t>
      </w:r>
    </w:p>
    <w:p>
      <w:pPr>
        <w:pStyle w:val="Normal"/>
        <w:spacing w:lineRule="auto" w:line="360" w:before="0" w:after="120"/>
        <w:jc w:val="both"/>
        <w:rPr>
          <w:rFonts w:cs="Calibri"/>
        </w:rPr>
      </w:pPr>
      <w:r>
        <w:rPr>
          <w:rFonts w:cs="Calibri"/>
        </w:rPr>
        <w:t xml:space="preserve">Durante mucho tiempo la capacitación tomó la forma de “cursos” variados a cargo de organizaciones privadas y muy pocas veces a cargo de las organizaciones estatales, generando inequidad y distinciones entre quienes podían financiar el acceso a estas ofertas y quienes no podían hacerlo. Claramente, los ascensos y progresos estaban estrechamente vinculados a las condiciones socioeconómicas de los docentes. Otra característica de esta oferta era la desintegración de los cursos y su capitalización práctica que quedaba librada a voluntades individuales. </w:t>
      </w:r>
    </w:p>
    <w:p>
      <w:pPr>
        <w:pStyle w:val="Normal"/>
        <w:spacing w:lineRule="auto" w:line="360" w:before="0" w:after="120"/>
        <w:jc w:val="both"/>
        <w:rPr/>
      </w:pPr>
      <w:r>
        <w:rPr>
          <w:rFonts w:cs="Calibri"/>
        </w:rPr>
        <w:t xml:space="preserve">Las  políticas de los noventa implicaron reformas educativas a partir de la incidencia de los organismos internacionales que por ende, tuvieron alcance en el  contexto nacional, aunque aquí se referirá en especial al caso de Argentina. La Ley N° 24049/91, de Transferencia de los Servicios Educativos a las provincias y la sanción de Ley N° 24195/93 (Ley Federal de Educación) transformaron la estructura del sistema educativo nacional y se plantearon reformas curriculares sobre el diagnóstico de una escuela en crisis, de la necesidad de acercar la escuela al mundo del trabajo  y la desactualización de los docentes, generando un efecto desautorizante de quienes llevan adelante la tarea de enseñar además de la amenaza por la posible pérdida del trabajo (Birgin 2006). En este contexto se crea la Red de Formación Docente Continua que constituyó un programa masivo de capacitación y perfeccionamiento que alcanzó a docentes de los distintos niveles educativos. Los cursos en su mayoría centrados en la actualización disciplinar constituyeron, desde la perspectiva de los docentes, la estrategia para no quedar al margen de las nuevas transformaciones y no perder su puesto de trabajo. </w:t>
      </w:r>
      <w:r>
        <w:rPr>
          <w:rFonts w:cs="Calibri"/>
          <w:bCs/>
          <w:color w:val="000000"/>
          <w:lang w:val="es-ES"/>
        </w:rPr>
        <w:t>En consecuencia, la capacitación docente se constituyó en uno de los desafíos más importantes de los años que siguieron, aunque su agenda fue transformándose. Se comenzó por reconocer la voz de los docentes para el armado de la agenda de la formación continua, muchas veces a través del relevamiento de necesidades desde los niveles de conducción central que fueron insumo para el diseño de propuestas como así también para favorecer el intercambio de experiencias pedagógicas entre docentes. (Finocchio y Legarralde, 2006)</w:t>
      </w:r>
    </w:p>
    <w:p>
      <w:pPr>
        <w:pStyle w:val="Normal"/>
        <w:spacing w:lineRule="auto" w:line="360" w:before="0" w:after="120"/>
        <w:jc w:val="both"/>
        <w:rPr>
          <w:rFonts w:cs="Calibri"/>
          <w:b/>
          <w:b/>
          <w:bCs/>
          <w:lang w:val="es-ES"/>
        </w:rPr>
      </w:pPr>
      <w:r>
        <w:rPr>
          <w:rFonts w:cs="Calibri"/>
          <w:bCs/>
          <w:color w:val="000000"/>
          <w:lang w:val="es-ES"/>
        </w:rPr>
        <w:t xml:space="preserve">Otra política que se pretende analizar en el estudio en marcha es el Programa Nacional de Formación Permanente desarrollado entre los años </w:t>
      </w:r>
      <w:r>
        <w:rPr>
          <w:rFonts w:cs="Calibri"/>
          <w:bCs/>
          <w:lang w:val="es-ES"/>
        </w:rPr>
        <w:t>2013 y 2015 (PNFP).</w:t>
      </w:r>
      <w:r>
        <w:rPr>
          <w:rFonts w:cs="Calibri"/>
          <w:b/>
          <w:bCs/>
          <w:lang w:val="es-ES"/>
        </w:rPr>
        <w:t xml:space="preserve"> </w:t>
      </w:r>
      <w:r>
        <w:rPr>
          <w:rFonts w:cs="Calibri"/>
          <w:bCs/>
          <w:lang w:val="es-ES"/>
        </w:rPr>
        <w:t>El PNFP constituyó una de la serie de políticas diseñadas a partir del año 2003, y profundizadas en 2007 con la sanción de las leyes N° 26206/06, de Educación Nacional; N° 26075/05 de Financiamiento Educativo;  y N°26058/05, de Educación Técnico Profesional; herramientas políticas destinadas a reconstruir, transformar y fortalecer el sistema educativo argentino.</w:t>
      </w:r>
    </w:p>
    <w:p>
      <w:pPr>
        <w:pStyle w:val="Normal"/>
        <w:spacing w:lineRule="auto" w:line="360" w:before="0" w:after="120"/>
        <w:jc w:val="both"/>
        <w:rPr>
          <w:rFonts w:cs="Calibri"/>
          <w:bCs/>
          <w:lang w:val="es-ES"/>
        </w:rPr>
      </w:pPr>
      <w:r>
        <w:rPr>
          <w:rFonts w:cs="Calibri"/>
          <w:bCs/>
          <w:lang w:val="es-ES"/>
        </w:rPr>
        <w:t>Integradas estas normas al conjunto de las políticas educativas, se generan planes y programas que, haciendo foco en las deudas históricas del sistema y en las desigualdades más sentidas, proponen una agenda de trabajo que opera sobre las urgencias y, al mismo tiempo, sobre los problemas estructurales.</w:t>
      </w:r>
    </w:p>
    <w:p>
      <w:pPr>
        <w:pStyle w:val="Normal"/>
        <w:spacing w:lineRule="auto" w:line="360" w:before="0" w:after="120"/>
        <w:jc w:val="both"/>
        <w:rPr>
          <w:rFonts w:cs="Calibri"/>
          <w:bCs/>
          <w:lang w:val="es-ES"/>
        </w:rPr>
      </w:pPr>
      <w:r>
        <w:rPr>
          <w:rFonts w:cs="Calibri"/>
          <w:bCs/>
          <w:lang w:val="es-ES"/>
        </w:rPr>
        <w:t>En el marco del Plan Nacional de Educación Obligatoria (PNEO) 2012-2016, el PNFP se presenta con el objetivo de “Garantizar la formación permanente gratuita de todos los docentes argentinos con el fin de promover su derecho al desarrollo profesional garantizando de este modo el derecho de niños, niñas adolescentes, jóvenes y adultos a una mejor educación que contribuya a elevar la calidad de vida y el desarrollo nacional”.</w:t>
      </w:r>
      <w:r>
        <w:rPr>
          <w:rFonts w:cs="Calibri"/>
          <w:bCs/>
          <w:i/>
          <w:lang w:val="es-ES"/>
        </w:rPr>
        <w:t xml:space="preserve"> </w:t>
      </w:r>
    </w:p>
    <w:p>
      <w:pPr>
        <w:pStyle w:val="Normal"/>
        <w:spacing w:lineRule="auto" w:line="360" w:before="0" w:after="120"/>
        <w:jc w:val="both"/>
        <w:rPr>
          <w:rFonts w:cs="Calibri"/>
          <w:bCs/>
          <w:lang w:val="es-ES"/>
        </w:rPr>
      </w:pPr>
      <w:r>
        <w:rPr>
          <w:rFonts w:cs="Calibri"/>
          <w:bCs/>
          <w:lang w:val="es-ES"/>
        </w:rPr>
        <w:t>El PNFP se define desde sus propias regulaciones como un programa universal, gratuito, centrado en la escuela, destinado a todos los docentes de todos los niveles y modalidades; estructurado en dos Componentes: el Componente I -objeto de este trabajo- centrado en las Instituciones educativas, que propone un recorrido de formación de tres años de duración para cada una de las escuelas del país. Todas las escuelas de todas las jurisdicciones, niveles, modalidades, públicas y privadas construyendo saber pedagógico para mejorar la calidad de la enseñanza. El Componente II –específico- que propone la mejora de las prácticas de enseñanza por lo que su destinatario concreto es el docente; se centra en cada docente y en sus prioridades formativas de actualización y profundización de acuerdo al nivel o disciplina en que se desempeña.</w:t>
        <w:tab/>
      </w:r>
    </w:p>
    <w:p>
      <w:pPr>
        <w:pStyle w:val="Normal"/>
        <w:spacing w:lineRule="auto" w:line="360" w:before="0" w:after="120"/>
        <w:jc w:val="both"/>
        <w:rPr>
          <w:rFonts w:cs="Calibri"/>
          <w:bCs/>
          <w:lang w:val="es-ES"/>
        </w:rPr>
      </w:pPr>
      <w:r>
        <w:rPr>
          <w:rFonts w:cs="Calibri"/>
          <w:bCs/>
          <w:lang w:val="es-ES"/>
        </w:rPr>
        <w:t xml:space="preserve">La normativa de creación del Programa Nacional de Formación Docente Continua acordada por el Consejo Federal de Educación y con el ámbito gremial, garantiza el financiamiento y asistencia para la creación de condiciones políticas, técnicas y presupuestarias de las acciones de formación continua con la responsabilidad concurrente de cada una de las jurisdicciones. </w:t>
      </w:r>
    </w:p>
    <w:p>
      <w:pPr>
        <w:pStyle w:val="Normal"/>
        <w:spacing w:lineRule="auto" w:line="360" w:before="0" w:after="120"/>
        <w:jc w:val="both"/>
        <w:rPr>
          <w:rFonts w:cs="Calibri"/>
          <w:bCs/>
          <w:lang w:val="es-ES"/>
        </w:rPr>
      </w:pPr>
      <w:r>
        <w:rPr>
          <w:rFonts w:cs="Calibri"/>
          <w:bCs/>
          <w:lang w:val="es-ES"/>
        </w:rPr>
        <w:t xml:space="preserve">Ahora bien, es el Ministerio de Educación de la Nación quien produce los contenidos, los dispositivos y capacita en primera instancia a quienes deberán implementar la formación en todo el país, además de crear mesas jurisdiccionales en las que intervinieron responsables de ambas gestiones (nacional y provincial) y que tuvieron por objeto acordar los mecanismos de desarrollo del programa, de acuerdo a las características de cada territorio. De esta forma el MEN tuvo amplia participación en el diseño y desarrollo del dispositivo. Luego, cada jurisdicción llevó adelante las acciones de desarrollo en sus propios territorios. Se inaugura de este modo un nuevo modelo de formación docente para la docencia argentina.  </w:t>
      </w:r>
    </w:p>
    <w:p>
      <w:pPr>
        <w:pStyle w:val="Normal"/>
        <w:spacing w:lineRule="auto" w:line="360"/>
        <w:jc w:val="both"/>
        <w:rPr>
          <w:rFonts w:cs="Calibri"/>
          <w:b/>
          <w:b/>
          <w:bCs/>
          <w:color w:val="000000"/>
        </w:rPr>
      </w:pPr>
      <w:r>
        <w:rPr>
          <w:rFonts w:cs="Calibri"/>
          <w:b/>
          <w:bCs/>
          <w:color w:val="000000"/>
        </w:rPr>
        <w:t>Sobre los modelos de  formación docente continua en Argentina</w:t>
      </w:r>
    </w:p>
    <w:p>
      <w:pPr>
        <w:pStyle w:val="Normal"/>
        <w:spacing w:lineRule="auto" w:line="360"/>
        <w:jc w:val="both"/>
        <w:rPr>
          <w:rFonts w:cs="Calibri"/>
        </w:rPr>
      </w:pPr>
      <w:r>
        <w:rPr>
          <w:rFonts w:cs="Calibri"/>
        </w:rPr>
        <w:t xml:space="preserve">Francisco Imbernón (2006)  plantea que históricamente el docente ha sido un objeto de formación, alguien que recibe cursos de actualización en el  que le dicen qué hacer en el aula. Expresa la necesidad de un cambio de posicionamiento,  en el que promover el diseño de proyectos en las mismas escuelas, para que con sus colegas se decida qué cambio llevar adelante y desde allí solicitar ayuda para formarse al respecto. Aparece entonces, a su criterio, la necesidad de un nuevo enfoque de la formación continua que involucra al docente como protagonista y  sujeto de su propia formación.  Lo planteado por el autor y sintetizado en este párrafo condensa debates y tensiones sobre la formación continua de los docentes que fueron materializados en programas y políticas que tuvieron lugar a lo largo del período estudiado.  </w:t>
      </w:r>
    </w:p>
    <w:p>
      <w:pPr>
        <w:pStyle w:val="Normal"/>
        <w:spacing w:lineRule="auto" w:line="360"/>
        <w:jc w:val="both"/>
        <w:rPr/>
      </w:pPr>
      <w:r>
        <w:rPr>
          <w:rFonts w:cs="Calibri"/>
          <w:bCs/>
          <w:color w:val="000000"/>
        </w:rPr>
        <w:t xml:space="preserve">Para comenzar con este plano del análisis, se identificarán algunos rasgos que colaboran con la caracterización de la formación continua en el campo de la docencia. Recuperando a </w:t>
      </w:r>
      <w:r>
        <w:rPr>
          <w:rFonts w:cs="Calibri"/>
        </w:rPr>
        <w:t xml:space="preserve"> Christopher Day, el desarrollo profesional está concebido como el conjunto de experiencias naturales de aprendizaje como así también las actividades previstas y planificadas que tienen la intencionalidad de beneficiar a individuos, grupos y escuelas para mejorar la calidad de la educación en el marco del aula. De esta forma los docentes solos y con sus colegas revisan y renuevan su compromiso con los propósitos de la enseñanza y van adquiriendo y desarrollando críticamente el conocimiento y las habilidades que integran el estilo profesional de pensar, planificar y llevar adelante sus clases con niños, jóvenes y colegas a lo largo de su trayectoria docente. </w:t>
      </w:r>
    </w:p>
    <w:p>
      <w:pPr>
        <w:pStyle w:val="Normal"/>
        <w:spacing w:lineRule="auto" w:line="360"/>
        <w:jc w:val="both"/>
        <w:rPr>
          <w:rFonts w:cs="Calibri"/>
        </w:rPr>
      </w:pPr>
      <w:r>
        <w:rPr>
          <w:rFonts w:cs="Calibri"/>
        </w:rPr>
        <w:t xml:space="preserve">En esta caracterización referida a la formación continua de la docencia se advierten dos componentes estructurantes que suelen estar en tensión. Por un lado se identifican las necesidades de los docentes para llevar adelante la tarea de la enseñanza y que provienen de la experiencia, el intercambio con otros o que bien pueden ser desarrolladas a través de las regulaciones propias de toda institución educativa, a partir de la conducción institucional. </w:t>
      </w:r>
    </w:p>
    <w:p>
      <w:pPr>
        <w:pStyle w:val="Normal"/>
        <w:spacing w:lineRule="auto" w:line="360"/>
        <w:jc w:val="both"/>
        <w:rPr>
          <w:rFonts w:cs="Calibri"/>
        </w:rPr>
      </w:pPr>
      <w:r>
        <w:rPr>
          <w:rFonts w:cs="Calibri"/>
        </w:rPr>
        <w:t xml:space="preserve">Por otro lado, se identifican conjuntos de actividades conscientes y planificadas, que generalmente proceden de los responsables de gobernar y administrar los sistemas educativos, quienes  diagraman políticas y acciones con el objeto de intervenir en la calidad educativa. Este último de los aspectos es el que se pretende desarrollar en este trabajo en tanto se considera que la diagramación de las políticas no es una cuestión instrumental o técnica sino que, más bien, está cargada de ideología, concepciones y representaciones acerca de lo que resulta necesario para mejorar la calidad en el ámbito áulico y escolar. </w:t>
      </w:r>
    </w:p>
    <w:p>
      <w:pPr>
        <w:pStyle w:val="Normal"/>
        <w:spacing w:lineRule="auto" w:line="360"/>
        <w:jc w:val="both"/>
        <w:rPr>
          <w:rFonts w:cs="Calibri"/>
        </w:rPr>
      </w:pPr>
      <w:r>
        <w:rPr>
          <w:rFonts w:cs="Calibri"/>
        </w:rPr>
        <w:t xml:space="preserve">Siguiendo a Lea Vezub (2013) pueden identificarse otras tensiones en el campo de la formación continua que van construyendo diferentes entramados de distintos ámbitos. Por un lado se encuentran las políticas de capacitación llevadas adelante por las administraciones de los sistemas educativos. Por otro, las experiencias de formación ofrecidas por otras administraciones tales como sindicatos,  empresas privadas u otros organismos estatales. Por último, se encuentran las producciones académicas y de investigación que desarrollan teorías y favorecen la expansión de propuestas relacionadas con el área. </w:t>
      </w:r>
    </w:p>
    <w:p>
      <w:pPr>
        <w:pStyle w:val="Normal"/>
        <w:spacing w:lineRule="auto" w:line="360"/>
        <w:jc w:val="both"/>
        <w:rPr>
          <w:rFonts w:cs="Calibri"/>
        </w:rPr>
      </w:pPr>
      <w:r>
        <w:rPr>
          <w:rFonts w:cs="Calibri"/>
        </w:rPr>
        <w:t xml:space="preserve">En acuerdo con lo planteado por la misma autora, cada modelo o enfoque de la formación continua surge del compromiso con ciertos intereses, teorías y fuerzas sociales del campo en cuestión que se sintetizan en un posicionamiento que incluye configuraciones  acerca del oficio docente, estableciendo articulaciones particulares entre los componentes. Desde este lugar puede afirmarse que las pedagogías de la formación intentan configurar la identidad docente a través de previsiones que tienen por objeto  incidir en los modos de hacer y desempeñar el oficio docente. Así, cada enfoque establecerá una clasificación y jerarquización de saberes considerados valiosos para la configuración de esa identidad; un modo de relación entre teoría y práctica; la definición de quienes están habilitados para producir y circular saberes y las modalidades de interacción entre quienes integran el espacio de formación. </w:t>
      </w:r>
    </w:p>
    <w:p>
      <w:pPr>
        <w:pStyle w:val="Normal"/>
        <w:spacing w:lineRule="auto" w:line="360"/>
        <w:jc w:val="both"/>
        <w:rPr>
          <w:rFonts w:cs="Calibri"/>
        </w:rPr>
      </w:pPr>
      <w:r>
        <w:rPr>
          <w:rFonts w:cs="Calibri"/>
        </w:rPr>
        <w:t xml:space="preserve">Cabe señalar que no existe pureza en los enfoques o modelos, sino más bien combinaciones distintas que provienen generalmente de las condiciones del contexto en donde los mismos se desarrollan. </w:t>
      </w:r>
    </w:p>
    <w:p>
      <w:pPr>
        <w:pStyle w:val="Normal"/>
        <w:shd w:fill="FFFFFF" w:val="clear"/>
        <w:spacing w:lineRule="auto" w:line="360"/>
        <w:jc w:val="both"/>
        <w:rPr/>
      </w:pPr>
      <w:r>
        <w:rPr>
          <w:rFonts w:cs="Calibri"/>
        </w:rPr>
        <w:t xml:space="preserve">Es en estos marcos que se identifica con la primera de las políticas implementadas (RFDC) el enfoque </w:t>
      </w:r>
      <w:r>
        <w:rPr>
          <w:rFonts w:cs="Calibri"/>
          <w:i/>
        </w:rPr>
        <w:t>carencial – remedial – instrumental</w:t>
      </w:r>
      <w:r>
        <w:rPr>
          <w:rFonts w:cs="Calibri"/>
        </w:rPr>
        <w:t xml:space="preserve">  </w:t>
      </w:r>
      <w:r>
        <w:rPr>
          <w:rFonts w:eastAsia="Times New Roman" w:cs="Calibri"/>
          <w:lang w:eastAsia="es-AR"/>
        </w:rPr>
        <w:t xml:space="preserve">(Edwards, 1992;  Escudero, 1998; Vezub, 2004; Vaillant, 2005) o también denominado </w:t>
      </w:r>
      <w:r>
        <w:rPr>
          <w:rFonts w:eastAsia="Times New Roman" w:cs="Calibri"/>
          <w:i/>
          <w:lang w:eastAsia="es-AR"/>
        </w:rPr>
        <w:t>modelo basado en la oferta</w:t>
      </w:r>
      <w:r>
        <w:rPr>
          <w:rFonts w:eastAsia="Times New Roman" w:cs="Calibri"/>
          <w:lang w:eastAsia="es-AR"/>
        </w:rPr>
        <w:t xml:space="preserve"> (Finoccio y Laguerralde, 2006). Esta modalidad tuvo como objetivos acompañar las trasformaciones curriculares e intervenir en la actualización académica de los docentes a través del dictado de cursos, a cargo generalmente de especialistas  y adquirieron un formato bastante homogéneo que desconocía las particularidades del contexto en donde estos contenidos deberían ser incorporados a la práctica; de hecho presuponían una incorporación natural a la enseñanza, desde una relación directa entre teoría y práctica. Desde este lugar, puede suponerse que la representación de la docencia es cuanto menos deficitaria ya que en la jerga del momento se hablaba de circuitos de reconversión o de la necesidad de que los docentes sean  reconvertidos.  Los cursos se dictaban fuera del horario escolar de forma presencial o semipresencial, con escasa incorporación de formatos virtuales. </w:t>
      </w:r>
    </w:p>
    <w:p>
      <w:pPr>
        <w:pStyle w:val="Normal"/>
        <w:shd w:fill="FFFFFF" w:val="clear"/>
        <w:spacing w:lineRule="auto" w:line="360"/>
        <w:jc w:val="both"/>
        <w:rPr>
          <w:rFonts w:eastAsia="Times New Roman" w:cs="Calibri"/>
          <w:lang w:eastAsia="es-AR"/>
        </w:rPr>
      </w:pPr>
      <w:r>
        <w:rPr>
          <w:rFonts w:eastAsia="Times New Roman" w:cs="Calibri"/>
          <w:lang w:eastAsia="es-AR"/>
        </w:rPr>
        <w:t xml:space="preserve">La RFDC organizó la oferta diferenciando círculos obligatorios para distintos tipos de actores, según el nivel educativo de pertenencia y el área/materia dictada. En todos los casos se destinaba un espacio para el abordaje de contenidos que permitían volver a estudiar al sujeto de aprendizaje como así también la actualización académica y didáctica. Otra particularidad fue la oferta de propuestas atendiendo a los roles desempeñados, es así como se dictaron cursos referidos a la gestión institucional desde un discurso proveniente del management. Esto no favoreció el establecimiento de vínculos pedagógicos al interior de las escuelas ya que los discursos abordados en la diferenciación de los roles planteados en  los contenidos no favoreció la construcción de un saber pedagógico común, sino y más bien la distinción entre quienes tenían a cargo la tarea de enseñanza y quienes estaban abocados a la función de la gestión, asociada en muchas ocasiones al control de los procesos que acontecían en las instituciones.  </w:t>
      </w:r>
    </w:p>
    <w:p>
      <w:pPr>
        <w:pStyle w:val="Normal"/>
        <w:shd w:fill="FFFFFF" w:val="clear"/>
        <w:spacing w:lineRule="auto" w:line="360"/>
        <w:jc w:val="both"/>
        <w:rPr>
          <w:rFonts w:eastAsia="Times New Roman" w:cs="Calibri"/>
          <w:lang w:eastAsia="es-AR"/>
        </w:rPr>
      </w:pPr>
      <w:r>
        <w:rPr>
          <w:rFonts w:eastAsia="Times New Roman" w:cs="Calibri"/>
          <w:lang w:eastAsia="es-AR"/>
        </w:rPr>
        <w:t xml:space="preserve">Por otro lado, suma a la desintegración de esta política de formación continua la participación en carácter de oferentes a instituciones de diversa procedencia en cuanto a sus intereses. Instituciones privadas, universidades, sindicatos docentes entre otros tenían amplias atribuciones en la determinación de los contenidos de las distintas ofertas. Si bien se previeron instancias de “aprobación” de los cursos en relación a las temáticas priorizadas por el estado nacional, la realidad es que el espectro de las ofertas fue amplio. </w:t>
      </w:r>
    </w:p>
    <w:p>
      <w:pPr>
        <w:pStyle w:val="Normal"/>
        <w:shd w:fill="FFFFFF" w:val="clear"/>
        <w:spacing w:lineRule="auto" w:line="360"/>
        <w:jc w:val="both"/>
        <w:rPr>
          <w:rFonts w:cs="Calibri"/>
          <w:b/>
          <w:b/>
          <w:bCs/>
        </w:rPr>
      </w:pPr>
      <w:r>
        <w:rPr>
          <w:rFonts w:eastAsia="Times New Roman" w:cs="Calibri"/>
          <w:lang w:eastAsia="es-AR"/>
        </w:rPr>
        <w:t xml:space="preserve">En síntesis, el enfoque que sustentó la RFDC sostuvo al docente en el lugar de objeto de una formación descontextualizada y sin reconocer su capacidad para construir problemáticas de abordaje en relación a su práctica concreta (Imbernón Muñoz, 2006), cuestión que promovió el descontento de los docentes al momento de evaluar la política de capacitación por percibir que estas ofertas estaban distantes de los requerimientos de sus propias prácticas. . Cabe aclarar que fue una política que promovió el desarrollo de la formación continua a través de la incorporación a este campo de diversidad de instituciones y organizaciones. </w:t>
      </w:r>
    </w:p>
    <w:p>
      <w:pPr>
        <w:pStyle w:val="Normal"/>
        <w:spacing w:lineRule="auto" w:line="360"/>
        <w:jc w:val="both"/>
        <w:rPr>
          <w:rFonts w:cs="Calibri"/>
          <w:bCs/>
        </w:rPr>
      </w:pPr>
      <w:r>
        <w:rPr>
          <w:rFonts w:cs="Calibri"/>
          <w:bCs/>
        </w:rPr>
        <w:t xml:space="preserve">Para continuar con el análisis en el plano de los enfoques acerca de la formación continua y luego de tomar como punto de partida el </w:t>
      </w:r>
      <w:r>
        <w:rPr>
          <w:rFonts w:cs="Calibri"/>
        </w:rPr>
        <w:t xml:space="preserve">enfoque </w:t>
      </w:r>
      <w:r>
        <w:rPr>
          <w:rFonts w:cs="Calibri"/>
          <w:i/>
        </w:rPr>
        <w:t>carencial – remedial – instrumental</w:t>
      </w:r>
      <w:r>
        <w:rPr>
          <w:rFonts w:cs="Calibri"/>
        </w:rPr>
        <w:t xml:space="preserve"> </w:t>
      </w:r>
      <w:r>
        <w:rPr>
          <w:rFonts w:eastAsia="Times New Roman" w:cs="Calibri"/>
          <w:lang w:eastAsia="es-AR"/>
        </w:rPr>
        <w:t xml:space="preserve"> o también denominado </w:t>
      </w:r>
      <w:r>
        <w:rPr>
          <w:rFonts w:eastAsia="Times New Roman" w:cs="Calibri"/>
          <w:i/>
          <w:lang w:eastAsia="es-AR"/>
        </w:rPr>
        <w:t>modelo basado en la oferta</w:t>
      </w:r>
      <w:r>
        <w:rPr>
          <w:rFonts w:eastAsia="Times New Roman" w:cs="Calibri"/>
          <w:lang w:eastAsia="es-AR"/>
        </w:rPr>
        <w:t xml:space="preserve">, se plantea en otro extremo </w:t>
      </w:r>
      <w:r>
        <w:rPr>
          <w:rFonts w:eastAsia="Times New Roman" w:cs="Calibri"/>
          <w:i/>
          <w:lang w:eastAsia="es-AR"/>
        </w:rPr>
        <w:t xml:space="preserve">el modelo centrado en el desarrollo “que considera a los profesores como prácticos “reflexivos” que producen saberes específicos de su propio trabajo y son capaces de deliberar sobre sus propias prácticas, de objetivarlas y compartirlas, de perfeccionarlas y de introducir innovaciones susceptibles de aumentar su eficacia. La práctica profesional no se considera, por tanto, como un simple campo de aplicación de teorías elaboradas fuera de ella. (…)Se convierte en un espacio original y relativamente autónomo de aprendizaje y de formación para los futuros prácticos, así como un espacio de producción de saberes y de prácticas innovadoras por los docentes con experiencia” </w:t>
      </w:r>
      <w:r>
        <w:rPr>
          <w:rFonts w:eastAsia="Times New Roman" w:cs="Calibri"/>
          <w:lang w:eastAsia="es-AR"/>
        </w:rPr>
        <w:t xml:space="preserve">(Tardif, 2004:pp 212) Este autor plantea un </w:t>
      </w:r>
      <w:r>
        <w:rPr>
          <w:rFonts w:eastAsia="Times New Roman" w:cs="Calibri"/>
          <w:i/>
          <w:lang w:eastAsia="es-AR"/>
        </w:rPr>
        <w:t>continuum</w:t>
      </w:r>
      <w:r>
        <w:rPr>
          <w:rFonts w:eastAsia="Times New Roman" w:cs="Calibri"/>
          <w:lang w:eastAsia="es-AR"/>
        </w:rPr>
        <w:t xml:space="preserve"> de formación a lo largo de la carrera, en donde se plantean fases de trabajo y de formación que incorporan diversos actores: profesores responsables de etapas prácticas, mentores, tutores, supervisores que trabajan en el ambiente escolar, investigadores que trabajan con los docentes, etc. </w:t>
      </w:r>
      <w:r>
        <w:rPr>
          <w:rFonts w:eastAsia="Times New Roman" w:cs="Calibri"/>
          <w:i/>
          <w:lang w:eastAsia="es-AR"/>
        </w:rPr>
        <w:t>“Este modelo lleva consigo la implementación de nuevos dispositivos de capacitación que imprimen un vaivén constante entre la práctica profesional y la formación teórica, entre la experiencia concreta en las aulas y la investigación, entre los docentes y los formadores universitarios”</w:t>
      </w:r>
      <w:r>
        <w:rPr>
          <w:rFonts w:eastAsia="Times New Roman" w:cs="Calibri"/>
          <w:lang w:eastAsia="es-AR"/>
        </w:rPr>
        <w:t xml:space="preserve"> (Tardif, 2004:pp 212)</w:t>
      </w:r>
    </w:p>
    <w:p>
      <w:pPr>
        <w:pStyle w:val="Normal"/>
        <w:spacing w:lineRule="auto" w:line="360"/>
        <w:jc w:val="both"/>
        <w:rPr/>
      </w:pPr>
      <w:r>
        <w:rPr>
          <w:rFonts w:cs="Calibri"/>
          <w:bCs/>
        </w:rPr>
        <w:t xml:space="preserve">El modelo del desarrollo profesional pretende resignificar el sentido de la formación continua, de la capacitación y del perfeccionamiento como términos que aluden a la incapacidad y la imperfección. </w:t>
      </w:r>
      <w:r>
        <w:rPr>
          <w:rFonts w:cs="Calibri"/>
          <w:bCs/>
          <w:i/>
        </w:rPr>
        <w:t>“Pensar en el desarrollo profesional convoca a tramar procesos de formación como parte de la tarea y de la carrera docente, como proceso que comienza en la formación inicial y está orientado al enriquecimiento de los saberes y a la potenciación de la experiencia que un sujeto porta y lleva a cabo”</w:t>
      </w:r>
      <w:r>
        <w:rPr>
          <w:rFonts w:cs="Calibri"/>
          <w:bCs/>
        </w:rPr>
        <w:t xml:space="preserve"> (Birgin, 2004: 284)</w:t>
      </w:r>
    </w:p>
    <w:p>
      <w:pPr>
        <w:pStyle w:val="Normal"/>
        <w:spacing w:lineRule="auto" w:line="360"/>
        <w:jc w:val="both"/>
        <w:rPr/>
      </w:pPr>
      <w:r>
        <w:rPr>
          <w:rFonts w:cs="Calibri"/>
          <w:bCs/>
        </w:rPr>
        <w:t>Este modelo pretende trabajar a partir de la cotidianeidad escolar entendiendo al docente como capaz de construir su agenda de desarrollo profesional. Es por esto que algunos dispositivos diseñados a partir de este enfoque recuperan el conocimiento práctico, parten de  problemas detectados en la práctica y recuperan las condiciones institucionales donde trabajan. Lo caracteriza la condición de situado y la horizontalidad de relaciones pedagógicas entre el docente y los asesores o capacitadores. El saber experto es alternado con el saber práctico y esto implica también la alternancia de espacios de discusión y profundización e instancias de trabajo institucional (proyectos, secuencias didácticas, otros)</w:t>
      </w:r>
      <w:r>
        <w:rPr>
          <w:rFonts w:cs="Calibri"/>
        </w:rPr>
        <w:t xml:space="preserve"> (Vezub   2010). </w:t>
      </w:r>
    </w:p>
    <w:p>
      <w:pPr>
        <w:pStyle w:val="Normal"/>
        <w:spacing w:lineRule="auto" w:line="360"/>
        <w:jc w:val="both"/>
        <w:rPr>
          <w:rFonts w:cs="Calibri"/>
        </w:rPr>
      </w:pPr>
      <w:r>
        <w:rPr>
          <w:rFonts w:cs="Calibri"/>
        </w:rPr>
        <w:t xml:space="preserve">Una de las herramientas del enfoque es la documentación  y  narración  de  experiencias (Suárez, 2007; 2011). Esto favorece la reflexión, el análisis de situaciones, la reconstrucción interpretativa  y la construcción de sentidos sobre la propia práctica y por ende de la propia trayectoria docente. Es una estrategia que promueve la toma de conciencia de aspectos vinculados a la práctica que pueden no haber sido explorados con anterioridad o para analizar las estrategias utilizadas en circunstancias puntuales. Lo cierto es que habilita un espacio y un tiempo de trabajo, de análisis y reflexión que favorece el reposicionamiento docente y la revisión y resignificación de las relaciones entre el saber y el poder. </w:t>
      </w:r>
    </w:p>
    <w:p>
      <w:pPr>
        <w:pStyle w:val="Normal"/>
        <w:spacing w:lineRule="auto" w:line="360"/>
        <w:jc w:val="both"/>
        <w:rPr>
          <w:rFonts w:cs="Calibri"/>
        </w:rPr>
      </w:pPr>
      <w:r>
        <w:rPr>
          <w:rFonts w:cs="Calibri"/>
        </w:rPr>
        <w:t xml:space="preserve">Considerando las características del enfoque descripto hasta aquí, puede afirmarse que el PNFP pretendió avanzar sobre otras políticas de formación continua ya implementadas, en tanto que su rasgo principal fue la condición de abordar la formación permanente de manera situada, siendo la institución educativa el eje de análisis del trabajo en cada círculo de directores (así se denominó a la instancia colectiva de trabajo). Los directores, posicionados como los formadores de los equipos docentes,  compartían análisis y reflexiones a partir del abordaje de los contenidos propuestos y elaboraban una agenda de trabajo para abordar institucionalmente con los equipos docentes en jornadas  establecidas para tal fin. Las jornadas se desarrollaban en horario escolar, sin la presencia de los estudiantes, lo que otorgó centralidad e institucionalidad a la formación continua y permitió una modalidad alternativa de interacciones en el ámbito de la formación continua. </w:t>
      </w:r>
    </w:p>
    <w:p>
      <w:pPr>
        <w:pStyle w:val="Normal"/>
        <w:spacing w:lineRule="auto" w:line="360"/>
        <w:jc w:val="both"/>
        <w:rPr>
          <w:rFonts w:cs="Calibri"/>
        </w:rPr>
      </w:pPr>
      <w:r>
        <w:rPr>
          <w:rFonts w:cs="Calibri"/>
        </w:rPr>
        <w:t xml:space="preserve"> </w:t>
      </w:r>
      <w:r>
        <w:rPr>
          <w:rFonts w:cs="Calibri"/>
        </w:rPr>
        <w:t xml:space="preserve">Desde este lugar pretendió una alternancia constante ente teoría – práctica como así también fomentó una relación de colaboración y horizontalidad con los capacitadores quienes condujeron los círculos de directores (espacios que promovía la capacitación y la construcción de conocimiento entre pares de acuerdo a la función desempeñada) y realizaban visitas a las escuelas con la intencionalidad de acompañar el abordaje de las temáticas propuestas en el ámbito institucional, llevar adelante señalamientos y orientaciones que promovieran la construcción de nuevos sentidos sobre las actividades vinculadas a la enseñanza, en su dimensión institucional y áulica. </w:t>
      </w:r>
    </w:p>
    <w:p>
      <w:pPr>
        <w:pStyle w:val="Normal"/>
        <w:spacing w:lineRule="auto" w:line="360"/>
        <w:jc w:val="both"/>
        <w:rPr>
          <w:rFonts w:cs="Calibri"/>
        </w:rPr>
      </w:pPr>
      <w:r>
        <w:rPr>
          <w:rFonts w:cs="Calibri"/>
        </w:rPr>
        <w:t xml:space="preserve">Por su parte, el equipo directivo desde su función de capacitador de los equipos docentes de cada escuela, construía un espacio de diálogo y construcción de conocimiento situado, fortaleciéndose en su autoridad pedagógica. </w:t>
      </w:r>
    </w:p>
    <w:p>
      <w:pPr>
        <w:pStyle w:val="Normal"/>
        <w:spacing w:lineRule="auto" w:line="360"/>
        <w:jc w:val="both"/>
        <w:rPr>
          <w:rFonts w:cs="Calibri"/>
        </w:rPr>
      </w:pPr>
      <w:r>
        <w:rPr>
          <w:rFonts w:cs="Calibri"/>
        </w:rPr>
        <w:t xml:space="preserve">No obstante, la agenda del programa, los contenidos y formatos de reuniones, así como la selección de los responsables de cada círculo quedaron librados a la administración de cada jurisdicción del país, a sus organizaciones territoriales y a sus políticas curriculares que supieron atravesar los contenidos propuestos por el nivel nacional. </w:t>
      </w:r>
    </w:p>
    <w:p>
      <w:pPr>
        <w:pStyle w:val="Normal"/>
        <w:spacing w:lineRule="auto" w:line="360"/>
        <w:jc w:val="both"/>
        <w:rPr>
          <w:rFonts w:cs="Calibri"/>
        </w:rPr>
      </w:pPr>
      <w:r>
        <w:rPr>
          <w:rFonts w:cs="Calibri"/>
        </w:rPr>
        <w:t xml:space="preserve">A modo de describir la dinámica de implementación territorial y desde la experiencia personal de desempeñar el rol de capacitadora en la provincia de Buenos Aires a lo largo de todo el desarrollo del programa (finalizó en 2018), no pueden quedar al margen de este análisis las mediaciones realizadas en la jurisdicción por sus conducciones y por las segundas líneas de los ministerios provinciales que vieron en esta organización una nueva ocasión para realizar insistencias sobre líneas políticas de su interés. Esto de algún modo resignificó la intencionalidad original de trabajar sobre las prácticas áulicas e institucionales desde la investigación y la reflexión, recuperando el aporte de los colegas del círculo para poner en cuestión los supuestos desde los cuales desarrollan su actividad.  </w:t>
      </w:r>
    </w:p>
    <w:p>
      <w:pPr>
        <w:pStyle w:val="Normal"/>
        <w:spacing w:lineRule="auto" w:line="360"/>
        <w:jc w:val="both"/>
        <w:rPr>
          <w:rFonts w:cs="Calibri"/>
        </w:rPr>
      </w:pPr>
      <w:r>
        <w:rPr>
          <w:rFonts w:cs="Calibri"/>
        </w:rPr>
        <w:t xml:space="preserve">En otro orden de cosas, la narrativa se intentó instalar como estrategia de construcción de significados, con una amplia resistencia por parte de los directivos. En realidad pareciera que la tradición acumulada de recibir el contenido experto desde una relación de asimetría se impuso por sobre la construcción de sentidos inherentes a la propia trayectoria docente desde la horizontalidad. </w:t>
      </w:r>
    </w:p>
    <w:p>
      <w:pPr>
        <w:pStyle w:val="Normal"/>
        <w:spacing w:lineRule="auto" w:line="360"/>
        <w:jc w:val="both"/>
        <w:rPr>
          <w:rFonts w:cs="Calibri"/>
        </w:rPr>
      </w:pPr>
      <w:r>
        <w:rPr>
          <w:rFonts w:cs="Calibri"/>
        </w:rPr>
        <w:t xml:space="preserve">Por otro lado, se presentaron dificultades para lograr el posicionamiento de los directores como capacitadores naturales de los equipos que integraban la escuela. Pareciera que la extensa trayectoria en el campo de la formación continua  de ocupar el lugar de receptor de saberes considerados valiosos, intervino en la construcción del saber pedagógico situado, en la elaboración de agendas de trabajo particulares que recuperaran las necesidades o demandas de cada institución, en conducir el proyecto pedagógico escolar desde sus particularidades. </w:t>
      </w:r>
    </w:p>
    <w:p>
      <w:pPr>
        <w:pStyle w:val="Normal"/>
        <w:spacing w:lineRule="auto" w:line="360"/>
        <w:jc w:val="both"/>
        <w:rPr>
          <w:rFonts w:cs="Calibri"/>
          <w:b/>
          <w:b/>
        </w:rPr>
      </w:pPr>
      <w:r>
        <w:rPr>
          <w:rFonts w:cs="Calibri"/>
          <w:b/>
        </w:rPr>
        <w:t>Para cerrar</w:t>
      </w:r>
    </w:p>
    <w:p>
      <w:pPr>
        <w:pStyle w:val="Normal"/>
        <w:spacing w:lineRule="auto" w:line="360"/>
        <w:ind w:left="1416" w:hanging="0"/>
        <w:jc w:val="both"/>
        <w:rPr/>
      </w:pPr>
      <w:r>
        <w:rPr>
          <w:rFonts w:cs="Calibri"/>
          <w:i/>
        </w:rPr>
        <w:t>Históricamente, la formación del maestro, era: tomamos un maestro y lo actualizamos científica, pedagógica y culturalmente. Esta definición está obsoleta, es una visión desde arriba, donde el maestro es un ignorante. La función principal de la formación es: todo maestro cuando está en un aula tiene una práctica, y esta práctica tiene una teoría, puede ser una teoría implícita o explícita. La formación debería ayudar a ese maestro a descubrir esa teoría implícita de la práctica que hace, ¿para qué?, pues para ordenarla, para justificarla, para fundamentarla, para revisarla o para destruirla.</w:t>
      </w:r>
      <w:r>
        <w:rPr>
          <w:rFonts w:cs="Calibri"/>
        </w:rPr>
        <w:t xml:space="preserve"> (Imbernón, 2006: 7)</w:t>
      </w:r>
    </w:p>
    <w:p>
      <w:pPr>
        <w:pStyle w:val="Normal"/>
        <w:spacing w:lineRule="auto" w:line="360"/>
        <w:jc w:val="both"/>
        <w:rPr>
          <w:rFonts w:cs="Calibri"/>
        </w:rPr>
      </w:pPr>
      <w:r>
        <w:rPr>
          <w:rFonts w:cs="Calibri"/>
        </w:rPr>
        <w:t xml:space="preserve">Analizadas las dos políticas de formación continua que constituye el objetivo de este trabajo, es posible señalar algunas similitudes en relación a los enfoques que las sustentan. Tanto para  la RFDC como en el PNFP los contenidos y temáticas que se priorizaron desde la conducción nacional, surgieron a partir de diagnósticos sobre las posibles necesidades de formación de los docentes, para  así intervenir sobre la calidad de la educación impartida en las escuelas. </w:t>
      </w:r>
    </w:p>
    <w:p>
      <w:pPr>
        <w:pStyle w:val="Normal"/>
        <w:spacing w:lineRule="auto" w:line="360"/>
        <w:jc w:val="both"/>
        <w:rPr>
          <w:rFonts w:cs="Calibri"/>
        </w:rPr>
      </w:pPr>
      <w:r>
        <w:rPr>
          <w:rFonts w:cs="Calibri"/>
        </w:rPr>
        <w:t xml:space="preserve">Los dos programas de formación continua analizados, podrían considerarse sustentados en enfoques pretendidamente diferentes pero que en el fondo parten de considerar la necesidad de intervenir sobre la carencia que los equipos directivos y docentes portan en el desarrollo de sus prácticas.  La práctica y problemáticas susceptibles de ser construidas a partir de la realidad escolar quedaron muy relegadas a la luz del abordaje de los recorridos conceptuales que el programa y cada jurisdicción prescribieron. </w:t>
      </w:r>
    </w:p>
    <w:p>
      <w:pPr>
        <w:pStyle w:val="Normal"/>
        <w:spacing w:lineRule="auto" w:line="360"/>
        <w:jc w:val="both"/>
        <w:rPr>
          <w:rFonts w:cs="Calibri"/>
        </w:rPr>
      </w:pPr>
      <w:r>
        <w:rPr>
          <w:rFonts w:cs="Calibri"/>
        </w:rPr>
        <w:t xml:space="preserve">Ambos programas trabajaron a partir de la presencia de especialistas. En el caso de la RFDC los capacitadores acreditaban saberes y representaban en muchos casos a instituciones del ámbito académico. En el caso del PNFP, el capacitador desempeñaba la función de facilitador. Si bien tenía que acreditar trayectos de formación pertinentes en la instancia de selección, su tarea consistía en adecuar al círculo de directores que tenía a su cargo documentos prescriptivos que producía la jurisdicción; al menos de esta forma se llevó a cabo en la provincia de Buenos Aires. Los capacitadores no tenían voz y voto al momento de retroalimentar la marcha del programa, la adecuación de contenidos y propuestas a partir de lo desarrollado en el territorio. </w:t>
      </w:r>
    </w:p>
    <w:p>
      <w:pPr>
        <w:pStyle w:val="Normal"/>
        <w:spacing w:lineRule="auto" w:line="360"/>
        <w:jc w:val="both"/>
        <w:rPr>
          <w:rFonts w:cs="Calibri"/>
        </w:rPr>
      </w:pPr>
      <w:r>
        <w:rPr>
          <w:rFonts w:cs="Calibri"/>
        </w:rPr>
        <w:t xml:space="preserve">En ambos casos estuvo la apuesta a la actualización de saberes y estrategias de trabajo institucional tomando líneas teóricas que circulaban en cada contexto histórico. Pero en el caso puntual del PNFP que en su encuadre pretendió establecer una relación de alternancia entre teoría y práctica, la realidad es que se constituyó en una herramienta de sostenimiento de las políticas de cada nivel /modalidad a nivel provincial, diluyéndose el recorrido de contenidos presentado en sus inicios a los equipos docentes y directivos de todo el país. </w:t>
      </w:r>
    </w:p>
    <w:p>
      <w:pPr>
        <w:pStyle w:val="Normal"/>
        <w:spacing w:lineRule="auto" w:line="360"/>
        <w:jc w:val="both"/>
        <w:rPr/>
      </w:pPr>
      <w:r>
        <w:rPr>
          <w:rFonts w:cs="Calibri"/>
        </w:rPr>
        <w:t>Ambas políticas  fueron propuestas desde el nivel de conducción nacional del área, al margen de la diversidad de situaciones de política curricular que enfrenta cada jurisdicción. Es por esto que cobra relevancia lo expresado por Flavia Terigi  en relación a “</w:t>
      </w:r>
      <w:r>
        <w:rPr>
          <w:rFonts w:cs="Calibri"/>
          <w:i/>
        </w:rPr>
        <w:t xml:space="preserve">el análisis de los que aquí llamaremos “procesos curriculares”, entendiendo por tales los procesos de aceptación, rechazo, redefinición, que se operan sobre lo prescripto y contribuyen a transformarlo” </w:t>
      </w:r>
      <w:r>
        <w:rPr>
          <w:rFonts w:cs="Calibri"/>
        </w:rPr>
        <w:t xml:space="preserve">(Terigi, 1999:86). Estos procesos se dieron de manera expandida a lo largo de todo el territorio nacional, con diversas variables trabajando en cada territorio,  en las que intervinieron mediaciones políticas, sociales, culturales e institucionales de diferentes niveles: jurisdiccional, institucional, gremiales, por mencionar los más relevantes. En el caso del PNFP podrían estar potenciados en tanto la organización propia del programa incluyó la toma de decisiones en esas escalas, pero también favoreció la contextualización de la acción política al ámbito territorial. </w:t>
      </w:r>
    </w:p>
    <w:p>
      <w:pPr>
        <w:pStyle w:val="Normal"/>
        <w:spacing w:lineRule="auto" w:line="360"/>
        <w:jc w:val="both"/>
        <w:rPr>
          <w:rFonts w:cs="Calibri"/>
        </w:rPr>
      </w:pPr>
      <w:r>
        <w:rPr>
          <w:rFonts w:cs="Calibri"/>
        </w:rPr>
        <w:t xml:space="preserve">Es posible afirmar entonces que la puesta en marcha de un modelo de formación continua centrado en el docente, en sus problemáticas prácticas, a partir de las particularidades de cada institución educativa; el establecimiento de puentes dinámicos entre la teoría y la práctica; la construcción de saber pedagógico situado a partir de la participación activa de aquellos que tienen la responsabilidad directa de la enseñanza, es un camino que aún ha de ser recorrido y sostenido por futuras políticas de formación continua. </w:t>
      </w:r>
    </w:p>
    <w:p>
      <w:pPr>
        <w:pStyle w:val="Normal"/>
        <w:spacing w:lineRule="auto" w:line="360"/>
        <w:ind w:left="1416" w:hanging="0"/>
        <w:jc w:val="both"/>
        <w:rPr/>
      </w:pPr>
      <w:r>
        <w:rPr>
          <w:rFonts w:cs="Calibri"/>
          <w:i/>
        </w:rPr>
        <w:t>“</w:t>
      </w:r>
      <w:r>
        <w:rPr>
          <w:rFonts w:cs="Calibri"/>
          <w:i/>
        </w:rPr>
        <w:t>La culpa no es de los maestros, no quiero culpabilizar a los maestros. La culpa es de todo el sistema educativo. ¿Por qué? Porque se ha comprobado en la investigación que para cambiar la educación, se ha de cambiar al maestro y la maestra, y el contexto. Claro, antes se pensaba que cambiando el maestro o la maestra, se cambiaba la educación. No, no, para cambiar la educación se debe cambiar el profesorado y el contexto. El contexto interno y externo. El interno significa las relaciones de poder entre ellos, el sexismo, la forma de comunicarse, la forma de reunirse, la forma de estructurar el conocimiento, la forma de relacionarse con la comunidad; entonces, va cambiando esto y va cambiando la educación. Y después el contexto externo: las políticas económicas, salariales, las culturas laborales, las políticas de trabajo, también, se comprueba que cuando se cambian los contextos internos, los externos y se forma profesorado, cambia la educación. Si no, no se cambia la educación, no se cambia.”</w:t>
      </w:r>
      <w:r>
        <w:rPr>
          <w:rFonts w:cs="Calibri"/>
        </w:rPr>
        <w:t xml:space="preserve"> (Imbernón, 2006: 9)</w:t>
      </w:r>
    </w:p>
    <w:p>
      <w:pPr>
        <w:pStyle w:val="Textointerior"/>
        <w:tabs>
          <w:tab w:val="clear" w:pos="708"/>
          <w:tab w:val="left" w:pos="2042" w:leader="none"/>
        </w:tabs>
        <w:rPr>
          <w:rFonts w:cs="Calibri"/>
        </w:rPr>
      </w:pPr>
      <w:r>
        <w:rPr>
          <w:rFonts w:cs="Calibri"/>
        </w:rPr>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Textointerior"/>
        <w:rPr/>
      </w:pPr>
      <w:r>
        <w:rPr/>
      </w:r>
    </w:p>
    <w:p>
      <w:pPr>
        <w:pStyle w:val="Normal"/>
        <w:spacing w:lineRule="auto" w:line="240"/>
        <w:jc w:val="both"/>
        <w:rPr/>
      </w:pPr>
      <w:r>
        <w:rPr>
          <w:rFonts w:cs="Calibri"/>
        </w:rPr>
        <w:t xml:space="preserve">Ávalos, Beatrice. “El desarrollo profesional continuo de los docentes: lo que nos dice la experiencia internacional y de la región latinoamericana” en </w:t>
      </w:r>
      <w:r>
        <w:rPr>
          <w:rFonts w:cs="Calibri"/>
          <w:i/>
          <w:iCs/>
        </w:rPr>
        <w:t xml:space="preserve">Revista Pensamiento Educativo. </w:t>
      </w:r>
      <w:r>
        <w:rPr>
          <w:rFonts w:cs="Calibri"/>
        </w:rPr>
        <w:t>vol.41, n2, 2007b, pp.77-99.</w:t>
      </w:r>
    </w:p>
    <w:p>
      <w:pPr>
        <w:pStyle w:val="Normal"/>
        <w:autoSpaceDE w:val="false"/>
        <w:spacing w:lineRule="auto" w:line="240" w:before="0" w:after="0"/>
        <w:jc w:val="both"/>
        <w:rPr/>
      </w:pPr>
      <w:r>
        <w:rPr>
          <w:rFonts w:cs="Calibri"/>
          <w:bCs/>
        </w:rPr>
        <w:t>Birgin, Alejandra</w:t>
      </w:r>
      <w:r>
        <w:rPr>
          <w:rFonts w:cs="Calibri"/>
        </w:rPr>
        <w:t xml:space="preserve"> “Pensar la formación de los docentes en nuestro tiempo”, en Terigi, Flavia (comp.): </w:t>
      </w:r>
      <w:r>
        <w:rPr>
          <w:rFonts w:cs="Calibri"/>
          <w:i/>
          <w:iCs/>
        </w:rPr>
        <w:t xml:space="preserve">Diez miradas sobre la escuela primaria, </w:t>
      </w:r>
      <w:r>
        <w:rPr>
          <w:rFonts w:cs="Calibri"/>
        </w:rPr>
        <w:t>Buenos Aires: Fundación osde/Siglo xxi, 2006.</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color w:val="000000"/>
          <w:sz w:val="20"/>
          <w:szCs w:val="20"/>
          <w:shd w:fill="FFFFFF" w:val="clear"/>
          <w:lang w:val="en-US"/>
        </w:rPr>
        <w:t xml:space="preserve">Day, C., &amp; Sachs, J. (2004). Professionalism, Performativity and Empowerment: Discourses in the Politics, Policies and Purposes of Continuing Professional Development. In C. Day, &amp; J. Sachs (Eds.), International Handbook on the Continuing Professional Development of Teachers (pp. 3-32). </w:t>
      </w:r>
      <w:r>
        <w:rPr>
          <w:rFonts w:cs="Calibri"/>
          <w:color w:val="000000"/>
          <w:sz w:val="20"/>
          <w:szCs w:val="20"/>
          <w:shd w:fill="FFFFFF" w:val="clear"/>
        </w:rPr>
        <w:t>Maidenhead: Open University Pres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rPr>
        <w:t xml:space="preserve">Finocchio, Silvia y Martín Legarralde. </w:t>
      </w:r>
      <w:r>
        <w:rPr>
          <w:rFonts w:cs="Calibri"/>
          <w:i/>
          <w:iCs/>
        </w:rPr>
        <w:t xml:space="preserve">Modelos de Formación Continua en América Latina. </w:t>
      </w:r>
      <w:r>
        <w:rPr>
          <w:rFonts w:cs="Calibri"/>
        </w:rPr>
        <w:t>Buenos Aires: Centro de Estudios en Políticas Públicas, 2006. Disponible en: www.fundacioncepp.org.ar</w:t>
      </w:r>
    </w:p>
    <w:p>
      <w:pPr>
        <w:pStyle w:val="Normal"/>
        <w:spacing w:lineRule="auto" w:line="240" w:before="0" w:after="0"/>
        <w:jc w:val="both"/>
        <w:rPr>
          <w:rFonts w:eastAsia="Times New Roman" w:cs="Calibri"/>
          <w:b/>
          <w:b/>
          <w:bCs/>
          <w:lang w:eastAsia="es-AR"/>
        </w:rPr>
      </w:pPr>
      <w:r>
        <w:rPr>
          <w:rFonts w:eastAsia="Times New Roman" w:cs="Calibri"/>
          <w:b/>
          <w:bCs/>
          <w:lang w:eastAsia="es-AR"/>
        </w:rPr>
      </w:r>
    </w:p>
    <w:p>
      <w:pPr>
        <w:pStyle w:val="Normal"/>
        <w:spacing w:lineRule="auto" w:line="240" w:before="0" w:after="0"/>
        <w:jc w:val="both"/>
        <w:rPr>
          <w:rFonts w:cs="Calibri"/>
          <w:u w:val="single"/>
        </w:rPr>
      </w:pPr>
      <w:r>
        <w:rPr>
          <w:rFonts w:eastAsia="Times New Roman" w:cs="Calibri"/>
          <w:lang w:eastAsia="es-AR"/>
        </w:rPr>
        <w:t xml:space="preserve">Imbernón,  F.  (2006).  Actualidad  y  nuevos  retos  de  la  formación  permanente.  Revista Electrónica de Investigación Educativa, 8 (2). Consultado el día de mes de año en: </w:t>
      </w:r>
      <w:hyperlink r:id="rId4">
        <w:r>
          <w:rPr>
            <w:rStyle w:val="InternetLink"/>
            <w:rFonts w:cs="Calibri"/>
            <w:u w:val="single"/>
          </w:rPr>
          <w:t>https://redie.uabc.mx/redie/article/view/151</w:t>
        </w:r>
      </w:hyperlink>
    </w:p>
    <w:p>
      <w:pPr>
        <w:pStyle w:val="Normal"/>
        <w:spacing w:lineRule="auto" w:line="240"/>
        <w:jc w:val="both"/>
        <w:rPr/>
      </w:pPr>
      <w:r>
        <w:rPr>
          <w:rFonts w:eastAsia="Times New Roman" w:cs="Calibri"/>
          <w:lang w:eastAsia="es-AR"/>
        </w:rPr>
        <w:br/>
        <w:t xml:space="preserve">Tardif, M (2004) Los saberes del docente y su desarrollo profesional. Madrid.  Ed. Narcea. </w:t>
      </w:r>
    </w:p>
    <w:p>
      <w:pPr>
        <w:pStyle w:val="Normal"/>
        <w:spacing w:lineRule="auto" w:line="240"/>
        <w:jc w:val="both"/>
        <w:rPr>
          <w:rFonts w:cs="Calibri"/>
        </w:rPr>
      </w:pPr>
      <w:r>
        <w:rPr>
          <w:rFonts w:eastAsia="Times New Roman" w:cs="Calibri"/>
          <w:lang w:eastAsia="es-AR"/>
        </w:rPr>
        <w:t xml:space="preserve">Terigi, F (1999) Curriculum. Itinerarios para aprehender un territorio. Buenos Aires. Santillana. </w:t>
      </w:r>
    </w:p>
    <w:p>
      <w:pPr>
        <w:pStyle w:val="Normal"/>
        <w:autoSpaceDE w:val="false"/>
        <w:spacing w:lineRule="auto" w:line="240" w:before="0" w:after="0"/>
        <w:jc w:val="both"/>
        <w:rPr>
          <w:rFonts w:eastAsia="ArialMT;MS Gothic" w:cs="Calibri"/>
        </w:rPr>
      </w:pPr>
      <w:r>
        <w:rPr>
          <w:rFonts w:eastAsia="ArialMT;MS Gothic" w:cs="Calibri"/>
        </w:rPr>
        <w:t xml:space="preserve">Vezub, L. (2013). Hacia una pedagogía del desarrollo profesional docente. Modelos de formación continua y necesidades formativas de los profesores. Revista Páginas de Educación, Vol. 6, Núm. 1, 97-124. Montevideo: Universidad Católica de Uruguay </w:t>
      </w:r>
    </w:p>
    <w:p>
      <w:pPr>
        <w:pStyle w:val="Normal"/>
        <w:autoSpaceDE w:val="false"/>
        <w:spacing w:lineRule="auto" w:line="240" w:before="0" w:after="0"/>
        <w:jc w:val="both"/>
        <w:rPr>
          <w:rFonts w:eastAsia="ArialMT;MS Gothic" w:cs="Calibri"/>
        </w:rPr>
      </w:pPr>
      <w:hyperlink r:id="rId5">
        <w:r>
          <w:rPr>
            <w:rStyle w:val="InternetLink"/>
            <w:rFonts w:eastAsia="ArialMT;MS Gothic" w:cs="Calibri"/>
          </w:rPr>
          <w:t>http://paginasdeeducacion.ucu.edu.uy/inicio/item/43-pags_edu6.html</w:t>
        </w:r>
      </w:hyperlink>
    </w:p>
    <w:p>
      <w:pPr>
        <w:pStyle w:val="Normal"/>
        <w:autoSpaceDE w:val="false"/>
        <w:spacing w:lineRule="auto" w:line="240" w:before="0" w:after="0"/>
        <w:jc w:val="both"/>
        <w:rPr>
          <w:rFonts w:eastAsia="ArialMT;MS Gothic" w:cs="Calibri"/>
        </w:rPr>
      </w:pPr>
      <w:r>
        <w:rPr>
          <w:rFonts w:eastAsia="ArialMT;MS Gothic" w:cs="Calibri"/>
        </w:rPr>
      </w:r>
    </w:p>
    <w:p>
      <w:pPr>
        <w:pStyle w:val="Normal"/>
        <w:autoSpaceDE w:val="false"/>
        <w:spacing w:lineRule="auto" w:line="240" w:before="0" w:after="0"/>
        <w:jc w:val="both"/>
        <w:rPr>
          <w:rFonts w:cs="Calibri"/>
        </w:rPr>
      </w:pPr>
      <w:r>
        <w:rPr>
          <w:rFonts w:cs="Calibri"/>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pederz@gmail.com" TargetMode="External"/><Relationship Id="rId4" Type="http://schemas.openxmlformats.org/officeDocument/2006/relationships/hyperlink" Target="https://redie.uabc.mx/redie/article/view/151" TargetMode="External"/><Relationship Id="rId5" Type="http://schemas.openxmlformats.org/officeDocument/2006/relationships/hyperlink" Target="http://paginasdeeducacion.ucu.edu.uy/inicio/item/43-pags_edu6.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8:21:00Z</dcterms:created>
  <dc:creator>Nerina</dc:creator>
  <dc:description/>
  <cp:keywords/>
  <dc:language>en-US</dc:language>
  <cp:lastModifiedBy>Sandra</cp:lastModifiedBy>
  <dcterms:modified xsi:type="dcterms:W3CDTF">2019-10-28T18:21:00Z</dcterms:modified>
  <cp:revision>2</cp:revision>
  <dc:subject/>
  <dc:title/>
</cp:coreProperties>
</file>