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 xml:space="preserve">Cuestiones de Enseñanza </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cs="Times New Roman" w:ascii="Times New Roman" w:hAnsi="Times New Roman"/>
                <w:b/>
                <w:sz w:val="24"/>
                <w:szCs w:val="24"/>
              </w:rPr>
              <w:t>El modelo reflexivo de enseñanza ante los desafíos de la realidad vigente</w:t>
            </w:r>
          </w:p>
        </w:tc>
      </w:tr>
      <w:tr>
        <w:trPr/>
        <w:tc>
          <w:tcPr>
            <w:tcW w:w="8720" w:type="dxa"/>
            <w:tcBorders/>
          </w:tcPr>
          <w:p>
            <w:pPr>
              <w:pStyle w:val="Normal"/>
              <w:tabs>
                <w:tab w:val="clear" w:pos="708"/>
                <w:tab w:val="left" w:pos="709" w:leader="none"/>
              </w:tabs>
              <w:spacing w:lineRule="auto" w:line="48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Claudia Cañedo clcanedo</w:t>
            </w:r>
            <w:r>
              <w:rPr>
                <w:rFonts w:cs="Times New Roman" w:ascii="Times New Roman" w:hAnsi="Times New Roman"/>
                <w:sz w:val="20"/>
                <w:szCs w:val="20"/>
              </w:rPr>
              <w:t>@gmail.com</w:t>
            </w:r>
          </w:p>
        </w:tc>
      </w:tr>
      <w:tr>
        <w:trPr/>
        <w:tc>
          <w:tcPr>
            <w:tcW w:w="8720" w:type="dxa"/>
            <w:tcBorders/>
          </w:tcPr>
          <w:p>
            <w:pPr>
              <w:pStyle w:val="Normal"/>
              <w:tabs>
                <w:tab w:val="clear" w:pos="708"/>
                <w:tab w:val="left" w:pos="709" w:leader="none"/>
              </w:tabs>
              <w:spacing w:lineRule="auto" w:line="360" w:before="0" w:after="0"/>
              <w:jc w:val="center"/>
              <w:rPr/>
            </w:pPr>
            <w:r>
              <w:rPr>
                <w:rFonts w:cs="Times New Roman" w:ascii="Times New Roman" w:hAnsi="Times New Roman"/>
                <w:sz w:val="20"/>
                <w:szCs w:val="20"/>
              </w:rPr>
              <w:t xml:space="preserve">Facultad de Ciencias Humanas, UNCPBA. Tandil, </w:t>
            </w:r>
            <w:r>
              <w:rPr>
                <w:rFonts w:eastAsia="Times New Roman" w:cs="Times New Roman" w:ascii="Times New Roman" w:hAnsi="Times New Roman"/>
                <w:color w:val="00000A"/>
                <w:sz w:val="20"/>
                <w:szCs w:val="20"/>
                <w:lang w:eastAsia="es-ES"/>
              </w:rPr>
              <w:t>Provincia de Buenos Airess</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pPr>
      <w:r>
        <w:rPr/>
      </w:r>
    </w:p>
    <w:p>
      <w:pPr>
        <w:pStyle w:val="TtuloResumenypalabrasclave"/>
        <w:rPr/>
      </w:pPr>
      <w:r>
        <w:rPr/>
        <w:t>RESUMEN</w:t>
      </w:r>
    </w:p>
    <w:p>
      <w:pPr>
        <w:pStyle w:val="TtuloResumenypalabrasclave"/>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siguiente trabajo  tiene como objetivo describir los factores que determinan un marco metodológico para explorar, comprender y mejorar el abordaje de la lectoescritura académica bilingü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n las carreras de grado en la Facultad de Ciencias Humanas de la UNICEN, Provincia de Buenos Aires.</w:t>
      </w:r>
    </w:p>
    <w:p>
      <w:pPr>
        <w:pStyle w:val="Normal"/>
        <w:spacing w:lineRule="auto" w:line="360"/>
        <w:rPr/>
      </w:pPr>
      <w:r>
        <w:rPr>
          <w:rFonts w:cs="Times New Roman" w:ascii="Times New Roman" w:hAnsi="Times New Roman"/>
          <w:sz w:val="24"/>
          <w:szCs w:val="24"/>
        </w:rPr>
        <w:t xml:space="preserve">El docente construye su propia visión de la actividad educativa como resultado de su formación académica, el conocimiento empírico recogido a lo largo de los años, sus esquemas conceptuales y las creencias y valores que lo constituyen como sujeto.  En cada decisión que toma, se expresa el ideario de un proyecto educativo que el docente intenta plasmar en las prácticas áulicas. </w:t>
      </w:r>
    </w:p>
    <w:p>
      <w:pPr>
        <w:pStyle w:val="Normal"/>
        <w:spacing w:lineRule="auto" w:line="360"/>
        <w:rPr/>
      </w:pPr>
      <w:r>
        <w:rPr>
          <w:rFonts w:cs="Times New Roman" w:ascii="Times New Roman" w:hAnsi="Times New Roman"/>
          <w:sz w:val="24"/>
          <w:szCs w:val="24"/>
        </w:rPr>
        <w:t xml:space="preserve">Ahora bien, no siempre el profesional tiene injerencia en la toma de decisiones que condicionan los factores constitutivos del acto pedagógico, su contexto y entramado. Este docente, quien está inmerso en la dinámica de la educación, toma como parte de su actividad la capacidad pedagógica de inscribir su práctica en un marco situado, flexible y contingente ya que esto se funda en la idea de que la enseñanza “supone el establecimiento de una relación con la cultura que no está establecida en coordenadas predefinidas, fijas y definitivas.” (Southwell, 2009:169-199) Sin embargo, cuando el carácter dinámico, complejo y multiforme de la educación se siente acechado por condiciones que debilitan o incluso imposibilitan llevar a cabo la tarea, el docente debe analizar las variables institucionales y socioculturales que lo apartan de sus expectativas y dificultan la consecución de sus objetivos.  Esta discordancia coloca al docente en una posición de conciliación entre las expectativas que surgen de su formación académica y conocimiento empírico y la situación generada desde el contexto sociopolítico e institucional. </w:t>
      </w:r>
    </w:p>
    <w:p>
      <w:pPr>
        <w:pStyle w:val="Normal"/>
        <w:spacing w:lineRule="auto" w:line="360"/>
        <w:rPr/>
      </w:pPr>
      <w:r>
        <w:rPr>
          <w:rFonts w:cs="Times New Roman" w:ascii="Times New Roman" w:hAnsi="Times New Roman"/>
          <w:sz w:val="24"/>
          <w:szCs w:val="24"/>
        </w:rPr>
        <w:t>Una de las herramientas con la que el docente cuenta es la capacidad de tomar la distancia suficiente para entender, ordenar, evaluar y buscar los medios que le posibiliten modificar las condiciones que limitan el proceso de enseñanza-aprendizaje siendo estas actividades complementarias y subsidiarias entre sí. El modelo de la práctica reflexiva metódica (Schön, 1998; Korthagen y Vasalos, 2005; Wallace, 2002; Roget, 2013) entiende que por medio de la aplicación sistemática de la reflexión el docente se permite destrabar las barreras que determinan el quehacer pedagógico. Este paradigma tiene el potencial de actuar de filtro para reconocer las fortalezas mientras que paralelamente ejerce una mirada crítica que permite visibilizar obstáculos, llegar a acuerdos pedagógicos óptimamente temporales sin perder de vista un tránsito en dirección hacia las condiciones de desempeño deseables. Siguiendo a Roget ¨el modelo reflexivo es una metodología de formación cuyos elementos principales de partida son las experiencias de cada docente en su contexto y la reflexión sobre la propia práctica¨ (2013:169) Se pretende transformar la práctica diaria en un proceso de investigación en el cual el docente intenta comprender de forma crítica las situaciones con las que se enfrenta de manera continua y recursiva. (Perrenoud, 2004) En otras palabras, el modelo itera continuamente, no se agota y es su objetivo primordial un proceso de mejora educativa como resultado de la observación, valoración y reformulación consta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marco metodológico en una primera fase es exploratorio ya que se propone interpretar de manera descriptiva el estado de situación en el cual se lleva a cabo la práctica de lecto-escritura bilingüe entre la L2 y la L1. Siguiendo este primer estadio, se evalúan las condiciones en virtud de la consecución de los objetivos a través de la interpretación cualitativa. Finalmente se propondrán algunas soluciones a la luz del paradigma reflexivo inscriptas en un marco de mejora y superación educa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analizarán en este caso tres factores en particular de la situación actual de la enseñanza de la lectura y escritura académica en L2 y L1 respectivamente en el ámbito institucional de la universidad pública nacional.  Estos factores que indagaremos se visibilizan en cuánto nos alejamos de concepciones pedagógicas que se instalan por defecto a través de nuestras prácticas que no se explican o se ponen en palabras pero que sin embargo generan una sinergia circular en la toma de decisiones. (Weber, 2009). Para poder abordar el trabajo, éste se circunscribe a investigar tres aspectos en particular. No obstante, la metodología reflexiva puede y óptimamente debe aplicarse ampliamente al proceso de enseñanza aprendizaje de manera integral.  Estos aspectos son los siguientes:</w:t>
      </w:r>
    </w:p>
    <w:p>
      <w:pPr>
        <w:pStyle w:val="Prrafodelista"/>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La asignatura dentro del plan de estudios: denominación, raison dˈêtre</w:t>
      </w:r>
    </w:p>
    <w:p>
      <w:pPr>
        <w:pStyle w:val="Prrafodelista"/>
        <w:numPr>
          <w:ilvl w:val="0"/>
          <w:numId w:val="1"/>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La concepción de la lectoescritura académica bilingüe</w:t>
      </w:r>
    </w:p>
    <w:p>
      <w:pPr>
        <w:pStyle w:val="Prrafodelista"/>
        <w:numPr>
          <w:ilvl w:val="0"/>
          <w:numId w:val="1"/>
        </w:numPr>
        <w:spacing w:lineRule="auto" w:line="360" w:before="0" w:after="200"/>
        <w:contextualSpacing/>
        <w:rPr>
          <w:rFonts w:ascii="Arial" w:hAnsi="Arial" w:cs="Arial"/>
        </w:rPr>
      </w:pPr>
      <w:r>
        <w:rPr>
          <w:rFonts w:cs="Times New Roman" w:ascii="Times New Roman" w:hAnsi="Times New Roman"/>
          <w:sz w:val="24"/>
          <w:szCs w:val="24"/>
        </w:rPr>
        <w:t>La competencia escrituraria desarrollada a nivel microestructural</w:t>
      </w:r>
      <w:r>
        <w:rPr>
          <w:rFonts w:cs="Arial" w:ascii="Arial" w:hAnsi="Arial"/>
          <w:u w:val="single"/>
        </w:rPr>
        <w:t xml:space="preserve"> </w:t>
      </w:r>
    </w:p>
    <w:p>
      <w:pPr>
        <w:pStyle w:val="Normal"/>
        <w:spacing w:lineRule="auto" w:line="360" w:before="0" w:after="200"/>
        <w:ind w:left="360" w:hanging="0"/>
        <w:rPr>
          <w:rFonts w:ascii="Arial" w:hAnsi="Arial" w:cs="Arial"/>
        </w:rPr>
      </w:pPr>
      <w:r>
        <w:rPr>
          <w:rFonts w:cs="Arial" w:ascii="Arial" w:hAnsi="Arial"/>
        </w:rPr>
      </w:r>
    </w:p>
    <w:p>
      <w:pPr>
        <w:pStyle w:val="Normal"/>
        <w:spacing w:lineRule="auto" w:line="360" w:before="0" w:after="200"/>
        <w:rPr/>
      </w:pPr>
      <w:r>
        <w:rPr>
          <w:rFonts w:cs="Times New Roman" w:ascii="Times New Roman" w:hAnsi="Times New Roman"/>
          <w:sz w:val="24"/>
          <w:szCs w:val="24"/>
        </w:rPr>
        <w:t>La formalización de la práctica reflexiva como parte integral de la actividad profesional permite al docente reconocer las causas y condiciones del contexto educacional donde se desempeña, refuerza su pensamiento práctico, pero principalmente su pensamiento crítico y fortalece su capacidad de tomar decisiones a corto y mediano plazo en pos de una mejora. Lejos de quedar atrapado como un agente pasivo en las dificultades que median en su contexto la metodología reflexiva le permitirá comprender las causas que originan la situación vigente y generar acciones que se dirijan a la transformación educativa, comprometida como parte de una práctica inscripta dentro del sistema social.</w:t>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p>
      <w:pPr>
        <w:pStyle w:val="Textointerior"/>
        <w:rPr>
          <w:rFonts w:ascii="Times New Roman" w:hAnsi="Times New Roman" w:cs="Times New Roman"/>
          <w:sz w:val="24"/>
          <w:szCs w:val="24"/>
        </w:rPr>
      </w:pPr>
      <w:r>
        <w:rPr>
          <w:rFonts w:cs="Times New Roman"/>
          <w:sz w:val="24"/>
          <w:szCs w:val="24"/>
        </w:rPr>
      </w:r>
    </w:p>
    <w:p>
      <w:pPr>
        <w:pStyle w:val="TtuloResumenypalabrasclave"/>
        <w:rPr/>
      </w:pPr>
      <w:r>
        <w:rPr/>
        <w:t>PALABRAS CLAVE</w:t>
      </w:r>
    </w:p>
    <w:p>
      <w:pPr>
        <w:pStyle w:val="TtuloResumenypalabrasclave"/>
        <w:rPr/>
      </w:pPr>
      <w:r>
        <w:rPr/>
      </w:r>
    </w:p>
    <w:p>
      <w:pPr>
        <w:pStyle w:val="TtuloResumenypalabrasclave"/>
        <w:rPr/>
      </w:pPr>
      <w:r>
        <w:rPr/>
        <w:t>Modelo- reflexivo -lectoescritura- bilingüe</w:t>
      </w:r>
    </w:p>
    <w:p>
      <w:pPr>
        <w:pStyle w:val="TtuloResumenypalabrasclave"/>
        <w:rPr/>
      </w:pPr>
      <w:r>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siguiente trabajo  tiene como objetivo describir los factores que determinan un marco metodológico para explorar, comprender y mejorar el abordaje de la lectoescritura académica bilingü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n las carreras de grado en la Facultad de Ciencias Humanas de la UNICEN, Provincia de Buenos Aires.</w:t>
      </w:r>
    </w:p>
    <w:p>
      <w:pPr>
        <w:pStyle w:val="Normal"/>
        <w:spacing w:lineRule="auto" w:line="360"/>
        <w:rPr/>
      </w:pPr>
      <w:r>
        <w:rPr>
          <w:rFonts w:cs="Times New Roman" w:ascii="Times New Roman" w:hAnsi="Times New Roman"/>
          <w:sz w:val="24"/>
          <w:szCs w:val="24"/>
        </w:rPr>
        <w:t xml:space="preserve">El docente construye su propia visión de la actividad educativa como resultado de su formación académica, el conocimiento empírico recogido a lo largo de los años, sus esquemas conceptuales y las creencias y valores que lo constituyen como sujeto.  En cada decisión que toma, se expresa el ideario de un proyecto educativo que el docente intenta plasmar en las prácticas áulicas. </w:t>
      </w:r>
    </w:p>
    <w:p>
      <w:pPr>
        <w:pStyle w:val="Normal"/>
        <w:spacing w:lineRule="auto" w:line="360"/>
        <w:rPr/>
      </w:pPr>
      <w:r>
        <w:rPr>
          <w:rFonts w:cs="Times New Roman" w:ascii="Times New Roman" w:hAnsi="Times New Roman"/>
          <w:sz w:val="24"/>
          <w:szCs w:val="24"/>
        </w:rPr>
        <w:t xml:space="preserve">Ahora bien, no siempre el profesional tiene injerencia en la toma de decisiones que condicionan los factores constitutivos del acto pedagógico, su contexto y entramado. Este docente, quien está inmerso en la dinámica de la educación, toma como parte de su actividad la capacidad pedagógica de inscribir su práctica en un marco situado, flexible y contingente ya que esto se funda en la idea de que la enseñanza “supone el establecimiento de una relación con la cultura que no está establecida en coordenadas predefinidas, fijas y definitivas.” (Southwell, 2009:169-199) Sin embargo, cuando el carácter dinámico, complejo y multiforme de la educación se siente acechado por condiciones que debilitan o incluso imposibilitan llevar a cabo la tarea, el docente debe analizar las variables institucionales y socioculturales que lo apartan de sus expectativas y dificultan la consecución de sus objetivos.  Esta discordancia coloca al docente en una posición de conciliación entre las expectativas que surgen de su formación académica y conocimiento empírico y la situación generada desde el contexto sociopolítico e institucional. </w:t>
      </w:r>
    </w:p>
    <w:p>
      <w:pPr>
        <w:pStyle w:val="Normal"/>
        <w:spacing w:lineRule="auto" w:line="360"/>
        <w:rPr/>
      </w:pPr>
      <w:r>
        <w:rPr>
          <w:rFonts w:cs="Times New Roman" w:ascii="Times New Roman" w:hAnsi="Times New Roman"/>
          <w:sz w:val="24"/>
          <w:szCs w:val="24"/>
        </w:rPr>
        <w:t>Una de las herramientas con la que el docente cuenta es la capacidad de tomar la distancia suficiente para entender, ordenar, evaluar y buscar los medios que le posibiliten modificar las condiciones que limitan el proceso de enseñanza-aprendizaje siendo estas actividades complementarias y subsidiarias entre sí. El modelo de la práctica reflexiva metódica (Schön, 1998; Korthagen y Vasalos, 2005; Wallace, 2002; Roget, 2013) entiende que por medio de la aplicación sistemática de la reflexión el docente se permite destrabar las barreras que determinan el quehacer pedagógico. Este paradigma tiene el potencial de actuar de filtro para reconocer las fortalezas mientras que paralelamente ejerce una mirada crítica que permite visibilizar obstáculos, llegar a acuerdos pedagógicos óptimamente temporales sin perder de vista un tránsito en dirección hacia las condiciones de desempeño deseables. Siguiendo a Roget ¨el modelo reflexivo es una metodología de formación cuyos elementos principales de partida son las experiencias de cada docente en su contexto y la reflexión sobre la propia práctica¨ (2013:169) Se pretende transformar la práctica diaria en un proceso de investigación en el cual el docente intenta comprender de forma crítica las situaciones con las que se enfrenta de manera continua y recursiva. (Perrenoud, 2004) En otras palabras, el modelo itera continuamente, no se agota y es su objetivo primordial un proceso de mejora educativa como resultado de la observación, valoración y reformulación consta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marco metodológico en una primera fase es exploratorio ya que se propone interpretar de manera descriptiva el estado de situación en el cual se lleva a cabo la práctica de lecto-escritura bilingüe entre la L2 y la L1. Siguiendo este primer estadio, se evalúan las condiciones en virtud de la consecución de los objetivos a través de la interpretación cualitativa. Finalmente se propondrán algunas soluciones a la luz del paradigma reflexivo inscriptas en un marco de mejora y superación educa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analizarán en este caso tres factores en particular de la situación actual de la enseñanza de la lectura y escritura académica en L2 y L1 respectivamente en el ámbito institucional de la universidad pública nacional.  Estos factores que indagaremos se visibilizan en cuánto nos alejamos de concepciones pedagógicas que se instalan por defecto a través de nuestras prácticas que no se explican o se ponen en palabras pero que sin embargo generan una sinergia circular en la toma de decisiones. (Weber, 2009). Para poder abordar el trabajo, éste se circunscribe a investigar tres aspectos en particular. No obstante, la metodología reflexiva puede y óptimamente debe aplicarse ampliamente al proceso de enseñanza aprendizaje de manera integral.  Estos aspectos son los siguientes:</w:t>
      </w:r>
    </w:p>
    <w:p>
      <w:pPr>
        <w:pStyle w:val="Prrafodelista"/>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La asignatura dentro del plan de estudios: denominación, raison dˈêtre</w:t>
      </w:r>
    </w:p>
    <w:p>
      <w:pPr>
        <w:pStyle w:val="Prrafodelista"/>
        <w:numPr>
          <w:ilvl w:val="0"/>
          <w:numId w:val="1"/>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La concepción de la lectoescritura académica bilingüe</w:t>
      </w:r>
    </w:p>
    <w:p>
      <w:pPr>
        <w:pStyle w:val="Prrafodelista"/>
        <w:numPr>
          <w:ilvl w:val="0"/>
          <w:numId w:val="1"/>
        </w:numPr>
        <w:spacing w:lineRule="auto" w:line="360" w:before="0" w:after="200"/>
        <w:contextualSpacing/>
        <w:rPr>
          <w:rFonts w:ascii="Arial" w:hAnsi="Arial" w:cs="Arial"/>
        </w:rPr>
      </w:pPr>
      <w:r>
        <w:rPr>
          <w:rFonts w:cs="Times New Roman" w:ascii="Times New Roman" w:hAnsi="Times New Roman"/>
          <w:sz w:val="24"/>
          <w:szCs w:val="24"/>
        </w:rPr>
        <w:t>La competencia escrituraria desarrollada a nivel microestructural</w:t>
      </w:r>
      <w:r>
        <w:rPr>
          <w:rFonts w:cs="Arial" w:ascii="Arial" w:hAnsi="Arial"/>
          <w:u w:val="single"/>
        </w:rPr>
        <w:t xml:space="preserve"> </w:t>
      </w:r>
    </w:p>
    <w:p>
      <w:pPr>
        <w:pStyle w:val="Normal"/>
        <w:spacing w:lineRule="auto" w:line="360" w:before="0" w:after="200"/>
        <w:ind w:left="360" w:hanging="0"/>
        <w:rPr>
          <w:rFonts w:ascii="Arial" w:hAnsi="Arial" w:cs="Arial"/>
        </w:rPr>
      </w:pPr>
      <w:r>
        <w:rPr>
          <w:rFonts w:cs="Arial" w:ascii="Arial" w:hAnsi="Arial"/>
        </w:rPr>
      </w:r>
    </w:p>
    <w:p>
      <w:pPr>
        <w:pStyle w:val="Normal"/>
        <w:spacing w:lineRule="auto" w:line="360" w:before="0" w:after="200"/>
        <w:rPr/>
      </w:pPr>
      <w:r>
        <w:rPr>
          <w:rFonts w:cs="Times New Roman" w:ascii="Times New Roman" w:hAnsi="Times New Roman"/>
          <w:sz w:val="24"/>
          <w:szCs w:val="24"/>
        </w:rPr>
        <w:t>La formalización de la práctica reflexiva como parte integral de la actividad profesional permite al docente reconocer las causas y condiciones del contexto educacional donde se desempeña, refuerza su pensamiento práctico, pero principalmente su pensamiento crítico y fortalece su capacidad de tomar decisiones a corto y mediano plazo en pos de una mejora. Lejos de quedar atrapado como un agente pasivo en las dificultades que median en su contexto la metodología reflexiva le permitirá comprender las causas que originan la situación vigente y generar acciones que se dirijan a la transformación educativa, comprometida como parte de una práctica inscripta dentro del sistema socia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Marco Metodológico</w:t>
      </w:r>
    </w:p>
    <w:p>
      <w:pPr>
        <w:pStyle w:val="Normal"/>
        <w:spacing w:lineRule="auto" w:line="360"/>
        <w:rPr/>
      </w:pPr>
      <w:r>
        <w:rPr>
          <w:rFonts w:cs="Times New Roman" w:ascii="Times New Roman" w:hAnsi="Times New Roman"/>
          <w:sz w:val="24"/>
          <w:szCs w:val="24"/>
        </w:rPr>
        <w:t>Para entender la construcción del marco metodológico la primera fase de este trabajo se centrará en la descripción del estado de situación en el que se lleva a cabo el proceso de enseñanza-aprendizaje.  Como primer factor se detallará, los antecedentes institucionales, la asignatura dentro del plan de estudios y su final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La asignatura dentro del plan de estudios: denominación,</w:t>
      </w:r>
      <w:r>
        <w:rPr>
          <w:rFonts w:cs="Times New Roman" w:ascii="Times New Roman" w:hAnsi="Times New Roman"/>
          <w:sz w:val="24"/>
          <w:szCs w:val="24"/>
        </w:rPr>
        <w:t xml:space="preserve"> </w:t>
      </w:r>
      <w:r>
        <w:rPr>
          <w:rFonts w:cs="Times New Roman" w:ascii="Times New Roman" w:hAnsi="Times New Roman"/>
          <w:b/>
          <w:sz w:val="24"/>
          <w:szCs w:val="24"/>
        </w:rPr>
        <w:t>raison dˈêt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Facultad de Ciencias Humanas de la UNCPBA tiene una oferta de doce carreras de grado presenciales a saber: Licenciaturas en Relaciones Internacionales (RRII), Ciencias de la Educación, Educación Inicial, Trabajo Social, Turismo, Geografía, Diagnóstico Ambiental e Historia y Profesorados de Ciencias de la Educación, Educación Inicial, Geografía e Historia. </w:t>
      </w:r>
    </w:p>
    <w:p>
      <w:pPr>
        <w:pStyle w:val="Normal"/>
        <w:spacing w:lineRule="auto" w:line="360"/>
        <w:rPr/>
      </w:pPr>
      <w:r>
        <w:rPr>
          <w:rFonts w:cs="Times New Roman" w:ascii="Times New Roman" w:hAnsi="Times New Roman"/>
          <w:sz w:val="24"/>
          <w:szCs w:val="24"/>
        </w:rPr>
        <w:t xml:space="preserve">Todas estas carreras tienen dentro de sus planes de estudios la adquisición de un saber transversal que comprende un grado de dominio en una lengua extranjera. La opción de la lengua inglesa figura para todas las carreras ya que como lengua universal su inclusión no es puesta en discusión (Phillipson, 2013). En algunos casos se combina la posibilidad de acreditar competencia en otras lenguas extranjeras. En el caso de la Licenciatura y Profesorado de Historia, Ciencias de la Educación y Educación Inicial, la oferta de lenguas, que como expusimos anteriormente siempre incluye al inglés, se hace extensiva al francés. En las restantes carreras se contempla la posibilidad de optar por el portugués. En el caso de la carrera de Turismo, esta última lengua se suma al inglés con carácter de requisito obligatorio.  A excepción de las carreras de RRII para la cual Inglés y Francés son asignaturas obligatorias dentro del plan de estudios, la formación en lengua extranjera figura solamente como un requisito en los planes restantes. El concepto de requisito, aplicado de forma prácticamente exclusiva y diferencial para el dictado de las lenguas extranjeras, excluye el concepto de obligatoriedad en la cursada y consecuentemente conduce a una situación de ambigüedad y confusión entre el alumnado. Al ofrecerse dos niveles de formación anuales en lengua extranjera, los alumnos se vuelcan masivamente a obviar el primer tramo e inscribirse en un segundo nivel lo que a menudo resulta en frustraciones, fracasos y un aporte a la deserción y desgranamiento de las carreras en los primeros años.  </w:t>
      </w:r>
    </w:p>
    <w:p>
      <w:pPr>
        <w:pStyle w:val="Normal"/>
        <w:spacing w:lineRule="auto" w:line="360"/>
        <w:rPr/>
      </w:pPr>
      <w:r>
        <w:rPr>
          <w:rFonts w:cs="Times New Roman" w:ascii="Times New Roman" w:hAnsi="Times New Roman"/>
          <w:sz w:val="24"/>
          <w:szCs w:val="24"/>
        </w:rPr>
        <w:t xml:space="preserve">Los programas de lenguas extranjeras correspondientes a cada currículum actualmente vigente, eventualmente discutidos en los Consejos de Carrera y posteriormente aprobados por el Honorable Consejo Académico de la facultad describen objetivos, en la actualidad uniformes, que de ninguna manera emanaron como un análisis de las necesidades propias de cada una de las disciplinas de estudio con la participación activa y asesoramiento de los profesionales en lenguas.  Según lo refleja la documentación institucional existente de los primeros programas de estudio que incluyen las lenguas extranjeras (Disposición de Decanato de la Facultad de Humanidades No 015 del 10 de marzo de 1977 para aprobación de los planes de estudio de las carreras de Ciencias de la Educación, Historia y Geografía) estas asignaturas definieron más bien a través de la praxis que los objetivos se centrarían mayoritariamente en la lectura y comprensión de textos.  Si bien no hay constancia de un debate en el seno de la facultad que instale la necesidad de la lectura en L2 su incorporación no resulta de un hecho azaroso, sino que por el contrario refleja una tradición en las universidades nacionales argentinas (Waigandt, 2016).  Como consecuencia, en la actualidad y en el marco de nuestra facultad se “hereda” la lectocomprensión en las disciplinas específicas de las carreras como objetivo primario y uniforme y se incorpora la escritura en lengua materna como vehículo de interpretación de lectura en una L2. Cuando nuevas carreras se incorporan a la oferta académica se hace extensiva la inclusión de la lectocomprensión en L2, lo que primordialmente implica el inglés.  </w:t>
      </w:r>
    </w:p>
    <w:p>
      <w:pPr>
        <w:pStyle w:val="Normal"/>
        <w:spacing w:lineRule="auto" w:line="360"/>
        <w:rPr/>
      </w:pPr>
      <w:r>
        <w:rPr>
          <w:rFonts w:cs="Times New Roman" w:ascii="Times New Roman" w:hAnsi="Times New Roman"/>
          <w:sz w:val="24"/>
          <w:szCs w:val="24"/>
        </w:rPr>
        <w:t xml:space="preserve">En lo que concierne a las designaciones es importante destacar que con el nombre de Inglés para un nivel I y Lengua Inglesa para el nivel correlativo siguiente, se designan asignaturas que no están dirigidas a la enseñanza de la lengua sino a la alfabetización académica bilingüe en la que sólo lo que tradicionalmente se conoce como la habilidad receptiva escrita, es decir la lectura, se lleva a cabo en lengua inglesa. Esta impropiedad léxica, que implica transnominar la disciplina, o asignarle a una cosa el nombre de otra, no es un simple dato folclórico ya que a partir de estos nombres se construyen imaginarios institucionales algunos de larga data y fuertemente arraigados en la formación extrauniversitaria. Consecuentemente, se generan falsas expectativas y supuestos de los contenidos y objetivos del cursado que no coinciden con las prácticas áulicas resultando a menudo en frustradas expectativas por parte del alumnado y resultados indeseados.  Algunos autores han analizado el efecto paradójico de algunos imaginarios respecto de los cursos de lenguas extranjeras.  Para Luzar y Valcarce (2011) “mejorar la competencia lectora nunca fue objetivo propuesto … por los cursos de idiomas” (p 189) aunque esto contradiga a la realidad.  De la misma manera el desarrollo de las competencias escriturarias también ha sido tradicionalmente identificadas como ajenas al área de lenguas extranjeras. De modo que, cuando se piensa en cursar Inglés o Lengua Inglesa no se considera un curso que contempla los objetivos de la alfabetización académica tal como acontece en nuestras aulas. El alumno que tiene conocimientos y dominio de la lengua extranjera supone tener los saberes suficientes para aprobar un examen final y aún más, muchos “sujetos de la determinación curricular” (De Alba, 1998) involucrados en definir y gestionar los rasgos fundamentales del currículum también lo creen, sin tener en cuenta que las prácticas de alfabetización que involucra la articulación y alternancia entre L1 y L2 no son habilidades subsidiarias a la competencia de una lengua extranjera. Este supuesto, que considera que una lectura exitosa se basaría en el conocimiento de una la gramática, una morfología y un vocabulario (Cassany, 1998) se confronta con la realidad donde la garantía del dominio de una lengua no es directamente proporcional al lector eficiente. Si esto fuese así no existirían las dificultades en la lectura de la L1 ya que todo lector es conocedor al menos procedimentalmente de su propio sistema lingüístico. </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b/>
          <w:sz w:val="24"/>
          <w:szCs w:val="24"/>
        </w:rPr>
        <w:t>La concepción de la lectoescritura académica bilingü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segundo factor que explora este trabajo es la concepción con la que se aborda las prácticas de lectoescritura bilingüe para lo cual es necesario comprender las particularidades de la comunidad discursiva (Swales, 1990) propia del ámbito de la faculta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asignatura tiene por propósito preparar al alumno para una alfabetización idealmente integrada a los contenidos disciplinares inherentes a su especialidad brindándole como herramienta fundamental en su capacitación una lectura fluida en inglés y una escritura en L1. Esta última se ciñe a una producción letrada que se enmarca dentro de un ámbito de circulación académica pero que no explora en detalle los múltiples géneros de la vida universitaria dado el presupuesto de tiempo que se tiene para su desarroll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asignatura en sus dos niveles, está concebida como un saber complementario y adicional. Hemos analizado anteriormente la condición de requisito con la que aparece en los planes de estudio lo que permite acreditar una competencia adquirida por fuera de la institución universitaria y que por consiguiente no se concibe como parte constitutiva del proceso formativo integral del alumno en su trayecto universitari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manera que, según se entiende a la asignatura dentro del plan de estudios por un lado y como se correlaciona con el entramado de los restantes saberes curriculares, surge indefectiblemente la orientación con la que se debe llevar a cabo el proceso de enseñanza-aprendizaje propio de la alfabetización bilingüe. La asignatura se aborda como una actividad de preparación para una futura aplicabilidad y utilidad donde no existe posibilidad de trabajar conjuntamente y en paralelo con los docentes que dictan los contenidos específicos troncales de carrera con el propósito de lograr que el alumno tenga una incorporación plena a su comunidad letrada. Se realiza una preparación no desde la disciplina y con la disciplina sino para la disciplina, es decir una preparación a priori para asegurar las condiciones de alfabetización que se aplicarán en un futuro. Según Carlino (2013) esta postura puede resumirse en concebir la enseñanza de la lectura y escritura como propedéutica, es decir, preparatoria de los requisitos y exigencias para leer y escribir eficientemente durante la formación del estudiante.</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rPr>
        <w:t>La estructuración de los planes de estudio, en los cuales la asignatura se ubica muy temprano en las carreras ya sea en primer o segundo año, resguarda y fortalece esta visión sobre la alfabetización ya que se concibe como condición a priori para aquel material que el alumno va a leer en lengua extranjera o escribir en L1 en su futura vida académica o profesional. Lejos de que la alfabetización se imbrique en su formación, aparece de manera anticipatoria y aislada. La alfabetización bilingüe constituye así una estrategia que pretende subsanar las dificultades que el estudiante tenga en el transcurso de las lecturas y escrituras que, desde el espacio curricular que nos compete, se conjeturan que existirán en su formación subsiguiente.</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La competencia escrituraria desarrollada a nivel microestructural </w:t>
      </w:r>
    </w:p>
    <w:p>
      <w:pPr>
        <w:pStyle w:val="Normal"/>
        <w:spacing w:lineRule="auto" w:line="360"/>
        <w:rPr/>
      </w:pPr>
      <w:r>
        <w:rPr>
          <w:rFonts w:cs="Times New Roman" w:ascii="Times New Roman" w:hAnsi="Times New Roman"/>
          <w:sz w:val="24"/>
          <w:szCs w:val="24"/>
        </w:rPr>
        <w:t xml:space="preserve">En la práctica áulica la manifestación de la comprensión de la lectura en lengua extranjera tiene su cristalización en actividades que se llevan a cabo a través de la escritura en lengua materna.  La interdiscursividad entre lectura y escritura (Albaladejo, 2005) generan puntos de facilitación para el desarrollo de ambas competencias. Por ejemplo, la escritura permite ordenar, integrar, y reflexionar de manera crítica lo leído de ahí su importancia en el papel formativo en la vida del estudiante. Por lo tanto, la competencia escrituraria es esencial para el lector como método de ampliar su conocimiento específico disciplina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iguiendo el modelo de Flowers and Hayes (1981) la producción de un escrito implica un proceso que se secuencia en varias fases: planificación, organización, composición, revisión, evaluación. Cada una de estas fases se integran y retroalimentan con el proceso interpretativo e implican una compleja trama que permita articular lo leído con el texto que se producirá. </w:t>
      </w:r>
    </w:p>
    <w:p>
      <w:pPr>
        <w:pStyle w:val="Normal"/>
        <w:spacing w:lineRule="auto" w:line="360"/>
        <w:rPr/>
      </w:pPr>
      <w:r>
        <w:rPr>
          <w:rFonts w:cs="Times New Roman" w:ascii="Times New Roman" w:hAnsi="Times New Roman"/>
          <w:sz w:val="24"/>
          <w:szCs w:val="24"/>
        </w:rPr>
        <w:t xml:space="preserve">En lo que respecta a las particularidades de la lectoescritura bilingüe, el trasvase de la lengua en la que se lee (L2) a la lengua en que se escribe (L1) encierra particularidades en el orden interlingüístico, sociolingüístico y pragmáticos que deben ser abordados. Aquí se puede formular, a modo de ejemplo, la discusión suscitada entre algunas expresiones aparentemente equivalentes entre las dos lenguas que se alternan entre lectura y escritura pero que cuando son sometidas a un examen profundo acerca de su valor discursivo en el contexto propio de la enunciación, aparecen connotaciones que merecen ser puestas en perspectiva y problematizadas.  De ahí, que trabajar la escritura como proceso impone pensar en cómo reflejar el análisis de la superestructura de un texto, sus formas canónicas, el género al que pertenece su fuente, su integración en un contexto propio, sus expresiones culturalmente situadas, su registro y cómo pueden incidir todos estos niveles de análisis en la formulación de un texto meta en una lengua diferente a la leíd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l contexto que nos ocupa, el de la formación universitaria, la actividad de escritura se trabaja en comisiones numerosas que a menudo rondan los sesenta alumnos quienes mayoritariamente, como se explicó en el apartado anterior, sortean el primer nivel de lengua extranjera que la facultad ofrece por suponer tener las condiciones suficientes para aprobarlo.  Los diagnósticos al comienzo de cursada revelan que el alumnado tiene profundas deficiencias de lectura y escritura en L1 y una frustración y descreimiento en su potencial lo que representa un obstáculo para superar las condiciones que le permitan constituirse en miembro de la comunidad letrada. </w:t>
      </w:r>
    </w:p>
    <w:p>
      <w:pPr>
        <w:pStyle w:val="Normal"/>
        <w:spacing w:lineRule="auto" w:line="360"/>
        <w:rPr/>
      </w:pPr>
      <w:r>
        <w:rPr>
          <w:rFonts w:cs="Times New Roman" w:ascii="Times New Roman" w:hAnsi="Times New Roman"/>
          <w:sz w:val="24"/>
          <w:szCs w:val="24"/>
        </w:rPr>
        <w:t>Los grupos tienen un solo profesor a cargo independientemente de su categoría y se organizan en comisiones que incluyen más de una carrera, agrupadas según criterio de temáticas afines.  La ubicación en el plan de estudios y la manera de concebir la lectoescritura en el proyecto global institucional, repercute en que no exista una integración del proceso alfabetizador en lengua materna y extranjera como una competencia que contribuya de manera directa y vinculada a la formación disciplinar. En consecuencia, es difícil imaginar una práctica de escritura que pueda orientarse por encima de los niveles microestructurales. Dicho de otro modo, es casi imposible pensar, en las condiciones que hemos descripto, un desarrollo de la competencia que trabaje más allá del nivel del enunciado, y sus aspectos formales: sintaxis, ortografía y puntuación o en las situaciones más óptimas, reconocimiento de ideas principales y secundarias a nivel textua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El paradigma reflexivo. Su aplicación</w:t>
      </w:r>
    </w:p>
    <w:p>
      <w:pPr>
        <w:pStyle w:val="Normal"/>
        <w:spacing w:lineRule="auto" w:line="360"/>
        <w:rPr/>
      </w:pPr>
      <w:r>
        <w:rPr>
          <w:rFonts w:cs="Times New Roman" w:ascii="Times New Roman" w:hAnsi="Times New Roman"/>
          <w:sz w:val="24"/>
          <w:szCs w:val="24"/>
        </w:rPr>
        <w:t xml:space="preserve">Una vez examinados tres de los múltiples factores que hacen al proceso de la enseñanza-aprendizaje de la lectoescritura bilingüe con alternancia de código, potenciamos la herramienta del paradigma reflexivo para ahondar en el análisis de las dificultades, desentrañar mitos y reformular condiciones hacia instancias de superación. </w:t>
      </w:r>
    </w:p>
    <w:p>
      <w:pPr>
        <w:pStyle w:val="Normal"/>
        <w:spacing w:lineRule="auto" w:line="360"/>
        <w:rPr/>
      </w:pPr>
      <w:r>
        <w:rPr>
          <w:rFonts w:cs="Times New Roman" w:ascii="Times New Roman" w:hAnsi="Times New Roman"/>
          <w:sz w:val="24"/>
          <w:szCs w:val="24"/>
        </w:rPr>
        <w:t>A través de la aplicación del paradigma reflexivo propiciamos un análisis de los factores explorados y descriptos en este trabajo para reformular las condiciones que merecen ser modificadas y trazar las direcciones a las cuales deberían dirigirse algunos cambios.</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rPr>
        <w:t>En el apartado “Todo comienza con el arte de nombrar” de su trabajo “Políticas lingüísticas, planificación idiomática, glotopolítica: trayecto por modelos de acción sobre las lenguas”  Isabel Blanco (2005) explica la importancia de la asignación de las denominaciones como la vertiente lingüística del derecho de tomar posesión o delimitar territorio.  Este “arte” al que hace referencia la autora bien podría ser nuestro punto de partida para las correctas designaciones que reflejen y determinen epistemológicamente a la disciplina que nos compete y en consecuencia representar la solución a varios problemas que se generan.  “Alfabetización académica en L1 y L2” o “Lectoescritura académica en lengua extranjera y lengua materna” podrían ser alternativas que aportasen una claridad entre las denominaciones y los saberes por ellas implicados. En tal sentido Roget (2013) hace mención al aporte que el eje de co-construcción significa para la aplicación de esta metodología y lo define como “la interacción de todos los actores que intervienen en la actividad educativa que pueden o no tener relaciones simétricas” (pag 173). En otras palabras, es necesario la implicación de toda la comunidad de enseñanza para aportar una mirada crítica y una acción reparadora a una cuestión tan aparentemente insignificante como el nombre de la asignatura que en sus condiciones actuales pone de manifiesto una falta de fundamentos y una debilidad de orden gnoseológ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participación y el aporte colectivo de los sujetos involucrados en la formación del alumnado es de vital importancia para darle legitimidad o repensar la necesidad de las lenguas extranjeras en los planes de estudios ya que estas están inmersas en condiciones fluctuantes, demandas que se renuevan o se modifican, no son de carácter fijo y merecen ser sometidas a una consideración permanente.  Debe ser sujeto a discusión no sólo qué competencias son importantes desarrollar sino cuáles lenguas son necesarias incorporar.  El predominio del inglés debe someterse a instancias de reflexión ya que en su elección “existen aspectos sociopolíticos y sociolingüísticos insoslayables que conciernen tanto al quehacer educativo como al académico y científico” (Rosetti y De Francesco, 2017)</w:t>
      </w:r>
    </w:p>
    <w:p>
      <w:pPr>
        <w:pStyle w:val="Normal"/>
        <w:spacing w:lineRule="auto" w:line="360"/>
        <w:rPr/>
      </w:pPr>
      <w:r>
        <w:rPr>
          <w:rFonts w:cs="Times New Roman" w:ascii="Times New Roman" w:hAnsi="Times New Roman"/>
          <w:sz w:val="24"/>
          <w:szCs w:val="24"/>
        </w:rPr>
        <w:t>El segundo factor analizado, la disociación temporal entre la alfabetización bilingüe y la formación profesional del alumno nos convoca a re</w:t>
      </w:r>
      <w:r>
        <w:rPr>
          <w:rFonts w:eastAsia="Times New Roman" w:cs="Times New Roman" w:ascii="Times New Roman" w:hAnsi="Times New Roman"/>
          <w:sz w:val="24"/>
          <w:szCs w:val="24"/>
        </w:rPr>
        <w:t xml:space="preserve">definir una metodología que utilice la lengua extranjera como medio de enseñanza de contenidos curriculares mientras al mismo tiempo se desarrolla la competencia necesaria de la lengua en cuestión. </w:t>
      </w:r>
    </w:p>
    <w:p>
      <w:pPr>
        <w:pStyle w:val="Normal"/>
        <w:widowControl w:val="false"/>
        <w:autoSpaceDE w:val="false"/>
        <w:spacing w:lineRule="auto" w:line="360"/>
        <w:ind w:left="15" w:hanging="0"/>
        <w:rPr/>
      </w:pPr>
      <w:r>
        <w:rPr>
          <w:rFonts w:cs="Times New Roman" w:ascii="Times New Roman" w:hAnsi="Times New Roman"/>
          <w:sz w:val="24"/>
          <w:szCs w:val="24"/>
        </w:rPr>
        <w:t xml:space="preserve">Este cambio implica poner el contenido y la adquisición de conocimientos, destrezas y comprensión inherentes a esa disciplina, en el corazón mismo de proceso de aprendizaje. La lectoescritura se concibe como herramienta para incorporar y ampliar el aprendizaje de contenidos disciplinares propios.  Este abordaje supone entender a la lengua mientras se usa, en vez de usarla para aprenderla. En el marco de la educación superior, este enfoque sólo es posible a través del vínculo entre las distintas áreas del conocimiento de una carrera lo que presupone un trabajo conjunto e interdisciplinario para determinar la orientación en temáticas, materiales, géneros discursivos intradisciplinares etc.  Si tomamos </w:t>
      </w:r>
      <w:r>
        <w:rPr>
          <w:rFonts w:cs="Times New Roman" w:ascii="Times New Roman" w:hAnsi="Times New Roman"/>
          <w:color w:val="000000"/>
          <w:sz w:val="24"/>
          <w:szCs w:val="24"/>
        </w:rPr>
        <w:t>esto en consideración, se debería sumar a un proyecto colectivo el aporte de docentes especialistas de los campos de estudio específicos</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a través del asesoramiento sobre materiales de lectura. Estos materiales permitirían generar un corpus de textos correspondientes a las asignaturas básicas de plan de estudios de cada carrera incluidas en la oferta educativa. Para la selección de un material de lectura significativo se podría establecer criterios como: utilidad temática, pertinencia a la disciplina y a la formación, género discursivo dominante, dificultad experimentada en la comprensión por parte de los alumnos y por los mismos docentes, autoría de los grupos intra-institucionales, accesibilidad en la red o en biblioteca, entre otros.  </w:t>
      </w:r>
      <w:r>
        <w:rPr>
          <w:rFonts w:cs="Times New Roman" w:ascii="Times New Roman" w:hAnsi="Times New Roman"/>
          <w:sz w:val="24"/>
          <w:szCs w:val="24"/>
        </w:rPr>
        <w:t xml:space="preserve">Este tipo de acompañamiento podría lograrse a través de trabajo en co-equipos concertando reuniones institucionales donde los profesionales especialistas en las materias troncales trabajasen para asesorar a los docentes del área de lenguas extranjeras. La naturaleza del vehículo lingüístico, en este caso la lengua inglesa, no es central sino periférico al contenido y la lectura y la escritura se desarrolla durante la vida profesional para “entender el mundo de un modo diferente por medio de los intereses, conceptos y teorías especializadas de nuestros respectivos campos” (Bazerman, 2016 p.32)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nalmente, la aplicación de una reflexión sistemática nos permitirá discurrir acerca de las condiciones que debe tomar la escritura como proceso trascendiendo las actuales direcciones de una competencia lingüística centrada en la for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 necesario poder acompañar al alumno en el ordenamiento de ideas acerca de lo leído, esquematizar, identificar los conceptos principales, elaborar su propio texto en un estilo que a su vez se ajuste a los cánones del registro académico, juzgar atentamente lo elaborado, reeditar y comprender la circularidad de este proce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desarrollo de esta competencia requiere madurar las distintas necesidades que se suscitan durante las etapas del proceso. El reconocimiento de las particularidades de la escritura propias de la especialidad, precisa de un tiempo de elaboración, de prueba, de ensayo y error que no se pueden llevar a cabo si se sostiene la idea de la escritura como producto terminado. Descubrir las marcas personales, únicas que se imprimen como huellas dactilares detrás de cada producción, respetarlas e inclusive exaltarlas como parte de la formación escrituraria requiere de un tiempo y un trabajo individualizado que no está debidamente contemplado en la actual distribución horaria ni personal asignado para estas tarea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onclusión</w:t>
      </w:r>
    </w:p>
    <w:p>
      <w:pPr>
        <w:pStyle w:val="Normal"/>
        <w:spacing w:lineRule="auto" w:line="360"/>
        <w:rPr/>
      </w:pPr>
      <w:r>
        <w:rPr>
          <w:rFonts w:cs="Times New Roman" w:ascii="Times New Roman" w:hAnsi="Times New Roman"/>
          <w:sz w:val="24"/>
          <w:szCs w:val="24"/>
        </w:rPr>
        <w:t xml:space="preserve">La práctica reflexiva aleja al docente de un terreno de rutinas que se afianzan a costa de la reiteración y le permite desarrollar una actitud de indagación continua sobre la relación entre su conocimiento experiencial y formativo y el contexto en el que se lleva a cabo la situación de enseñanza- aprendizaje.   A través de la incorporación sistemática de la reflexión, el docente explora, desafía, propone y amplia las condiciones de la situación pedagógica. </w:t>
      </w:r>
    </w:p>
    <w:p>
      <w:pPr>
        <w:pStyle w:val="Normal"/>
        <w:spacing w:lineRule="auto" w:line="360"/>
        <w:rPr/>
      </w:pPr>
      <w:r>
        <w:rPr>
          <w:rFonts w:cs="Times New Roman" w:ascii="Times New Roman" w:hAnsi="Times New Roman"/>
          <w:sz w:val="24"/>
          <w:szCs w:val="24"/>
        </w:rPr>
        <w:t>La reflexión como método de indagación permite desechar la actitud pasiva y conducirse sin cuestionar en una dirección que contradice nuestros principios de formación como docentes respaldado por la experiencia recogida en nuestro quehacer pedagógico. Constituye además una herramienta que nos pone en constante estado de alerta y crítica, nos dota de argumentación y brinda capacidad de innovación para aproximarnos a nuestras met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activación de este modelo apunta hacia una autonomía profesional, la actitud proactiva, la búsqueda de alternativas que orienten la tarea pedagógica inclusive cuando las condiciones de entorno parezcan distanciarnos de nuestra visión como educadores. Es desde esta práctica que el docente puede impactar en una realidad no sólo institucional sino generar cambios que tengan una repercusión en su espacio sociocultural. </w:t>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p>
      <w:pPr>
        <w:pStyle w:val="Textointerior"/>
        <w:tabs>
          <w:tab w:val="clear" w:pos="708"/>
          <w:tab w:val="left" w:pos="2042" w:leader="none"/>
        </w:tabs>
        <w:rPr/>
      </w:pPr>
      <w:r>
        <w:rPr/>
        <w:tab/>
      </w:r>
    </w:p>
    <w:p>
      <w:pPr>
        <w:pStyle w:val="Textointerior"/>
        <w:tabs>
          <w:tab w:val="clear" w:pos="708"/>
          <w:tab w:val="left" w:pos="2042" w:leader="none"/>
        </w:tabs>
        <w:rPr/>
      </w:pPr>
      <w:r>
        <w:rPr/>
      </w:r>
    </w:p>
    <w:p>
      <w:pPr>
        <w:pStyle w:val="Textointerior"/>
        <w:tabs>
          <w:tab w:val="clear" w:pos="708"/>
          <w:tab w:val="left" w:pos="2042" w:leader="none"/>
        </w:tabs>
        <w:rPr/>
      </w:pPr>
      <w:r>
        <w:rPr/>
      </w:r>
    </w:p>
    <w:p>
      <w:pPr>
        <w:pStyle w:val="Textointerior"/>
        <w:tabs>
          <w:tab w:val="clear" w:pos="708"/>
          <w:tab w:val="center" w:pos="4252" w:leader="none"/>
        </w:tabs>
        <w:rPr/>
      </w:pPr>
      <w:r>
        <w:rPr/>
      </w:r>
    </w:p>
    <w:p>
      <w:pPr>
        <w:pStyle w:val="Textointerior"/>
        <w:tabs>
          <w:tab w:val="clear" w:pos="708"/>
          <w:tab w:val="center" w:pos="4252" w:leader="none"/>
        </w:tabs>
        <w:rPr/>
      </w:pPr>
      <w:r>
        <w:rPr/>
      </w:r>
    </w:p>
    <w:p>
      <w:pPr>
        <w:pStyle w:val="TtuloResumenypalabrasclave"/>
        <w:rPr/>
      </w:pPr>
      <w:r>
        <w:rPr/>
      </w:r>
    </w:p>
    <w:p>
      <w:pPr>
        <w:pStyle w:val="TtuloResumenypalabrasclave"/>
        <w:rPr/>
      </w:pPr>
      <w:r>
        <w:rPr/>
        <w:t>Bibliografía</w:t>
      </w:r>
    </w:p>
    <w:p>
      <w:pPr>
        <w:pStyle w:val="Normal"/>
        <w:spacing w:lineRule="auto" w:line="360" w:before="0" w:after="200"/>
        <w:rPr/>
      </w:pPr>
      <w:r>
        <w:rPr>
          <w:rFonts w:cs="Times New Roman" w:ascii="Times New Roman" w:hAnsi="Times New Roman"/>
          <w:sz w:val="24"/>
          <w:szCs w:val="24"/>
        </w:rPr>
        <w:t xml:space="preserve">Albaladejo, T. (2005) “Retórica, comunicación, interdiscursividad”, en </w:t>
      </w:r>
      <w:r>
        <w:rPr>
          <w:rFonts w:cs="Times New Roman" w:ascii="Times New Roman" w:hAnsi="Times New Roman"/>
          <w:i/>
          <w:sz w:val="24"/>
          <w:szCs w:val="24"/>
        </w:rPr>
        <w:t>Revista de Investigación Lingüística</w:t>
      </w:r>
      <w:r>
        <w:rPr>
          <w:rFonts w:cs="Times New Roman" w:ascii="Times New Roman" w:hAnsi="Times New Roman"/>
          <w:sz w:val="24"/>
          <w:szCs w:val="24"/>
        </w:rPr>
        <w:t xml:space="preserve"> 8/1, pp. 7-34.</w:t>
      </w:r>
    </w:p>
    <w:p>
      <w:pPr>
        <w:pStyle w:val="Normal"/>
        <w:spacing w:lineRule="auto" w:line="360" w:before="0" w:after="200"/>
        <w:rPr/>
      </w:pPr>
      <w:r>
        <w:rPr>
          <w:rFonts w:cs="Times New Roman" w:ascii="Times New Roman" w:hAnsi="Times New Roman"/>
          <w:sz w:val="24"/>
          <w:szCs w:val="24"/>
        </w:rPr>
        <w:t xml:space="preserve">Bazerman, C. (2016) </w:t>
      </w:r>
      <w:r>
        <w:rPr>
          <w:rFonts w:cs="Times New Roman" w:ascii="Times New Roman" w:hAnsi="Times New Roman"/>
          <w:i/>
          <w:sz w:val="24"/>
          <w:szCs w:val="24"/>
        </w:rPr>
        <w:t>Escribir a través del curriculum</w:t>
      </w:r>
      <w:r>
        <w:rPr>
          <w:rFonts w:cs="Times New Roman" w:ascii="Times New Roman" w:hAnsi="Times New Roman"/>
          <w:sz w:val="24"/>
          <w:szCs w:val="24"/>
        </w:rPr>
        <w:t>. Córdoba, Editorial Facultad de Lenguas.</w:t>
      </w:r>
    </w:p>
    <w:p>
      <w:pPr>
        <w:pStyle w:val="Normal"/>
        <w:spacing w:lineRule="auto" w:line="360" w:before="0" w:after="200"/>
        <w:rPr>
          <w:rStyle w:val="Citation"/>
          <w:rFonts w:ascii="Times New Roman" w:hAnsi="Times New Roman" w:cs="Times New Roman"/>
        </w:rPr>
      </w:pPr>
      <w:r>
        <w:rPr>
          <w:rFonts w:cs="Times New Roman" w:ascii="Times New Roman" w:hAnsi="Times New Roman"/>
          <w:sz w:val="24"/>
          <w:szCs w:val="24"/>
        </w:rPr>
        <w:t>Blanco, I. (2005) “</w:t>
      </w:r>
      <w:hyperlink r:id="rId3">
        <w:r>
          <w:rPr>
            <w:rStyle w:val="InternetLink"/>
          </w:rPr>
          <w:t xml:space="preserve"> </w:t>
        </w:r>
        <w:r>
          <w:rPr>
            <w:rStyle w:val="InternetLink"/>
            <w:rFonts w:cs="Times New Roman" w:ascii="Times New Roman" w:hAnsi="Times New Roman"/>
            <w:color w:val="000000"/>
            <w:sz w:val="24"/>
            <w:szCs w:val="24"/>
          </w:rPr>
          <w:t>Políticas lingüísticas, planificación idiomática, glotopolítica: trayecto por modelos de acción sobre las lenguas</w:t>
        </w:r>
      </w:hyperlink>
      <w:r>
        <w:rPr>
          <w:rFonts w:cs="Times New Roman" w:ascii="Times New Roman" w:hAnsi="Times New Roman"/>
          <w:sz w:val="24"/>
          <w:szCs w:val="24"/>
        </w:rPr>
        <w:t xml:space="preserve">” en </w:t>
      </w:r>
      <w:r>
        <w:rPr>
          <w:rStyle w:val="Citation"/>
          <w:rFonts w:cs="Times New Roman" w:ascii="Times New Roman" w:hAnsi="Times New Roman"/>
          <w:i/>
          <w:iCs/>
        </w:rPr>
        <w:t>Cuadernos del Sur. Letras,</w:t>
      </w:r>
      <w:r>
        <w:rPr>
          <w:rStyle w:val="Citation"/>
          <w:rFonts w:cs="Times New Roman" w:ascii="Times New Roman" w:hAnsi="Times New Roman"/>
          <w:iCs/>
        </w:rPr>
        <w:t xml:space="preserve"> No 35-36, pp. 11-26.</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arlino, P. (2003) Enseñar a escribir y leer y enseñar con escritura y lectura: iniciativas y debates en torno a las alfabetizaciones académicas   XII Congreso Latinoamericano para el Desarrollo de la Lectura y la Escritura. IV Foro Iberoamericano de Literacidad y Aprendizaje. Benemérita Universidad Autónoma de Puebla, Puebla, 2013. </w:t>
      </w:r>
      <w:hyperlink r:id="rId4">
        <w:r>
          <w:rPr>
            <w:rStyle w:val="InternetLink"/>
            <w:rFonts w:cs="Times New Roman" w:ascii="Times New Roman" w:hAnsi="Times New Roman"/>
            <w:sz w:val="24"/>
            <w:szCs w:val="24"/>
          </w:rPr>
          <w:t>https://www.aacademica.org/paula.carlino/68</w:t>
        </w:r>
      </w:hyperlink>
    </w:p>
    <w:p>
      <w:pPr>
        <w:pStyle w:val="Normal"/>
        <w:spacing w:lineRule="auto" w:line="360" w:before="0" w:after="200"/>
        <w:rPr/>
      </w:pPr>
      <w:r>
        <w:rPr>
          <w:rFonts w:cs="Times New Roman" w:ascii="Times New Roman" w:hAnsi="Times New Roman"/>
          <w:sz w:val="24"/>
          <w:szCs w:val="24"/>
        </w:rPr>
        <w:t>Cassany, D.; Luna, M. y Sanz,G. (1998</w:t>
      </w:r>
      <w:r>
        <w:rPr>
          <w:rFonts w:cs="Times New Roman" w:ascii="Times New Roman" w:hAnsi="Times New Roman"/>
          <w:i/>
          <w:sz w:val="24"/>
          <w:szCs w:val="24"/>
        </w:rPr>
        <w:t>) Enseñar lengua.</w:t>
      </w:r>
      <w:r>
        <w:rPr>
          <w:rFonts w:cs="Times New Roman" w:ascii="Times New Roman" w:hAnsi="Times New Roman"/>
          <w:sz w:val="24"/>
          <w:szCs w:val="24"/>
        </w:rPr>
        <w:t xml:space="preserve"> Barcelona, Editorial Grao.</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 xml:space="preserve">De Alba, A (1998) </w:t>
      </w:r>
      <w:r>
        <w:rPr>
          <w:rFonts w:cs="Times New Roman" w:ascii="Times New Roman" w:hAnsi="Times New Roman"/>
          <w:i/>
          <w:sz w:val="24"/>
          <w:szCs w:val="24"/>
        </w:rPr>
        <w:t>Curriculum: crisis, mito, y perspectiva</w:t>
      </w:r>
      <w:r>
        <w:rPr>
          <w:rFonts w:cs="Times New Roman" w:ascii="Times New Roman" w:hAnsi="Times New Roman"/>
          <w:sz w:val="24"/>
          <w:szCs w:val="24"/>
        </w:rPr>
        <w:t>. Buenos Aires, Miño y Dávila Editores.</w:t>
      </w:r>
    </w:p>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Korthagen, F. y Vasallos, A. (2005) “Levels in reflection: Core reflection as a means to enhance professional development” en </w:t>
      </w:r>
      <w:r>
        <w:rPr>
          <w:rFonts w:cs="Times New Roman" w:ascii="Times New Roman" w:hAnsi="Times New Roman"/>
          <w:i/>
          <w:sz w:val="24"/>
          <w:szCs w:val="24"/>
          <w:lang w:val="en-US"/>
        </w:rPr>
        <w:t>Teachers and Teaching: Theory and Practic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11(1)</w:t>
      </w:r>
      <w:r>
        <w:rPr>
          <w:rFonts w:cs="Times New Roman" w:ascii="Times New Roman" w:hAnsi="Times New Roman"/>
          <w:sz w:val="24"/>
          <w:szCs w:val="24"/>
          <w:lang w:val="en-US"/>
        </w:rPr>
        <w:t>, 47-7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uzar, N. y Valcarce, M. (2011) Hacia un posible aporte de la lectura en lengua extranjera al déficit de lectura en lengua materna en alumnos universitarios. III Congreso Internacional de Investigación y Práctica Profesional en Psicología XVIII Jornadas de Investigación Séptimo Encuentro de Investigadores en Psicología del MERCOSUR. Facultad de Psicología -Universidad de Buenos Aires, Buenos Aires</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errenoud, P. (2004) </w:t>
      </w:r>
      <w:r>
        <w:rPr>
          <w:rFonts w:cs="Times New Roman" w:ascii="Times New Roman" w:hAnsi="Times New Roman"/>
          <w:i/>
          <w:sz w:val="24"/>
          <w:szCs w:val="24"/>
        </w:rPr>
        <w:t>Diez nuevas competencias para enseñar.</w:t>
      </w:r>
      <w:r>
        <w:rPr>
          <w:rFonts w:cs="Times New Roman" w:ascii="Times New Roman" w:hAnsi="Times New Roman"/>
          <w:sz w:val="24"/>
          <w:szCs w:val="24"/>
        </w:rPr>
        <w:t xml:space="preserve"> México, D.F, Editorial GRAO.</w:t>
      </w:r>
    </w:p>
    <w:p>
      <w:pPr>
        <w:pStyle w:val="Normal"/>
        <w:spacing w:lineRule="auto" w:line="360" w:before="0" w:after="200"/>
        <w:rPr/>
      </w:pPr>
      <w:r>
        <w:rPr>
          <w:rFonts w:cs="Times New Roman" w:ascii="Times New Roman" w:hAnsi="Times New Roman"/>
          <w:sz w:val="24"/>
          <w:szCs w:val="24"/>
          <w:lang w:val="en-US"/>
        </w:rPr>
        <w:t xml:space="preserve">Phillipson, R. (2013) </w:t>
      </w:r>
      <w:r>
        <w:rPr>
          <w:rFonts w:cs="Times New Roman" w:ascii="Times New Roman" w:hAnsi="Times New Roman"/>
          <w:i/>
          <w:sz w:val="24"/>
          <w:szCs w:val="24"/>
          <w:lang w:val="en-US"/>
        </w:rPr>
        <w:t>Linguistic Imperialism Continued</w:t>
      </w:r>
      <w:r>
        <w:rPr>
          <w:rFonts w:cs="Times New Roman" w:ascii="Times New Roman" w:hAnsi="Times New Roman"/>
          <w:sz w:val="24"/>
          <w:szCs w:val="24"/>
          <w:lang w:val="en-US"/>
        </w:rPr>
        <w:t xml:space="preserve">. </w:t>
      </w:r>
      <w:r>
        <w:rPr>
          <w:rFonts w:cs="Times New Roman" w:ascii="Times New Roman" w:hAnsi="Times New Roman"/>
          <w:sz w:val="24"/>
          <w:szCs w:val="24"/>
        </w:rPr>
        <w:t>New York, Routledge.</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Roget, A. (2013) </w:t>
      </w:r>
      <w:r>
        <w:rPr>
          <w:rFonts w:cs="Times New Roman" w:ascii="Times New Roman" w:hAnsi="Times New Roman"/>
          <w:i/>
          <w:sz w:val="24"/>
          <w:szCs w:val="24"/>
        </w:rPr>
        <w:t xml:space="preserve">Práctica Reflexiva para docentes: De la reflexión ocasional a la reflexión metodológica.  </w:t>
      </w:r>
      <w:r>
        <w:rPr>
          <w:rFonts w:cs="Times New Roman" w:ascii="Times New Roman" w:hAnsi="Times New Roman"/>
          <w:sz w:val="24"/>
          <w:szCs w:val="24"/>
        </w:rPr>
        <w:t>Saarbucken</w:t>
      </w:r>
      <w:r>
        <w:rPr>
          <w:rFonts w:cs="Times New Roman" w:ascii="Times New Roman" w:hAnsi="Times New Roman"/>
          <w:i/>
          <w:sz w:val="24"/>
          <w:szCs w:val="24"/>
        </w:rPr>
        <w:t xml:space="preserve">, </w:t>
      </w:r>
      <w:r>
        <w:rPr>
          <w:rFonts w:cs="Times New Roman" w:ascii="Times New Roman" w:hAnsi="Times New Roman"/>
          <w:sz w:val="24"/>
          <w:szCs w:val="24"/>
        </w:rPr>
        <w:t>Alemania, Editorial Publicia.</w:t>
      </w:r>
    </w:p>
    <w:p>
      <w:pPr>
        <w:pStyle w:val="Normal"/>
        <w:spacing w:lineRule="auto" w:line="360" w:before="0" w:after="0"/>
        <w:ind w:left="709" w:hanging="709"/>
        <w:rPr>
          <w:rFonts w:ascii="Times New Roman" w:hAnsi="Times New Roman" w:cs="Times New Roman"/>
          <w:sz w:val="24"/>
          <w:szCs w:val="24"/>
        </w:rPr>
      </w:pPr>
      <w:r>
        <w:rPr>
          <w:rFonts w:cs="Times New Roman" w:ascii="Times New Roman" w:hAnsi="Times New Roman"/>
          <w:sz w:val="24"/>
          <w:szCs w:val="24"/>
        </w:rPr>
        <w:t>Roseti,L; De Francesco,K (2017) “Inglés: La lengua extranjera por antonomasia” en</w:t>
      </w:r>
    </w:p>
    <w:p>
      <w:pPr>
        <w:pStyle w:val="Normal"/>
        <w:spacing w:lineRule="auto" w:line="360" w:before="0" w:after="0"/>
        <w:ind w:left="709" w:hanging="709"/>
        <w:rPr>
          <w:rFonts w:ascii="Times New Roman" w:hAnsi="Times New Roman" w:cs="Times New Roman"/>
          <w:sz w:val="24"/>
          <w:szCs w:val="24"/>
        </w:rPr>
      </w:pPr>
      <w:r>
        <w:rPr>
          <w:rFonts w:cs="Times New Roman" w:ascii="Times New Roman" w:hAnsi="Times New Roman"/>
          <w:i/>
          <w:sz w:val="24"/>
          <w:szCs w:val="24"/>
        </w:rPr>
        <w:t>Revista Digital de Políticas Linguísticas</w:t>
      </w:r>
      <w:r>
        <w:rPr>
          <w:rFonts w:cs="Times New Roman" w:ascii="Times New Roman" w:hAnsi="Times New Roman"/>
          <w:sz w:val="24"/>
          <w:szCs w:val="24"/>
        </w:rPr>
        <w:t>. Año 9 Volumen 9 pp. 54-66.</w:t>
      </w:r>
    </w:p>
    <w:p>
      <w:pPr>
        <w:pStyle w:val="Normal"/>
        <w:spacing w:lineRule="auto" w:line="360"/>
        <w:ind w:left="709" w:hanging="709"/>
        <w:rPr>
          <w:rFonts w:ascii="Times New Roman" w:hAnsi="Times New Roman" w:eastAsia="Times New Roman" w:cs="Times New Roman"/>
          <w:i/>
          <w:i/>
          <w:sz w:val="24"/>
          <w:szCs w:val="24"/>
          <w:lang w:eastAsia="es-ES"/>
        </w:rPr>
      </w:pPr>
      <w:r>
        <w:rPr>
          <w:rFonts w:cs="Times New Roman" w:ascii="Times New Roman" w:hAnsi="Times New Roman"/>
          <w:sz w:val="24"/>
          <w:szCs w:val="24"/>
        </w:rPr>
        <w:t xml:space="preserve">Schön, D. (1998) </w:t>
      </w:r>
      <w:r>
        <w:rPr>
          <w:rFonts w:eastAsia="Times New Roman" w:cs="Times New Roman" w:ascii="Times New Roman" w:hAnsi="Times New Roman"/>
          <w:i/>
          <w:sz w:val="24"/>
          <w:szCs w:val="24"/>
          <w:lang w:eastAsia="es-ES"/>
        </w:rPr>
        <w:t>El profesional reflexivo: cómo piensan los profesionales cuando</w:t>
      </w:r>
    </w:p>
    <w:p>
      <w:pPr>
        <w:pStyle w:val="Normal"/>
        <w:spacing w:lineRule="auto" w:line="360"/>
        <w:ind w:left="1069" w:hanging="709"/>
        <w:rPr>
          <w:rFonts w:ascii="Times New Roman" w:hAnsi="Times New Roman" w:cs="Times New Roman"/>
          <w:sz w:val="24"/>
          <w:szCs w:val="24"/>
        </w:rPr>
      </w:pPr>
      <w:r>
        <w:rPr>
          <w:rFonts w:eastAsia="Times New Roman" w:cs="Times New Roman" w:ascii="Times New Roman" w:hAnsi="Times New Roman"/>
          <w:i/>
          <w:sz w:val="24"/>
          <w:szCs w:val="24"/>
          <w:lang w:eastAsia="es-ES"/>
        </w:rPr>
        <w:t>actúan.</w:t>
      </w:r>
      <w:r>
        <w:rPr>
          <w:rFonts w:eastAsia="Times New Roman" w:cs="Times New Roman" w:ascii="Times New Roman" w:hAnsi="Times New Roman"/>
          <w:sz w:val="24"/>
          <w:szCs w:val="24"/>
          <w:lang w:eastAsia="es-ES"/>
        </w:rPr>
        <w:t xml:space="preserve"> Barcelona, Paidós.</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Southwell, M. (2009) “Docencia, tradiciones y nuevos desafíos en el escenario contemporáneo”, en Yuni, J. (comp.) </w:t>
      </w:r>
      <w:r>
        <w:rPr>
          <w:rFonts w:cs="Times New Roman" w:ascii="Times New Roman" w:hAnsi="Times New Roman"/>
          <w:i/>
          <w:sz w:val="24"/>
          <w:szCs w:val="24"/>
        </w:rPr>
        <w:t xml:space="preserve">La formación docente. Complejidad y ausencias. </w:t>
      </w:r>
      <w:r>
        <w:rPr>
          <w:rFonts w:cs="Times New Roman" w:ascii="Times New Roman" w:hAnsi="Times New Roman"/>
          <w:sz w:val="24"/>
          <w:szCs w:val="24"/>
        </w:rPr>
        <w:t>pp. 362-365. Córdoba, Encuentro Grupo Editor.</w:t>
      </w:r>
    </w:p>
    <w:p>
      <w:pPr>
        <w:pStyle w:val="Normal"/>
        <w:spacing w:lineRule="auto" w:line="360" w:before="0" w:after="200"/>
        <w:rPr/>
      </w:pPr>
      <w:r>
        <w:rPr>
          <w:rFonts w:cs="Times New Roman" w:ascii="Times New Roman" w:hAnsi="Times New Roman"/>
          <w:sz w:val="24"/>
          <w:szCs w:val="24"/>
        </w:rPr>
        <w:t xml:space="preserve">Waigandt, D Noceti, A and Zapata, L (2016) </w:t>
      </w:r>
      <w:r>
        <w:rPr>
          <w:rFonts w:cs="Times New Roman" w:ascii="Times New Roman" w:hAnsi="Times New Roman"/>
          <w:i/>
          <w:sz w:val="24"/>
          <w:szCs w:val="24"/>
        </w:rPr>
        <w:t>“Engnieering the future: Teaching Reading at Universidad Nacional de Entre Ríos”</w:t>
      </w:r>
      <w:r>
        <w:rPr>
          <w:rFonts w:cs="Times New Roman" w:ascii="Times New Roman" w:hAnsi="Times New Roman"/>
          <w:sz w:val="24"/>
          <w:szCs w:val="24"/>
        </w:rPr>
        <w:t xml:space="preserve"> en Journal Ilha do Desterro, volume 69 pp.178.</w:t>
      </w:r>
    </w:p>
    <w:p>
      <w:pPr>
        <w:pStyle w:val="Normal"/>
        <w:spacing w:lineRule="auto" w:line="360" w:before="0" w:after="200"/>
        <w:rPr/>
      </w:pPr>
      <w:r>
        <w:rPr>
          <w:rFonts w:cs="Times New Roman" w:ascii="Times New Roman" w:hAnsi="Times New Roman"/>
          <w:sz w:val="24"/>
          <w:szCs w:val="24"/>
          <w:lang w:val="en-US"/>
        </w:rPr>
        <w:t>Wallace, M</w:t>
      </w:r>
      <w:r>
        <w:rPr>
          <w:rFonts w:cs="Verdana" w:ascii="Verdana" w:hAnsi="Verdana"/>
          <w:sz w:val="20"/>
          <w:szCs w:val="20"/>
          <w:lang w:val="en-US"/>
        </w:rPr>
        <w:t>. (</w:t>
      </w:r>
      <w:r>
        <w:rPr>
          <w:rFonts w:cs="Times New Roman" w:ascii="Times New Roman" w:hAnsi="Times New Roman"/>
          <w:sz w:val="24"/>
          <w:szCs w:val="24"/>
          <w:lang w:val="en-US"/>
        </w:rPr>
        <w:t xml:space="preserve">2002) </w:t>
      </w:r>
      <w:r>
        <w:rPr>
          <w:rFonts w:cs="Times New Roman" w:ascii="Times New Roman" w:hAnsi="Times New Roman"/>
          <w:i/>
          <w:iCs/>
          <w:sz w:val="24"/>
          <w:szCs w:val="24"/>
          <w:lang w:val="en-US"/>
        </w:rPr>
        <w:t>Training foreign language teachers: A reflective approach</w:t>
      </w:r>
      <w:r>
        <w:rPr>
          <w:rFonts w:cs="Times New Roman" w:ascii="Times New Roman" w:hAnsi="Times New Roman"/>
          <w:sz w:val="24"/>
          <w:szCs w:val="24"/>
          <w:lang w:val="en-US"/>
        </w:rPr>
        <w:t>. Cambridge, Cambridge University Press.</w:t>
      </w:r>
    </w:p>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Weber</w:t>
      </w:r>
      <w:r>
        <w:rPr>
          <w:rFonts w:cs="Times New Roman" w:ascii="Times New Roman" w:hAnsi="Times New Roman"/>
          <w:b/>
          <w:sz w:val="24"/>
          <w:szCs w:val="24"/>
          <w:lang w:val="en-US"/>
        </w:rPr>
        <w:t xml:space="preserve">, </w:t>
      </w:r>
      <w:r>
        <w:rPr>
          <w:rStyle w:val="StrongEmphasis"/>
          <w:rFonts w:cs="Times New Roman" w:ascii="Times New Roman" w:hAnsi="Times New Roman"/>
          <w:sz w:val="24"/>
          <w:szCs w:val="24"/>
          <w:lang w:val="en-US"/>
        </w:rPr>
        <w:t xml:space="preserve">C. (2009) </w:t>
      </w:r>
      <w:r>
        <w:rPr>
          <w:rStyle w:val="Emphasis"/>
          <w:rFonts w:cs="Times New Roman" w:ascii="Times New Roman" w:hAnsi="Times New Roman"/>
          <w:sz w:val="24"/>
          <w:szCs w:val="24"/>
          <w:lang w:val="en-US"/>
        </w:rPr>
        <w:t xml:space="preserve">International Relations Theory: A Critical Introduction. </w:t>
      </w:r>
      <w:r>
        <w:rPr>
          <w:rFonts w:cs="Times New Roman" w:ascii="Times New Roman" w:hAnsi="Times New Roman"/>
          <w:sz w:val="24"/>
          <w:szCs w:val="24"/>
          <w:lang w:val="en-US"/>
        </w:rPr>
        <w:t>Cambridge, Cambridge University Press.</w:t>
      </w:r>
    </w:p>
    <w:p>
      <w:pPr>
        <w:pStyle w:val="Textointerior"/>
        <w:rPr>
          <w:rFonts w:ascii="Times New Roman" w:hAnsi="Times New Roman" w:cs="Times New Roman"/>
          <w:sz w:val="24"/>
          <w:szCs w:val="24"/>
          <w:lang w:val="en-US"/>
        </w:rPr>
      </w:pPr>
      <w:r>
        <w:rPr>
          <w:rFonts w:cs="Times New Roman"/>
          <w:sz w:val="24"/>
          <w:szCs w:val="24"/>
          <w:lang w:val="en-US"/>
        </w:rPr>
      </w:r>
    </w:p>
    <w:p>
      <w:pPr>
        <w:pStyle w:val="Textointerior"/>
        <w:tabs>
          <w:tab w:val="clear" w:pos="708"/>
          <w:tab w:val="center" w:pos="4252" w:leader="none"/>
        </w:tabs>
        <w:rPr/>
      </w:pPr>
      <w:r>
        <w:rPr/>
        <w:tab/>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5"/>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Hemos definido la actividad educativa del espacio curricular como </w:t>
      </w:r>
      <w:r>
        <w:rPr>
          <w:rFonts w:cs="Arial" w:ascii="Arial" w:hAnsi="Arial"/>
          <w:i/>
          <w:lang w:val="es-AR"/>
        </w:rPr>
        <w:t>alfabetización académica bilingüe con cambio de código según la competencia que se desarrolla</w:t>
      </w:r>
      <w:r>
        <w:rPr>
          <w:rFonts w:cs="Arial" w:ascii="Arial" w:hAnsi="Arial"/>
          <w:lang w:val="es-AR"/>
        </w:rPr>
        <w:t>. La lectura se realiza en lengua extranjera (L2) mientras que la escritura se lleva a cabo en lengua materna. (L1)</w:t>
      </w:r>
    </w:p>
  </w:footnote>
  <w:footnote w:id="3">
    <w:p>
      <w:pPr>
        <w:pStyle w:val="Footnote"/>
        <w:rPr/>
      </w:pPr>
      <w:r>
        <w:rPr>
          <w:rStyle w:val="FootnoteCharacters"/>
        </w:rPr>
        <w:footnoteRef/>
      </w:r>
      <w:r>
        <w:rPr/>
        <w:t xml:space="preserve"> </w:t>
      </w:r>
      <w:r>
        <w:rPr>
          <w:rFonts w:cs="Arial" w:ascii="Arial" w:hAnsi="Arial"/>
        </w:rPr>
        <w:t xml:space="preserve">Hemos definido la actividad educativa del espacio curricular como </w:t>
      </w:r>
      <w:r>
        <w:rPr>
          <w:rFonts w:cs="Arial" w:ascii="Arial" w:hAnsi="Arial"/>
          <w:i/>
          <w:lang w:val="es-AR"/>
        </w:rPr>
        <w:t>alfabetización académica bilingüe con cambio de código según la competencia que se desarrolla</w:t>
      </w:r>
      <w:r>
        <w:rPr>
          <w:rFonts w:cs="Arial" w:ascii="Arial" w:hAnsi="Arial"/>
          <w:lang w:val="es-AR"/>
        </w:rPr>
        <w:t>. La lectura se realiza en lengua extranjera (L2) mientras que la escritura se lleva a cabo en lengua materna. (L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Citation">
    <w:name w:val="cita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Footnote">
    <w:name w:val="Footnote Text"/>
    <w:basedOn w:val="Normal"/>
    <w:pPr>
      <w:spacing w:lineRule="auto" w:line="240" w:before="0" w:after="0"/>
    </w:pPr>
    <w:rPr>
      <w:rFonts w:ascii="Calibri" w:hAnsi="Calibri" w:eastAsia="Times New Roman" w:cs="Times New Roman"/>
      <w:sz w:val="20"/>
      <w:szCs w:val="20"/>
      <w:lang w:val="es-E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tecadigital.uns.edu.ar/scielo.php?script=sci_arttext&amp;pid=S1668-74262005001100001" TargetMode="External"/><Relationship Id="rId4" Type="http://schemas.openxmlformats.org/officeDocument/2006/relationships/hyperlink" Target="https://www.aacademica.org/paula.carlino/68"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2:55:00Z</dcterms:created>
  <dc:creator>Nerina</dc:creator>
  <dc:description/>
  <cp:keywords/>
  <dc:language>en-US</dc:language>
  <cp:lastModifiedBy>Claudia</cp:lastModifiedBy>
  <dcterms:modified xsi:type="dcterms:W3CDTF">2019-11-11T23:15:00Z</dcterms:modified>
  <cp:revision>3</cp:revision>
  <dc:subject/>
  <dc:title/>
</cp:coreProperties>
</file>