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9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9000"/>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Heading3"/>
              <w:shd w:fill="FFFFFF" w:val="clear"/>
              <w:spacing w:before="0" w:after="0"/>
              <w:jc w:val="center"/>
              <w:rPr/>
            </w:pPr>
            <w:r>
              <w:rPr>
                <w:bCs w:val="false"/>
                <w:color w:val="00000A"/>
                <w:sz w:val="24"/>
                <w:szCs w:val="24"/>
                <w:lang w:eastAsia="es-ES"/>
              </w:rPr>
              <w:t>Simposio Nº 17: Nuevas subjetividades y perfiles docentes. Formarse y enseñar en las aulas del siglo XXI (Modalidad abierta)</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r>
          </w:p>
          <w:p>
            <w:pPr>
              <w:pStyle w:val="Normal"/>
              <w:pBdr/>
              <w:spacing w:lineRule="auto" w:line="360"/>
              <w:jc w:val="center"/>
              <w:rPr/>
            </w:pPr>
            <w:r>
              <w:rPr>
                <w:rFonts w:eastAsia="Times New Roman" w:cs="Times New Roman" w:ascii="Times New Roman" w:hAnsi="Times New Roman"/>
                <w:b/>
                <w:color w:val="00000A"/>
                <w:sz w:val="24"/>
                <w:szCs w:val="24"/>
                <w:lang w:eastAsia="es-ES"/>
              </w:rPr>
              <w:t>Título de la Ponencia: La autoridad docente en el nivel superior. Percepciones, sentidos y conceptos desde la mirada de los actor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ombre y Apellido Autor: Marta Susana Álvarez (</w:t>
            </w:r>
            <w:hyperlink r:id="rId3">
              <w:r>
                <w:rPr>
                  <w:rStyle w:val="InternetLink"/>
                  <w:rFonts w:eastAsia="Times New Roman" w:cs="Times New Roman" w:ascii="Times New Roman" w:hAnsi="Times New Roman"/>
                  <w:sz w:val="20"/>
                  <w:szCs w:val="20"/>
                  <w:lang w:eastAsia="es-ES"/>
                </w:rPr>
                <w:t>martabruzzaniti@gmail.com</w:t>
              </w:r>
            </w:hyperlink>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Universidad Nacional de General Sarmiento</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os Polvorines /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l trabajo intenta reflexionar sobre el concepto de autoridad docente y su fundamento; los cambios en las relaciones de autoridad y en las condiciones de su ejercicio y en la existencia o no de una crisis de autoridad en el nivel superior.</w:t>
      </w:r>
    </w:p>
    <w:p>
      <w:pPr>
        <w:pStyle w:val="Textointerior"/>
        <w:rPr/>
      </w:pPr>
      <w:r>
        <w:rPr/>
        <w:t>Diversos estudios sostienen que en los últimos años se ha producido la declinación de un formato escolar tradicional de socialización definido a partir de un programa institucional específico. (Dubet, 2005) Este estallido de la figura del programa institucional se despliega en una sensación de crisis de las instituciones y del rol docente (Dubet, 2006; Martuccelli, 2009) con el consiguiente deterioro o modificación de la relación entre el docente y el alumno. Los códigos institucionales que regían con anterioridad, y que daban sustento a la autoridad docente, se fueron desfigurando, provocando así la continua construcción de la autoridad, afirmada, no ya por un rol impersonal sino construida constantemente desde un aspecto netamente relacional, en donde la personalidad del docente es uno de los aspectos más relevantes para esta construcción en donde docente y alumno se deben encontrar. (Tenti Fanfani, 2007)</w:t>
      </w:r>
    </w:p>
    <w:p>
      <w:pPr>
        <w:pStyle w:val="Textointerior"/>
        <w:rPr/>
      </w:pPr>
      <w:r>
        <w:rPr/>
        <w:t>Como punto de partida de la reflexión se tomará en cuenta una investigación llevada a cabo en el año 2008 dirigida por la Dra. Gabriela Diker, actual rectora de la Universidad Nacional de General Sarmiento (UNGS) la cual se propuso ahondar en el tema de las relaciones de autoridad en la escuela secundaria. Se llevó a cabo un estudio en varias escuelas tanto de gestión estatal como privada en la zona de influencia de la UNGS. Para tal efecto se cuestionaron distintos aspectos: la experiencia de los distintos actores (docentes y alumnos) sobre la autoridad docente; los modos en que se manifiestan las relaciones de autoridad; de qué modo las posiciones que ocupan los actores en el escenario social y escolar intervienen en sus percepciones acerca de la autoridad; bajo qué condiciones se producen desplazamientos desde relaciones de autoridad hacia relaciones de coerción o persuasión y si es posible una educación sin autoridad o en cambio se está asistiendo a una reconfiguración de las bases que sustentan el ejercicio de la autoridad en la escuela. Para la realización de esta investigación se tomaron en cuenta las percepciones tanto de alumnos como de docentes.</w:t>
      </w:r>
    </w:p>
    <w:p>
      <w:pPr>
        <w:pStyle w:val="Textointerior"/>
        <w:rPr/>
      </w:pPr>
      <w:r>
        <w:rPr/>
        <w:t>Tomando como base esta investigación se intentará explorar estos conceptos y este tipo de experiencias en el nivel universitario, el cual, si bien ha experimentado una notoria expansión en su matrícula no se ha masificado como ha ocurrido con el nivel secundario.</w:t>
      </w:r>
    </w:p>
    <w:p>
      <w:pPr>
        <w:pStyle w:val="Textointerior"/>
        <w:rPr/>
      </w:pPr>
      <w:r>
        <w:rPr/>
        <w:t>Para la realización de este trabajo se hará una breve indagación bibliográfica y un trabajo de campo que consiste en ocho entrevistas, cuatro a docentes de diferentes profesorados de la Universidad Nacional de General Sarmiento y cuatro a estudiantes de los profesorados de la misma universidad. El trabajo intentará dar cuenta de las principales nociones que integran el concepto de autoridad docente y los elementos en los que está fundamentada dicha autoridad; las relaciones de autoridad entabladas en el aula; los cambios en las relaciones de autoridad y en las condiciones de su ejercicio y en la existencia o no de una crisis de autoridad en el nivel superior.</w:t>
      </w:r>
    </w:p>
    <w:p>
      <w:pPr>
        <w:pStyle w:val="Textointerior"/>
        <w:rPr/>
      </w:pPr>
      <w:r>
        <w:rPr/>
        <w:t>El trabajo se estructurará en tres apartados: en primer lugar se realizará una breve indagación bibliográfica acerca de los temas que ya se nombraron. En segundo lugar, a partir de los dichos de las experiencias o percepciones de los entrevistados, se intentará encontrar coincidencias o temas relevantes que hayan surgido del trabajo de campo relacionados con los conceptos antes mencionados. Finalmente y como conclusión se reflexionará acerca de la existencia o no de una crisis de autoridad en el nivel universitario.</w:t>
      </w:r>
    </w:p>
    <w:p>
      <w:pPr>
        <w:pStyle w:val="Textointerior"/>
        <w:rPr/>
      </w:pPr>
      <w:r>
        <w:rPr/>
      </w:r>
    </w:p>
    <w:p>
      <w:pPr>
        <w:pStyle w:val="TtuloResumenypalabrasclave"/>
        <w:rPr/>
      </w:pPr>
      <w:r>
        <w:rPr/>
        <w:t>PALABRAS CLAVE</w:t>
      </w:r>
    </w:p>
    <w:p>
      <w:pPr>
        <w:pStyle w:val="Textointerior"/>
        <w:rPr/>
      </w:pPr>
      <w:r>
        <w:rPr/>
        <w:t xml:space="preserve">Autoridad docente –  nivel superior  –  crisis de autoridad– </w:t>
      </w:r>
    </w:p>
    <w:p>
      <w:pPr>
        <w:pStyle w:val="Textointerior"/>
        <w:tabs>
          <w:tab w:val="clear" w:pos="708"/>
          <w:tab w:val="center" w:pos="4252" w:leader="none"/>
        </w:tabs>
        <w:rPr>
          <w:b/>
          <w:b/>
        </w:rPr>
      </w:pPr>
      <w:r>
        <w:rPr>
          <w:b/>
        </w:rPr>
      </w:r>
    </w:p>
    <w:p>
      <w:pPr>
        <w:pStyle w:val="Textointerior"/>
        <w:tabs>
          <w:tab w:val="clear" w:pos="708"/>
          <w:tab w:val="center" w:pos="4252" w:leader="none"/>
        </w:tabs>
        <w:rPr>
          <w:b/>
          <w:b/>
        </w:rPr>
      </w:pPr>
      <w:r>
        <w:rPr>
          <w:b/>
        </w:rPr>
        <w:t xml:space="preserve">INTRODUCCIÓN </w:t>
      </w:r>
    </w:p>
    <w:p>
      <w:pPr>
        <w:pStyle w:val="Textointerior"/>
        <w:tabs>
          <w:tab w:val="clear" w:pos="708"/>
          <w:tab w:val="center" w:pos="4252" w:leader="none"/>
        </w:tabs>
        <w:rPr/>
      </w:pPr>
      <w:r>
        <w:rPr/>
        <w:t xml:space="preserve">El trabajo intenta reflexionar sobre el concepto de autoridad docente y su fundamento; los cambios en las relaciones de autoridad y en las condiciones de su ejercicio y en la existencia o no de una crisis de autoridad en el nivel superior. </w:t>
      </w:r>
    </w:p>
    <w:p>
      <w:pPr>
        <w:pStyle w:val="Textointerior"/>
        <w:tabs>
          <w:tab w:val="clear" w:pos="708"/>
          <w:tab w:val="center" w:pos="4252" w:leader="none"/>
        </w:tabs>
        <w:rPr/>
      </w:pPr>
      <w:r>
        <w:rPr/>
        <w:t>Diversos estudios sostienen que en los últimos años se ha producido la declinación de un formato escolar tradicional de socialización definido a partir de un programa institucional específico. (Dubet, 2005) Este estallido de la figura del programa institucional se despliega en una sensación de crisis de las instituciones y del rol docente (Dubet, 2006; Martuccelli, 2009) con el consiguiente deterioro o modificación de la relación entre el docente y el alumno. Los códigos institucionales que regían con anterioridad, y que daban sustento a la autoridad docente, se fueron desfigurando, provocando así la continua construcción de la autoridad, afirmada, no ya por un rol impersonal sino construida constantemente desde un aspecto netamente relacional, en donde la personalidad del docente es uno de los aspectos más relevantes para esta construcción en donde docente y alumno se deben encontrar. (Tenti Fanfani, 2007)</w:t>
      </w:r>
    </w:p>
    <w:p>
      <w:pPr>
        <w:pStyle w:val="Textointerior"/>
        <w:tabs>
          <w:tab w:val="clear" w:pos="708"/>
          <w:tab w:val="center" w:pos="4252" w:leader="none"/>
        </w:tabs>
        <w:rPr/>
      </w:pPr>
      <w:r>
        <w:rPr/>
        <w:t xml:space="preserve">Como punto de partida de la reflexión se tomará en cuenta una investigación llevada a cabo en el año 2008 dirigida por la Dra. Gabriela Diker, actual rectora de la Universidad Nacional de General Sarmiento (UNGS) la cual se propuso ahondar en el tema de las relaciones de autoridad en la escuela secundaria. Se llevó a cabo un estudio en varias escuelas tanto de gestión estatal como privada en la zona de influencia de la UNGS. Para tal efecto se cuestionaron diversos aspectos: la experiencia de los distintos actores (docentes y alumnos) sobre la autoridad docente; los modos en que se manifiestan las relaciones de autoridad; de qué modo las posiciones que ocupan los actores en el escenario social y escolar intervienen en sus percepciones acerca de la autoridad; bajo qué condiciones se producen desplazamientos desde relaciones de autoridad hacia relaciones de coerción o persuasión y si es posible una educación sin autoridad o en cambio se está asistiendo a una reconfiguración de las bases que sustentan el ejercicio de la autoridad en la escuela. Para la realización de esta investigación se tomaron en cuenta las percepciones tanto de alumnos como de docentes. </w:t>
      </w:r>
    </w:p>
    <w:p>
      <w:pPr>
        <w:pStyle w:val="Textointerior"/>
        <w:tabs>
          <w:tab w:val="clear" w:pos="708"/>
          <w:tab w:val="center" w:pos="4252" w:leader="none"/>
        </w:tabs>
        <w:rPr/>
      </w:pPr>
      <w:r>
        <w:rPr/>
        <w:t xml:space="preserve">Tomando como base esta investigación se intentará explorar algunos de estos conceptos y este tipo de experiencias en el nivel universitario, el cual, si bien ha experimentado una notoria expansión en su matrícula no se ha masificado como ha ocurrido con el nivel secundario. Mediante la sanción de la Ley de Educación Nacional se extiendió la obligatoriedad hasta el nivel secundario provocando asi una masificación del nivel con un aumento de la matrícula importante, aunque sin lograr un nivel de egreso efectivo.  Por lo tanto, como la tasa de graduación del nivel secundario es todavía muy baja, la posibilidad de ingreso al nivel universitario se ve todavía impedida para muchos individuos de sectores vulnerables. Por tal motivo es que se puede afirmar que si bien el nivel universitario ha experiemntado una expansión importante no se puede hablar de masificación. </w:t>
      </w:r>
    </w:p>
    <w:p>
      <w:pPr>
        <w:pStyle w:val="Textointerior"/>
        <w:tabs>
          <w:tab w:val="clear" w:pos="708"/>
          <w:tab w:val="center" w:pos="4252" w:leader="none"/>
        </w:tabs>
        <w:rPr/>
      </w:pPr>
      <w:r>
        <w:rPr/>
        <w:t xml:space="preserve">Para la realización de este trabajo se hizo por una parte, una breve indagación bibliográfica sobre el concepto de autoridad docente tomando en cuenta autores que han indagado sobre esta temática. Y por otra parte, se realizó un trabajo de campo que consistió en la realización de ocho entrevistas, cuatro a docentes de diferentes profesorados de la Universidad Nacional de General Sarmiento y cuatro a estudiantes de los profesorados de la misma universidad. Los docentes entrevistados provenían de diferentes áreas: uno del profesorado de Historia que dicta una asignatura avanzada y específica de la carrera, otro que dicta una asignatura del tramo pedagógico común a todos los profesorados, otro del profesorado de Matemática y Fisica y dicta asignaturas básicas de ambas carreras y por último, una docente del profesorado de Lengua y Literatura que dicta una asignatura avanzada del mismo. Los estudiantes fueron uno del profesorado de Fisica en los comienzos de la carrera, otro del profesorado de Historia ya finalizando su cursada, otro del profesorado de Lengua y literatura a mediados de la carrera y el último del profesorado de filosofía cursando su último año. </w:t>
      </w:r>
    </w:p>
    <w:p>
      <w:pPr>
        <w:pStyle w:val="Textointerior"/>
        <w:tabs>
          <w:tab w:val="clear" w:pos="708"/>
          <w:tab w:val="center" w:pos="4252" w:leader="none"/>
        </w:tabs>
        <w:rPr/>
      </w:pPr>
      <w:r>
        <w:rPr/>
        <w:t xml:space="preserve">El trabajo intentará dar cuenta de las principales nociones que integran el concepto de autoridad docente y los elementos en los que está fundamentada dicha autoridad; las relaciones de autoridad entabladas en el aula; los cambios en las relaciones de autoridad y en las condiciones de su ejercicio y en la existencia o no de una crisis de autoridad en el nivel superior. </w:t>
      </w:r>
    </w:p>
    <w:p>
      <w:pPr>
        <w:pStyle w:val="Textointerior"/>
        <w:tabs>
          <w:tab w:val="clear" w:pos="708"/>
          <w:tab w:val="center" w:pos="4252" w:leader="none"/>
        </w:tabs>
        <w:rPr/>
      </w:pPr>
      <w:r>
        <w:rPr/>
        <w:t xml:space="preserve">El trabajo se estructurará en tres apartados: en primer lugar se realizará una breve indagación bibliográfica acerca de los temas que ya se nombraron. En segundo lugar, a partir de los dichos de las experiencias o percepciones de los entrevistados, se intentará encontrar coincidencias o temas relevantes que hayan surgido del trabajo de campo relacionados con los conceptos antes mencionados. Finalmente y como conclusión se reflexionará acerca de la existencia o no de una crisis de autoridad en el nivel universitario.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 xml:space="preserve">AUTORIDAD DOCENTE Y CRISIS DE LAS INSTITUCIONES DESDE DIFERENTES PERSPECTIVAS. </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 xml:space="preserve">En primer lugar, teniendo en cuenta que la investigación de Diker (2008) sirvió de iniciativa para la realización de este trabajo, se expondrán los conceptos acerca de la autoridad docente que éste propone. Según Diker (2008) para definir el concepto de autoridad, a fin de abordar la cuestión de la llamada crisis de autoridad, se propuso abandonar la creencia que es posible el ejercicio de la autoridad a través de la persuasión de los argumentos o la coerción por la fuerza. En cambio, se optó por definir este concepto a partir de su etimología: “el termino autoridad proviene del latín auctoritas que significa el poder de un autor” (Diker, 2008: 9) En este sentido, la autoridad de un docente está basada en que cuando habla o ejerce autoridad lo hace desde la palabra de un autor que le precede, desde un punto de origen que es anterior a él. Por otro lado, este término también se asoció al verbo augere que significa acrecentar o aumentar. De ahí que la autoridad tiene mucho que ver con aquello que se gesta, que permite que crezca y se desarrolle. En síntesis, ejercer autoridad es actuar o hablar desde un punto de origen y al mismo tiempo provocar o posibilitar un desarrollo en el otro. Pero además, desde una perspectiva weberiana, para el efectivo ejercicio de la autoridad es necesario el reconocimiento del otro de manera libre, es decir, debe haber una libre obediencia. Diker afirma que la autoridad surge “del encuentro entre un emisor autorizado, un mensaje autorizado y un otro que, paradójicamente, con su obediencia autoriza” (Diker, 2008:11) </w:t>
      </w:r>
    </w:p>
    <w:p>
      <w:pPr>
        <w:pStyle w:val="Textointerior"/>
        <w:tabs>
          <w:tab w:val="clear" w:pos="708"/>
          <w:tab w:val="center" w:pos="4252" w:leader="none"/>
        </w:tabs>
        <w:rPr/>
      </w:pPr>
      <w:r>
        <w:rPr/>
        <w:t>En cuanto al fundamento de la autoridad la autora sostiene que éste no se encuentra únicamente en los atributos de quien ejerce la autoridad, sino que “la autoridad se realiza en el encuentro entre estos atributos y aquel que los reconoce como legítimos” (Diker, 2008:11). No puede haber autoridad sin un debido reconocimiento como tal, por lo tanto el concepto autoridad se vuelve tautológico (Antelo, 2003) pero para que la autoridad se realice tiene que existir un reconocimiento mutuo, es decir, que aquel que ejerce autoridad sobre el otro reconozca a aquellos a quienes se dirige, habilitándolos a que en un futuro ellos también ejerzan autoridad sobre otros.</w:t>
      </w:r>
    </w:p>
    <w:p>
      <w:pPr>
        <w:pStyle w:val="Textointerior"/>
        <w:tabs>
          <w:tab w:val="clear" w:pos="708"/>
          <w:tab w:val="center" w:pos="4252" w:leader="none"/>
        </w:tabs>
        <w:rPr/>
      </w:pPr>
      <w:r>
        <w:rPr/>
        <w:t>Por último, la autora refiere a la crisis de autoridad vinculándola con las formas tradicionales de relacionarse con el pasado, presente y futuro. Por un lado, la palabra de origen se encuentra deslegitimada; además se observa una falta de mecanismos de delegación de la autoridad. Y por último, esta autorización a futuro exige poseer una visión en común y estable del futuro, lo cual también hoy se encuentra en crisis.  Específicamente, la crisis de la autoridad docente se evidencia en el cuestionamiento al saber de los profesores como fuentes legítimas, al cuestionamiento de su rol  como adultos que sean guías morales y al cuestionamiento de la escuela como institución monopólica de transmisión de un saber relevante para la sociedad.</w:t>
      </w:r>
    </w:p>
    <w:p>
      <w:pPr>
        <w:pStyle w:val="Textointerior"/>
        <w:tabs>
          <w:tab w:val="clear" w:pos="708"/>
          <w:tab w:val="center" w:pos="4252" w:leader="none"/>
        </w:tabs>
        <w:rPr/>
      </w:pPr>
      <w:r>
        <w:rPr/>
        <w:t xml:space="preserve">Por su parte Dubet (2005, 2006, 2010) afirma que existe una declinación del formato escolar tradicional de socialización expresado en un programa institucional. La hipótesis principal del autor es que los procesos de masificación de la escolarización, especialmente en la escuela secundaria produjeron una desestabilización y una desacreditación de ese programa institucional que funcionó como marco regulatorio durante mucho tiempo. Este programa institucional se caracterizaba por estar definido por principios y valores concebidos como sagrados y homogéneos los cuales no debían ser justificados. Debido a esto los profesionales de la educación se definían a su vez por su vocación lo cual le otorgaba una legitimidad y una autoridad basada en esos principios y valores sagrados e indiscutibles. El respeto al maestro se fundamentaba en esos principio superiores que éste representaba y no en su individualidad. Por lo tanto la autoridad del docente se derivaba del hecho de ser un transmisor y portador de esos valores sagrados. Las relaciones dentro de la escuela se establecían entre roles y personas. </w:t>
      </w:r>
    </w:p>
    <w:p>
      <w:pPr>
        <w:pStyle w:val="Textointerior"/>
        <w:tabs>
          <w:tab w:val="clear" w:pos="708"/>
          <w:tab w:val="center" w:pos="4252" w:leader="none"/>
        </w:tabs>
        <w:rPr/>
      </w:pPr>
      <w:r>
        <w:rPr/>
        <w:t xml:space="preserve">Con el advenimiento de la modernidad las sociedades devinieron más democráticas e individualistas, razón por la cual el universo de sentidos y valores compartidos se diversificó. Por lo tanto, la legitimidad de la cultura escolar ya no se impone de la misma manera debilitando así el monopolio cultural de la escuela. </w:t>
      </w:r>
    </w:p>
    <w:p>
      <w:pPr>
        <w:pStyle w:val="Textointerior"/>
        <w:tabs>
          <w:tab w:val="clear" w:pos="708"/>
          <w:tab w:val="center" w:pos="4252" w:leader="none"/>
        </w:tabs>
        <w:rPr/>
      </w:pPr>
      <w:r>
        <w:rPr/>
        <w:t xml:space="preserve">Las instituciones en general y la institución escolar en particular se debilitaron produciéndose así un derrumbe de aquellos valores y principios que autorizaban al docente. Éste por su parte ya no encarna principios fundamentales y sagrados, debe reemplazar su vocación por una profesión en donde demuestre sus competencias y su eficacia profesional. Por lo tanto la autoridad docente no le viene conferida con su rol, sino que debe exponer su personalidad, debe estar constantemente en una puesta a prueba de sus capacidades, competencias y eficacia, construyendo su lugar desde una experiencia personal. </w:t>
      </w:r>
    </w:p>
    <w:p>
      <w:pPr>
        <w:pStyle w:val="Textointerior"/>
        <w:tabs>
          <w:tab w:val="clear" w:pos="708"/>
          <w:tab w:val="center" w:pos="4252" w:leader="none"/>
        </w:tabs>
        <w:rPr/>
      </w:pPr>
      <w:r>
        <w:rPr/>
        <w:t>En conclusión, el sentimiento de crisis vivido  en las escuelas y por los docentes es efecto de la pérdida de legitimidad de la institución escolar y de su cultura como valor sagrado. La escuela se convirtió en un servicio más que debe ser útil y factible de ser evaluado nacional e internacionalmente. “La autoridad escolar choca con problemas nuevos que se derivan de la novedad de ciertos públicos escolares y de la distancia creciente entre la cultura de masas basada en la rapidez, la satisfacción inmediata y el derecho a la autenticidad  y la cultura escolar que demanda trabajo, esfuerzo y postergación de resultados y beneficios culturales y sociales” (Dubet, 2005:7)</w:t>
      </w:r>
    </w:p>
    <w:p>
      <w:pPr>
        <w:pStyle w:val="Textointerior"/>
        <w:tabs>
          <w:tab w:val="clear" w:pos="708"/>
          <w:tab w:val="center" w:pos="4252" w:leader="none"/>
        </w:tabs>
        <w:rPr/>
      </w:pPr>
      <w:r>
        <w:rPr/>
        <w:t xml:space="preserve">Con respecto a las fuentes de autoridad y a los cambios en las relaciones entre docentes y alumnos Tenti Fanfani (2004) sostiene que la autoridad del docente no existe como cualidad innata de un individuo sino que debe ser construida en una relación. Para él, como para Diker (2008), docente y alumnos deben encontrarse para construir permanentemente esta relación de autoridad, en donde intervienen ambos y varía según contextos y épocas. Sociológicamente la legitimidad de la autoridad docente se encuentra en dos fuentes: por un lado, una personal, dependiente de las características particulares del individuo, que es activada al ser percibidas y reconocida por otros sujetos en una relación social. Por otro lado, mediante el surgimiento de los sistemas educativos, la autoridad del docente se basaba en el reconocimiento institucional, en el hecho de tener la constancia de habilitación de una institución que lo certifica. La autoridad era un efecto de la institución que dotaba al maestro de legitimidad como representante de la institución. </w:t>
      </w:r>
    </w:p>
    <w:p>
      <w:pPr>
        <w:pStyle w:val="Textointerior"/>
        <w:tabs>
          <w:tab w:val="clear" w:pos="708"/>
          <w:tab w:val="center" w:pos="4252" w:leader="none"/>
        </w:tabs>
        <w:rPr/>
      </w:pPr>
      <w:r>
        <w:rPr/>
        <w:t xml:space="preserve">Pero por diversas razones las instituciones educativas ya no funcionan como ese aval de legitimidad, por lo cual la labor docente se ha convertido en una “performance” (Tenti Fanfani, 2013) en donde el maestro debe conquistar y persuadir cotidianamente a su público. Éste debe desarrollar estrategias que le permita conquistar su autoridad sujeta a una renovación permanente. </w:t>
      </w:r>
    </w:p>
    <w:p>
      <w:pPr>
        <w:pStyle w:val="Textointerior"/>
        <w:tabs>
          <w:tab w:val="clear" w:pos="708"/>
          <w:tab w:val="center" w:pos="4252" w:leader="none"/>
        </w:tabs>
        <w:rPr/>
      </w:pPr>
      <w:r>
        <w:rPr/>
        <w:t>El autor también reflexiona acerca de las particularidades de esta relación. Es una relación de comunicación asimétrica que se caracteriza por una desigualdad: el maestro posee autoridad. Para Tenti Fanfani (2013) la autoridad del docente es imprescindible para el desarrollo efectivo del trabajo docente. “El docente de hoy debe ser antes que nada un generador de motivación, interés y pasión por el conocimiento. También debe crear y recrear permanentemente las condiciones de su propia autoridad y reconocimiento.” (Tenti Fanfani, 2013:133)</w:t>
      </w:r>
    </w:p>
    <w:p>
      <w:pPr>
        <w:pStyle w:val="Textointerior"/>
        <w:tabs>
          <w:tab w:val="clear" w:pos="708"/>
          <w:tab w:val="center" w:pos="4252" w:leader="none"/>
        </w:tabs>
        <w:rPr/>
      </w:pPr>
      <w:r>
        <w:rPr/>
        <w:t xml:space="preserve">Estos son tiempos de desinstitucionalización, sostiene el autor, en todas las esferas de la vida social por lo cual “las instituciones clásicas (...) han perdido parte de su poder para fabricar subjetividades y determinar prácticas sociales” (Tenti Fanfani, 2004:3). Existe hoy una pluralidad de significados que provoca dificultades a la hora de establecer un currículum social específico para ser transmitido por la escuela. </w:t>
      </w:r>
    </w:p>
    <w:p>
      <w:pPr>
        <w:pStyle w:val="Textointerior"/>
        <w:tabs>
          <w:tab w:val="clear" w:pos="708"/>
          <w:tab w:val="center" w:pos="4252" w:leader="none"/>
        </w:tabs>
        <w:rPr/>
      </w:pPr>
      <w:r>
        <w:rPr/>
        <w:t xml:space="preserve">Por su parte Arendt reflexiona acerca de la crisis de autoridad vinculándola con la crisis de la educación y la crisis de la transmisión. (Arendt, 1996) La autora sostiene que la educación debe ser considerada como la responsabilidad por la transmisión y la responsabilidad por el mundo que los viejos asumen sobre los nuevos. Esta doble responsabilidad, la de mostrarles el mundo a lo que llegan y a la vez proteger al mundo de éstos, es materializada a través de la transmisión. Los viejos al mismo tiempo que muestran el mundo lo conservan y cuidan de que los nuevos no lo destruyan. Pero al mostrarlo también lo están ofreciendo como objeto de conocimiento. Es así que en la educación, a través de la transmisión, se desarrolla la tarea de conservación y renovación del mundo. La autora afirma que “en la educación, esta responsabilidad con respecto del mundo adopta la forma de autoridad” (Arendt, 1996:201) La transmisión, entonces, se apoya sobre la idea del desarrollo de una conversación. Los viejos ejercen esta doble responsabilidad cuando entablan una conversación densa con los nuevos y esta habilitación de la conversación es la que produce autoridad la cual manifiesta que se ha asumido la responsabilidad. Es cuando los viejos deciden no habilitar esa conversación cuando se produce la crisis de la autoridad, la cual está íntimamente relacionada con la crisis de la tradición, por medio de la cual es posible el vínculo con el pasado. Al desvalorizar el pasado y frente a la preeminencia de lo actual, la conversación parece perder sentido. “Los adultos desecharon la autoridad y esto solo puede significar una cosa: que se niegan a asumir la responsabilidad del mundo al que han traído a sus hijos” sostiene Arendt (1996:202)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PERCEPCIONES, SENTIDOS Y CONCEPTOS DESDE LA MIRADA DE LOS ACTORES.</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 xml:space="preserve">En el siguiente apartado se analizarán las entrevistas realizadas a profesores y alumnos de los profesorados de UNGS intentando indagar en sus percepciones, sentidos y conceptos expresados. </w:t>
      </w:r>
    </w:p>
    <w:p>
      <w:pPr>
        <w:pStyle w:val="Textointerior"/>
        <w:tabs>
          <w:tab w:val="clear" w:pos="708"/>
          <w:tab w:val="center" w:pos="4252" w:leader="none"/>
        </w:tabs>
        <w:rPr/>
      </w:pPr>
      <w:r>
        <w:rPr/>
        <w:t xml:space="preserve">Teniendo en cuenta que todas las investigaciones antes referidas fueron realizadas sobre el nivel educativo secundario, nos pareció interesante y relevante indagar de qué manera los conceptos de autoridad, su fundamento y las relaciones de autoridad aparecían en el nivel superior universitario. Asimismo se pudo rastrear las percepciones que los actores tienen sobre la crisis de las instituciones y su impacto en el nivel universitario y los cambios en las condiciones del ejercicio de la autoridad. </w:t>
      </w:r>
    </w:p>
    <w:p>
      <w:pPr>
        <w:pStyle w:val="Textointerior"/>
        <w:tabs>
          <w:tab w:val="clear" w:pos="708"/>
          <w:tab w:val="center" w:pos="4252" w:leader="none"/>
        </w:tabs>
        <w:rPr/>
      </w:pPr>
      <w:r>
        <w:rPr/>
        <w:t xml:space="preserve">Este apartado estará organizado en dos partes: en primer lugar se hará foco en el concepto de autoridad docente, en su fundamento y las evidencias en el aula de ésta. En segundo lugar se explorará la existencia de cambios en las relaciones de autoridad y en las condiciones de su ejercicio.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Autoridad docente, fundamentos y experiencias.</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 xml:space="preserve">En todas las entrevistas, al preguntar sobre el concepto de autoridad y su fundamento los entrevistados, tanto docentes como alumnos, coincidieron en decir que el conocimiento disciplinar, el buen manejo de los conceptos, ser especialista en su campo de conocimiento, la posesión de recursos pedagógicos y el estar actualizado en la disciplina son fundamentales. Un alumno del Profesorado de Historia destacaba que “un profesor que para mi tiene autoridad debe tener un gran dominio de los temas, claridad en la presentación y un grado de erudición notable” </w:t>
      </w:r>
    </w:p>
    <w:p>
      <w:pPr>
        <w:pStyle w:val="Textointerior"/>
        <w:tabs>
          <w:tab w:val="clear" w:pos="708"/>
          <w:tab w:val="center" w:pos="4252" w:leader="none"/>
        </w:tabs>
        <w:rPr/>
      </w:pPr>
      <w:r>
        <w:rPr/>
        <w:t>Todos coincidieron en afirmar que no existe un rol impersonal que sustenta la autoridad (Dubet,2006), ya que todas las características nombradas refieren a aquello que el sujeto posee, aquello que ha logrado tener a lo largo de los años de estudio y esfuerzo. Aún así sigue habiendo algo de autoridad en el rol que permite sostener que “la palabra del docente sigue valiendo por ser del docente” (profesor del profesorado de Lengua y literatura). Pero todos sostuvieron que esto no era suficiente, que era necesario, para establecer una relación de autoridad y sostenerla en el tiempo, un componente más personal, como afirma Tenti Fanfani (2013), que algunos llamaron compromiso. Es sumamente importante que el docente genere motivación e interés a través de la forma de dictar las clases (Tenti Fanfani, 2013). Uno de los entrevistados decía enfáticamente:  “Se valora ampliamente el compromiso del docente, el entusiasmo por lo que enseña y la importancia que le asigna” (Profesor del profesorado de Historia). Otro docente afirmaba que era necesario “un involucramiento genuino por formar profesionales, un interés verdadero y manifiesto en que el alumno aprenda” (Profesor del profesorado de matemática) Un docente en particular dijo que “si das indicios de que hay un registro del otro, de lo que le está pasando al otro, esto contribuye a sostener esa autoridad” (Profesor del trayecto pedagógico de los profesorados)</w:t>
      </w:r>
    </w:p>
    <w:p>
      <w:pPr>
        <w:pStyle w:val="Textointerior"/>
        <w:tabs>
          <w:tab w:val="clear" w:pos="708"/>
          <w:tab w:val="center" w:pos="4252" w:leader="none"/>
        </w:tabs>
        <w:rPr/>
      </w:pPr>
      <w:r>
        <w:rPr/>
        <w:t xml:space="preserve">Por su parte, varios docentes y alumnos destacaron que el interés, el entusiasmo, el demostrar que el oficio no le es ajeno a través de gestos o de lo que pone a disposición, que lo atraviesa, la transmisión de conocimientos con convicción, generando interés en los alumnos y con coherencia son condiciones necesarias para el ejercicio de la autoridad docente. </w:t>
      </w:r>
    </w:p>
    <w:p>
      <w:pPr>
        <w:pStyle w:val="Textointerior"/>
        <w:tabs>
          <w:tab w:val="clear" w:pos="708"/>
          <w:tab w:val="center" w:pos="4252" w:leader="none"/>
        </w:tabs>
        <w:rPr/>
      </w:pPr>
      <w:r>
        <w:rPr/>
        <w:t xml:space="preserve">Al tener en cuenta el fundamento de la autoridad, si bien todos acordaron que ésta viene otorgada de manera funcional o estructuralmente por la institución, (ya que la Universidad tiende a ser una institución que conserva tradiciones), consideraban que un componente actitudinal desarrollado en el espacio áulico le otorga al profesor un “plus” de sentido a su autoridad y una pemanecia a lo largo de la cursada de la asignatura que los reúne. Otros atributos que otorgan un adicional al fundamento de la autoridad docente son la responsabilidad y el tener en cuenta al alumno.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Relaciones y condiciones en el ejercicio de la autoridad.</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Varios de los docentes entrevistados consideran que si bien hubieron cambios en las relaciones entre docente y alumnos, éstos no han sido en detrimento de la autoridad. Estos cambios experimentados se vivencian en el orden práctico, en la posibilidad que hoy tienen los alumnos de un mayor acercamiento a sus docentes, a la comunicación más fluida mediante correos electrónico y aun por medio de celulares. “Hay cambios en las relaciones, en las formas de acercarse a los profesores, de dirigirse, de formular preguntas, de vincularse con las tareas” (Alumno del profesorado de Física)</w:t>
      </w:r>
    </w:p>
    <w:p>
      <w:pPr>
        <w:pStyle w:val="Textointerior"/>
        <w:tabs>
          <w:tab w:val="clear" w:pos="708"/>
          <w:tab w:val="center" w:pos="4252" w:leader="none"/>
        </w:tabs>
        <w:rPr/>
      </w:pPr>
      <w:r>
        <w:rPr/>
        <w:t xml:space="preserve">Una alumna sostuvo que los cambios experimentados en las relaciones con los docentes no son privativas del ámbito universitario, ya que si se observan otras esferas sociales también se evidencian modificaciones en las relaciones, a nivel familiar o laboral por ejemplo. Estos cambios, decía la alumna, son de orden generacional, son cambios en los códigos de las relaciones en todas las esferas humanas. </w:t>
      </w:r>
    </w:p>
    <w:p>
      <w:pPr>
        <w:pStyle w:val="Textointerior"/>
        <w:tabs>
          <w:tab w:val="clear" w:pos="708"/>
          <w:tab w:val="center" w:pos="4252" w:leader="none"/>
        </w:tabs>
        <w:rPr/>
      </w:pPr>
      <w:r>
        <w:rPr/>
        <w:t>Sólo un docente y un alumno hablaron de la relación asimétrica que existe entre docente y alumno, lo cual no se ve afectada por un trato más cercano o familiar, por ejemplo el tutear al docente.  Existe un diálogo en esta relación, aunque la voz del alumno está habilitada, las pautas las establece el docente.  “Que sea participativo no significa que sea parejo, o que uno se involucre no significa que la relación sea pareja.” (Profesor de matemática)</w:t>
      </w:r>
    </w:p>
    <w:p>
      <w:pPr>
        <w:pStyle w:val="Textointerior"/>
        <w:tabs>
          <w:tab w:val="clear" w:pos="708"/>
          <w:tab w:val="center" w:pos="4252" w:leader="none"/>
        </w:tabs>
        <w:rPr/>
      </w:pPr>
      <w:r>
        <w:rPr/>
        <w:t>Un par de docentes reflexionaron acerca de que si los cambios percibidos a lo largo del tiempo tenían que ver con cambios externos o cambios en lo personal de cada docente: “No estoy seguro que si los cambios que percibo son por causas externas o son cambios porque uno fue cambiando con el tiempo, cambiando de posición, cambiando de tareas.” (Profesor de trayecto pedagógico)</w:t>
      </w:r>
    </w:p>
    <w:p>
      <w:pPr>
        <w:pStyle w:val="Textointerior"/>
        <w:tabs>
          <w:tab w:val="clear" w:pos="708"/>
          <w:tab w:val="center" w:pos="4252" w:leader="none"/>
        </w:tabs>
        <w:rPr/>
      </w:pPr>
      <w:r>
        <w:rPr/>
        <w:t xml:space="preserve">Por su parte la profesora de Lengua y Literatura sostenía que en su experiencia los cambios eran mas de índole personal, con la diferencia de edad entre ella y sus alumnos, la cual fue modificandose con los años. </w:t>
      </w:r>
    </w:p>
    <w:p>
      <w:pPr>
        <w:pStyle w:val="Textointerior"/>
        <w:tabs>
          <w:tab w:val="clear" w:pos="708"/>
          <w:tab w:val="center" w:pos="4252" w:leader="none"/>
        </w:tabs>
        <w:rPr/>
      </w:pPr>
      <w:r>
        <w:rPr/>
        <w:t xml:space="preserve">Pero todos consideran que estos cambios no produjeron modificaciones sustantivas con respecto a los saberes, los cuales siguen depositados en el lugar del profesor, aún en la era de la tecnología en donde los conocimientos están disponibles a toda hora. Sigue existiendo, según los docentes, la relevancia de la palabra del profesor en el proceso de enseñanza-aprendizaje. “La palabra del docente sigue valiendo por ser del docente” (Profesora de Lengua y Literatura) </w:t>
      </w:r>
    </w:p>
    <w:p>
      <w:pPr>
        <w:pStyle w:val="Textointerior"/>
        <w:tabs>
          <w:tab w:val="clear" w:pos="708"/>
          <w:tab w:val="center" w:pos="4252" w:leader="none"/>
        </w:tabs>
        <w:rPr/>
      </w:pPr>
      <w:r>
        <w:rPr/>
        <w:t xml:space="preserve">Por último, todos consideraron pertinente, para la efectiva transmisión de conocimiento, que se establezca una relación de autoridad entre docente y alumnos, en donde si se establece un diálogo pero con reglas y roles definidos. </w:t>
      </w:r>
    </w:p>
    <w:p>
      <w:pPr>
        <w:pStyle w:val="Textointerior"/>
        <w:tabs>
          <w:tab w:val="clear" w:pos="708"/>
          <w:tab w:val="center" w:pos="4252" w:leader="none"/>
        </w:tabs>
        <w:rPr/>
      </w:pPr>
      <w:r>
        <w:rPr>
          <w:rFonts w:eastAsia="Times New Roman"/>
        </w:rPr>
        <w:t xml:space="preserve"> </w:t>
      </w:r>
      <w:r>
        <w:rPr/>
        <w:tab/>
      </w:r>
    </w:p>
    <w:p>
      <w:pPr>
        <w:pStyle w:val="Textointerior"/>
        <w:tabs>
          <w:tab w:val="clear" w:pos="708"/>
          <w:tab w:val="center" w:pos="4252" w:leader="none"/>
        </w:tabs>
        <w:rPr>
          <w:b/>
          <w:b/>
        </w:rPr>
      </w:pPr>
      <w:r>
        <w:rPr>
          <w:b/>
        </w:rPr>
        <w:t>ALGUNAS CONCLUSIONES FINALES</w:t>
      </w:r>
    </w:p>
    <w:p>
      <w:pPr>
        <w:pStyle w:val="Textointerior"/>
        <w:tabs>
          <w:tab w:val="clear" w:pos="708"/>
          <w:tab w:val="center" w:pos="4252" w:leader="none"/>
        </w:tabs>
        <w:rPr>
          <w:b/>
          <w:b/>
        </w:rPr>
      </w:pPr>
      <w:r>
        <w:rPr>
          <w:b/>
        </w:rPr>
      </w:r>
    </w:p>
    <w:p>
      <w:pPr>
        <w:pStyle w:val="Textointerior"/>
        <w:tabs>
          <w:tab w:val="clear" w:pos="708"/>
          <w:tab w:val="center" w:pos="4252" w:leader="none"/>
        </w:tabs>
        <w:rPr/>
      </w:pPr>
      <w:r>
        <w:rPr/>
        <w:t xml:space="preserve">Una de los temas que emergió durante el desarrollo de las entrevistas es que no se percibió que existiese una crisis de la autoridad docente en el nivel universitario. De acuerdo a la hipótesis de Dubet (2006) los procesos de masificación provocan un declive de las instituciones y de la autoridad docente. El nivel universitario, si bien se expandió notablemente, no se puede afirmar que se haya masificado, existen sectores sociales que aún hoy, con la reciente creación de Universidades Nacionales en todo el pais, siguen estando excluídas del ingreso y permanencia en ésta. Auqnue en la actualidad el nivel secundario por ley es obligatorio, la tasa de egreso de dicho nivel sigue siendo baja con la consecuente imposibilidad del ingreso al nivel superior. </w:t>
      </w:r>
    </w:p>
    <w:p>
      <w:pPr>
        <w:pStyle w:val="Textointerior"/>
        <w:tabs>
          <w:tab w:val="clear" w:pos="708"/>
          <w:tab w:val="center" w:pos="4252" w:leader="none"/>
        </w:tabs>
        <w:rPr/>
      </w:pPr>
      <w:r>
        <w:rPr/>
        <w:t xml:space="preserve">Esta situación produjo que ciertas pautas y normas de la organización del trabajo docente universitario se mantuvieran más cercanas a las formas tradicionales, resguardándolo entonces de la crisis de autoridad vivenciada en el resto de los niveles educativos. Si bien se evidencian modificaciones en las relaciones docente-alumno, estas no van en detrimento de la autoridad docente que todavía, en un principio, se sustenta en un rol institucional (la palabra del profesor vale por ser la del profesor), aunque no permitiría sostenerla en el tiempo.  </w:t>
      </w:r>
    </w:p>
    <w:p>
      <w:pPr>
        <w:pStyle w:val="Textointerior"/>
        <w:tabs>
          <w:tab w:val="clear" w:pos="708"/>
          <w:tab w:val="center" w:pos="4252" w:leader="none"/>
        </w:tabs>
        <w:rPr/>
      </w:pPr>
      <w:r>
        <w:rPr/>
        <w:t xml:space="preserve">Si bien, desde los dichos de los actores, existen cambios en las formas de la autoridad docente, donde el rol impersonal solo ya no alcanza, no ha provocado un estallido de éste con la consecuente crisis de autoridad. Los aspectos de la personalidad del profesor, el acercamiento personal y la habilitación de la voz del alumno, así como el involucramiento genuino a la hora de presentar una clase son vistos como aspectos que permiten ejercer y sostener en el tiempo la autoridad docente. Son aspectos que agregan un plus de valor al lugar de autoridad que el docente detenta por el sólo hecho de ser profesor. </w:t>
      </w:r>
    </w:p>
    <w:p>
      <w:pPr>
        <w:pStyle w:val="Textointerior"/>
        <w:tabs>
          <w:tab w:val="clear" w:pos="708"/>
          <w:tab w:val="center" w:pos="4252" w:leader="none"/>
        </w:tabs>
        <w:rPr/>
      </w:pPr>
      <w:r>
        <w:rPr/>
        <w:t xml:space="preserve">Cabría preguntarse si el nivel universitario sería capaz de mantenerse inmune a esta crisis de autoridad si en un futuro cercano se lograra establecer la masificación dando apertura a estratos sociales que hoy se encuentran excluidos de la oferta de los saberes doctos que la universidad ofrece. </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BIBLIOGRAFÍA</w:t>
      </w:r>
    </w:p>
    <w:p>
      <w:pPr>
        <w:pStyle w:val="Textointerior"/>
        <w:tabs>
          <w:tab w:val="clear" w:pos="708"/>
          <w:tab w:val="center" w:pos="4252" w:leader="none"/>
        </w:tabs>
        <w:rPr/>
      </w:pPr>
      <w:r>
        <w:rPr/>
        <w:t xml:space="preserve">Antelo, E. (2003) Lo que queda del maestro. En: Antelo, E. Y otros. </w:t>
      </w:r>
      <w:r>
        <w:rPr>
          <w:i/>
        </w:rPr>
        <w:t>Lo que queda de la escuela.</w:t>
      </w:r>
      <w:r>
        <w:rPr/>
        <w:t xml:space="preserve"> Rosario. Laborde.  </w:t>
      </w:r>
    </w:p>
    <w:p>
      <w:pPr>
        <w:pStyle w:val="Textointerior"/>
        <w:tabs>
          <w:tab w:val="clear" w:pos="708"/>
          <w:tab w:val="center" w:pos="4252" w:leader="none"/>
        </w:tabs>
        <w:ind w:left="1134" w:hanging="1134"/>
        <w:rPr/>
      </w:pPr>
      <w:r>
        <w:rPr/>
        <w:t xml:space="preserve">Arendt, H. (1996) </w:t>
      </w:r>
      <w:r>
        <w:rPr>
          <w:i/>
        </w:rPr>
        <w:t>Entre el pasado y el futuro</w:t>
      </w:r>
      <w:r>
        <w:rPr/>
        <w:t>. Barcelona: Península.</w:t>
      </w:r>
    </w:p>
    <w:p>
      <w:pPr>
        <w:pStyle w:val="Textointerior"/>
        <w:tabs>
          <w:tab w:val="clear" w:pos="708"/>
          <w:tab w:val="center" w:pos="4252" w:leader="none"/>
        </w:tabs>
        <w:ind w:left="1134" w:hanging="1134"/>
        <w:rPr/>
      </w:pPr>
      <w:r>
        <w:rPr>
          <w:lang w:val="en-US"/>
        </w:rPr>
        <w:t xml:space="preserve">Diker, G.; Jure, E. Et al (2008). </w:t>
      </w:r>
      <w:r>
        <w:rPr/>
        <w:t xml:space="preserve">Acerca del concepto de autoridad. Informe final de investigación. UNGS. Mimeo. </w:t>
      </w:r>
    </w:p>
    <w:p>
      <w:pPr>
        <w:pStyle w:val="Textointerior"/>
        <w:tabs>
          <w:tab w:val="clear" w:pos="708"/>
          <w:tab w:val="center" w:pos="4252" w:leader="none"/>
        </w:tabs>
        <w:ind w:left="1134" w:hanging="1134"/>
        <w:rPr/>
      </w:pPr>
      <w:r>
        <w:rPr/>
        <w:t xml:space="preserve">Dubet, F. (2005) ¿Mutaciones institucionales y/o neoliberalismo? En </w:t>
      </w:r>
      <w:r>
        <w:rPr>
          <w:i/>
        </w:rPr>
        <w:t>Revista Colombiana de Sociologia</w:t>
      </w:r>
      <w:r>
        <w:rPr/>
        <w:t>. Nº 25</w:t>
      </w:r>
      <w:r>
        <w:rPr>
          <w:i/>
        </w:rPr>
        <w:t xml:space="preserve">, </w:t>
      </w:r>
      <w:r>
        <w:rPr/>
        <w:t>63-80</w:t>
      </w:r>
    </w:p>
    <w:p>
      <w:pPr>
        <w:pStyle w:val="Textointerior"/>
        <w:tabs>
          <w:tab w:val="clear" w:pos="708"/>
          <w:tab w:val="center" w:pos="4252" w:leader="none"/>
        </w:tabs>
        <w:ind w:left="1134" w:hanging="1134"/>
        <w:rPr/>
      </w:pPr>
      <w:r>
        <w:rPr/>
        <w:t xml:space="preserve">Dubet, F. (2006) </w:t>
      </w:r>
      <w:r>
        <w:rPr>
          <w:i/>
        </w:rPr>
        <w:t>El declive de la institución. Profesiones, sujetos e individuos ante la reforma del Estado</w:t>
      </w:r>
      <w:r>
        <w:rPr/>
        <w:t>. Barcelona. Gedisa</w:t>
      </w:r>
    </w:p>
    <w:p>
      <w:pPr>
        <w:pStyle w:val="Textointerior"/>
        <w:tabs>
          <w:tab w:val="clear" w:pos="708"/>
          <w:tab w:val="center" w:pos="4252" w:leader="none"/>
        </w:tabs>
        <w:ind w:left="1134" w:hanging="1134"/>
        <w:rPr/>
      </w:pPr>
      <w:r>
        <w:rPr/>
        <w:t xml:space="preserve">Martuccelli, D. (2009) La autoridad en las salas de clases. Problemas estructurales y márgenes de acción. En </w:t>
      </w:r>
      <w:r>
        <w:rPr>
          <w:i/>
        </w:rPr>
        <w:t>Diversia. Educación y Sociedad</w:t>
      </w:r>
      <w:r>
        <w:rPr/>
        <w:t>. Nº 1, 99-128. Valparaiso. CIDPA.</w:t>
      </w:r>
    </w:p>
    <w:p>
      <w:pPr>
        <w:pStyle w:val="Textointerior"/>
        <w:tabs>
          <w:tab w:val="clear" w:pos="708"/>
          <w:tab w:val="center" w:pos="4252" w:leader="none"/>
        </w:tabs>
        <w:ind w:left="1134" w:hanging="1134"/>
        <w:rPr/>
      </w:pPr>
      <w:r>
        <w:rPr/>
        <w:t xml:space="preserve">Tenti Fanfani, E. (2004) Viejas y nuevas formas de autoridad docente. En </w:t>
      </w:r>
      <w:r>
        <w:rPr>
          <w:i/>
        </w:rPr>
        <w:t xml:space="preserve">Revista Todavía. </w:t>
      </w:r>
      <w:r>
        <w:rPr/>
        <w:t>http://www.revistatodavia.com.ar/todavia07/notas/tenti/txttenti.html</w:t>
      </w:r>
    </w:p>
    <w:p>
      <w:pPr>
        <w:pStyle w:val="Textointerior"/>
        <w:tabs>
          <w:tab w:val="clear" w:pos="708"/>
          <w:tab w:val="center" w:pos="4252" w:leader="none"/>
        </w:tabs>
        <w:ind w:left="1134" w:hanging="1134"/>
        <w:rPr/>
      </w:pPr>
      <w:r>
        <w:rPr/>
        <w:t xml:space="preserve">Tenti Fanfani, E. (2007) </w:t>
      </w:r>
      <w:r>
        <w:rPr>
          <w:i/>
        </w:rPr>
        <w:t>La escuela y la cuestión social : ensayos de sociología de la educación</w:t>
      </w:r>
      <w:r>
        <w:rPr/>
        <w:t>. Buenos Aires: Siglo XXI</w:t>
      </w:r>
    </w:p>
    <w:p>
      <w:pPr>
        <w:pStyle w:val="Textointerior"/>
        <w:tabs>
          <w:tab w:val="clear" w:pos="708"/>
          <w:tab w:val="center" w:pos="4252" w:leader="none"/>
        </w:tabs>
        <w:ind w:left="1134" w:hanging="1134"/>
        <w:rPr/>
      </w:pPr>
      <w:r>
        <w:rPr/>
        <w:t xml:space="preserve">Tenti Fanfani, E. (2013) Riqueza del oficio docente y miseria de su evaluación. En M. Poggi (coordinadora) </w:t>
      </w:r>
      <w:r>
        <w:rPr>
          <w:i/>
        </w:rPr>
        <w:t>Políticas docentes: formación, trabajo y desarrollo profesional</w:t>
      </w:r>
      <w:r>
        <w:rPr/>
        <w:t>.  Buenos Aires. UNESCO IIPE.</w:t>
      </w:r>
    </w:p>
    <w:p>
      <w:pPr>
        <w:pStyle w:val="Textointerior"/>
        <w:tabs>
          <w:tab w:val="clear" w:pos="708"/>
          <w:tab w:val="center" w:pos="4252" w:leader="none"/>
        </w:tabs>
        <w:ind w:left="1134" w:hanging="1134"/>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43220" cy="10217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43220" cy="102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3Car">
    <w:name w:val="Título 3 Car"/>
    <w:qFormat/>
    <w:rPr>
      <w:rFonts w:ascii="Times New Roman" w:hAnsi="Times New Roman" w:eastAsia="Times New Roman" w:cs="Times New Roman"/>
      <w:b/>
      <w:bCs/>
      <w:sz w:val="27"/>
      <w:szCs w:val="27"/>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bruzzanit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9:00Z</dcterms:created>
  <dc:creator>Nerina</dc:creator>
  <dc:description/>
  <cp:keywords/>
  <dc:language>en-US</dc:language>
  <cp:lastModifiedBy>Microsoft Office User</cp:lastModifiedBy>
  <cp:lastPrinted>2019-10-30T13:28:00Z</cp:lastPrinted>
  <dcterms:modified xsi:type="dcterms:W3CDTF">2019-10-30T17:49:00Z</dcterms:modified>
  <cp:revision>2</cp:revision>
  <dc:subject/>
  <dc:title/>
</cp:coreProperties>
</file>