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V: La educación superior argentina en el contexto latinoamericano: tensiones en torno a lo público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Silvina Santin (ssantin@unq.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Nacional de Quilmes (Departamento de Ciencias Social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Quilmes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Una tendencia que comienza en los años 90 en la Argentina, y que se profundiza a partir del 2000, es la aparición de programas y proyectos de financiamiento específico. Las reformas aplicadas al financiamiento de la educación superior han llevado a adoptar una política de descentralización del manejo de presupuesto, otorgándoles a las Universidades Nacionales (UUNN) una suma global, e implantando una serie de instrumentos para la distribución presupuestaria entre ellos los contratos. A través de los mismos se ha buscado estimular el cambio en las universidades a través de recompensas económicas empleando líneas estratégicas y uso de indicadores. Este tipo de instrumento, el contrato programa, resulta de una concertación entre las prioridades de la universidad y las prioridades del Estado, las cuales quedan expresadas en líneas de política sectorial.</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e este modo el contrato programa resulta un instrumento, no solo a través del cual se hace operativa la política, sino que además da sustento a la evaluación institucional y actualiza la función social de la universidad.</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Analizaremos las nuevas articulaciones entre el estado, la sociedad y las universidades a partir de la aparición de nuevas y más diversificadas fuentes de financiamiento a sus actividades. En este caso analizaremos respecto de las políticas públicas de financiamiento de la Educación Superior los contratos programa como instrumento.</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Aquí cobra especial relevancia comprender que este trabajo entenderá por política pública las distintas tomas de posición frente a diversas opciones de resolución de cuestiones problemáticas, o socialmente problematizadas, que perderán vigencia de acuerdo a la existencia o no de tensiones y movilizaciones bajo su entorno (Oszlak y O´Donnell, 1982:19). Una política pública en este sentido será un conjunto de acciones (u omisiones) que darán lugar a una modalidad de intervención del Estado en relación con la cuestión, que de seguro tomará la forma de instancias inconsistentes entre ellas o hasta ambiguas, justamente por la naturaleza conflictiva del proceso.</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La política pública se forma en un proceso de interacción política que afecta la formulación de objetivos, el modo de implementación de las acciones y los criterios de evaluación. En el sentido en que venimos desarrollando, el concepto de política pública, el análisis de una cuestión, sus surgimientos, desarrollo y resolución conllevarán el estudio de la dinámica en que se producen las transformaciones sociales y el tipo de relación estado/sociedad y en este caso universidad que supone.</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En este nivel analizaremos en el marco de las políticas públicas de financiamiento de la educación superior, el contrato programa como instrumento. Así presentaremos especial atención a la forma como se configura el contrato programa como instrumento, el tiempo en que se despliega y el carácter de su estructuración, los alcances que tuvieron y los objetivos sobre los que se desplegaron; las dimensiones que intervinieron y los contenidos de la acción sobre los que se plantearon las estrategias; los sectores o áreas de la universidad que intervinieron y las funciones universitarias comprometidas; los actores que participaban en su definición, etc.</w:t>
      </w:r>
    </w:p>
    <w:p>
      <w:pPr>
        <w:pStyle w:val="Textointerior"/>
        <w:rPr>
          <w:rFonts w:ascii="Times New Roman" w:hAnsi="Times New Roman" w:eastAsia="Times New Roman" w:cs="Times New Roman"/>
          <w:sz w:val="24"/>
        </w:rPr>
      </w:pPr>
      <w:r>
        <w:rPr>
          <w:rFonts w:eastAsia="Times New Roman" w:cs="Times New Roman"/>
          <w:sz w:val="24"/>
        </w:rPr>
      </w:r>
    </w:p>
    <w:p>
      <w:pPr>
        <w:pStyle w:val="TtuloResumenypalabrasclave"/>
        <w:rPr/>
      </w:pPr>
      <w:r>
        <w:rPr/>
        <w:t>PALABRAS CLAVE</w:t>
      </w:r>
    </w:p>
    <w:p>
      <w:pPr>
        <w:pStyle w:val="Normal"/>
        <w:spacing w:lineRule="auto" w:line="360" w:before="280" w:after="280"/>
        <w:jc w:val="both"/>
        <w:rPr>
          <w:rFonts w:ascii="Times New Roman" w:hAnsi="Times New Roman" w:eastAsia="Times New Roman" w:cs="Times New Roman"/>
          <w:sz w:val="24"/>
        </w:rPr>
      </w:pPr>
      <w:r>
        <w:rPr>
          <w:rFonts w:eastAsia="Times New Roman" w:cs="Times New Roman" w:ascii="Times New Roman" w:hAnsi="Times New Roman"/>
          <w:sz w:val="24"/>
        </w:rPr>
        <w:t>financiamiento específico- reformas - educación superior -descentralización –Contrato programa</w:t>
      </w:r>
    </w:p>
    <w:p>
      <w:pPr>
        <w:pStyle w:val="Textointerior"/>
        <w:tabs>
          <w:tab w:val="clear" w:pos="708"/>
          <w:tab w:val="center" w:pos="4252" w:leader="none"/>
        </w:tabs>
        <w:rPr>
          <w:rFonts w:ascii="Times New Roman" w:hAnsi="Times New Roman" w:eastAsia="Times New Roman" w:cs="Times New Roman"/>
          <w:sz w:val="24"/>
        </w:rPr>
      </w:pPr>
      <w:r>
        <w:rPr>
          <w:rFonts w:eastAsia="Times New Roman" w:cs="Times New Roman"/>
          <w:sz w:val="24"/>
        </w:rPr>
      </w:r>
    </w:p>
    <w:p>
      <w:pPr>
        <w:pStyle w:val="TtuloResumenypalabrasclave"/>
        <w:rPr>
          <w:rFonts w:eastAsia="Times New Roman"/>
        </w:rPr>
      </w:pPr>
      <w:r>
        <w:rPr>
          <w:rFonts w:eastAsia="Times New Roman"/>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t>Introducción</w:t>
      </w:r>
    </w:p>
    <w:p>
      <w:pPr>
        <w:pStyle w:val="Normal"/>
        <w:spacing w:lineRule="auto" w:line="360" w:before="0" w:after="60"/>
        <w:jc w:val="both"/>
        <w:rPr/>
      </w:pPr>
      <w:r>
        <w:rPr>
          <w:rFonts w:cs="Times New Roman" w:ascii="Times New Roman" w:hAnsi="Times New Roman"/>
          <w:sz w:val="24"/>
        </w:rPr>
        <w:t>Este trabajo tiene por objetivo acercar los resultados preliminares de un proyecto de investigación que busca analizar las nuevas articulaciones entre estado y universidades mediadas por nuevos instrumentos de financiamiento en el marco de la experiencia reciente desarrollada durante el periodo 2003-2015.</w:t>
      </w:r>
    </w:p>
    <w:p>
      <w:pPr>
        <w:pStyle w:val="Normal"/>
        <w:spacing w:lineRule="auto" w:line="360" w:before="0" w:after="60"/>
        <w:jc w:val="both"/>
        <w:rPr/>
      </w:pPr>
      <w:r>
        <w:rPr>
          <w:rFonts w:cs="Times New Roman" w:ascii="Times New Roman" w:hAnsi="Times New Roman"/>
          <w:sz w:val="24"/>
        </w:rPr>
        <w:t xml:space="preserve">Como resultado de los primeros acercamientos a nuestro objeto de estudio hemos relevado una serie de cambios en la articulación que se teje en la relación mencionada producto de la influencia de la aplicación de programas de financiamiento específico al funcionamiento de las universidades. La investigación pone el énfasis en las prácticas que se despliegan a partir de la instalación de programas de financiamiento específico, especialmente los contratos- programa, en la medida en que estos son considerados como los instrumentos de política privilegiados en la última década. </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La investigación de la que parte identifica tres niveles de análisis de la problemática: el nivel de la política pública,  el nivel  institucional, el nivel  de los actores. En este trabajo particularmente nos centraremos en destacar los cambios operados en el primero de ello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álisis contextual de los cambios recientes</w:t>
      </w:r>
    </w:p>
    <w:p>
      <w:pPr>
        <w:pStyle w:val="Prrafodelista"/>
        <w:spacing w:lineRule="auto" w:line="360"/>
        <w:ind w:left="1065"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rPr>
        <w:t>En las décadas de los 80  y los 90, concurrimos a un proceso de cambio que se encuentra abarcando todas las dimensiones de la sociedad. Dichos cambios se manifiestan en lo económico, los modelos de acumulación, el conjunto de instituciones y prácticas que inciden en la acumulación de capital y el modo de control del excedente. En lo social, mayor separación entre el estado y la sociedad civil, emergencia de nuevos actores  como los grupos económicos, las tecno burocracias, nuevos grupos de presión y corporaciones. En lo cultural, ingreso a la sociedad del conocimiento, de la comunicación y la información, como elementos centrales para aumentar la competitividad. En  los regímenes  políticos, en sus patrones de legitimidad, en los métodos de reclutamiento de personal y los canales de representación política, tanto a nivel de macro política, como en la vida cotidiana de los individuos (García Delgado, 1994).</w:t>
      </w:r>
    </w:p>
    <w:p>
      <w:pPr>
        <w:pStyle w:val="Normal"/>
        <w:spacing w:lineRule="auto" w:line="360"/>
        <w:jc w:val="both"/>
        <w:rPr/>
      </w:pPr>
      <w:r>
        <w:rPr>
          <w:rFonts w:cs="Times New Roman" w:ascii="Times New Roman" w:hAnsi="Times New Roman"/>
          <w:sz w:val="24"/>
        </w:rPr>
        <w:t>En este marco, la modernización de los estados nacionales aparece como insoslayable, aunque los mismos asisten a su “pérdida de peso, márgenes de autonomía y legitimidad” frente a su negociación ante a los organismos de empréstito internacional. Esta “modernización”, asiste también a los sistemas educativos, los cuales constituyen nuevas articulaciones con el sistema mundial y comienzan a estar impelidos a  imperativos de regulación, inserción e integración (Tiramonti, 1997).</w:t>
      </w:r>
    </w:p>
    <w:p>
      <w:pPr>
        <w:pStyle w:val="Normal"/>
        <w:spacing w:lineRule="auto" w:line="360"/>
        <w:jc w:val="both"/>
        <w:rPr/>
      </w:pPr>
      <w:r>
        <w:rPr>
          <w:rFonts w:cs="Times New Roman" w:ascii="Times New Roman" w:hAnsi="Times New Roman"/>
          <w:sz w:val="24"/>
        </w:rPr>
        <w:t xml:space="preserve">Ahora bien, esta transformación profunda de lo estatal también impacta en la estructura de los sistemas educativos. En el caso específico de las reformas en la educación superior, estas abarcaron una política de financiamiento asentada en la búsqueda de una disminución de los costos de funcionamiento, en pos de un incremento de la eficiencia del gasto; la calidad de la enseñanza; las condiciones de ingreso y el acceso; las condiciones del arancelamiento;  la autonomía y autarquía; las condiciones de representatividad en la ciudadanía;  la promoción de procesos de evaluación; la promoción de la investigación mediante la creación de “Programas de Incentivos”; la modificación de los regímenes salariales; la modificación de planes de estudios; la creación de nuevas ofertas curriculares; entre los más importantes (Mollis, 2008; Fanelli, 2012). </w:t>
      </w:r>
    </w:p>
    <w:p>
      <w:pPr>
        <w:pStyle w:val="Normal"/>
        <w:spacing w:lineRule="auto" w:line="360"/>
        <w:jc w:val="both"/>
        <w:rPr/>
      </w:pPr>
      <w:r>
        <w:rPr>
          <w:rFonts w:cs="Times New Roman" w:ascii="Times New Roman" w:hAnsi="Times New Roman"/>
          <w:sz w:val="24"/>
        </w:rPr>
        <w:t xml:space="preserve">En este sentido, dichas reformas han puesto en tensión los procesos al interior del Sistema de Educación Superior a través de recomendaciones de políticas públicas emanadas desde las organizaciones gubernamentales, como de las organizaciones internacionales (Mollis, 2008).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te proceso que comienza en la década de los noventa en la República Argentina, fuera legitimado a partir de la sanción de un marco regulatorio común (Ley de Educación Superior Nº </w:t>
      </w:r>
      <w:r>
        <w:rPr>
          <w:rStyle w:val="St"/>
          <w:rFonts w:cs="Times New Roman" w:ascii="Times New Roman" w:hAnsi="Times New Roman"/>
          <w:sz w:val="24"/>
        </w:rPr>
        <w:t xml:space="preserve">24.521) </w:t>
      </w:r>
      <w:r>
        <w:rPr>
          <w:rFonts w:cs="Times New Roman" w:ascii="Times New Roman" w:hAnsi="Times New Roman"/>
          <w:sz w:val="24"/>
        </w:rPr>
        <w:t>y la formulación y adopción de políticas públicas específicas para el sector. Estas han tenido como ejes de transformación, la relación entre las universidades -públicas y privadas- y el Estado y, concomitantemente, la gestión política, administrativa y financiera de las universidades nacionales, en el marco de las transformaciones del Estado ya señaladas. Entre estas políticas cabe resaltar la creación en 1993  de la Secretaría de Políticas Universitarias (SPU) del Ministerio de Cultura y Educación (Krostch, 2001).</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partir de la sanción de la ley referida anteriormente, la agenda estuvo más centralmente dominada por temas referidos  a políticas de evaluación y acreditación, dado que la relación “benevolente” entre Estado y Universidad, caracterizada más tempranamente por Krotsch (2001) deja paso a una relación de “control” a distancia. Brunner (2000) ha caracterizado aquella inicial relación como una convivencia denominada benevolente, o como neglicencia benigna. Esto es porque el Estado generalmente ha financiado  sin ejercer controles explícitos. </w:t>
      </w:r>
    </w:p>
    <w:p>
      <w:pPr>
        <w:pStyle w:val="Normal"/>
        <w:spacing w:lineRule="auto" w:line="360"/>
        <w:jc w:val="both"/>
        <w:rPr/>
      </w:pPr>
      <w:r>
        <w:rPr>
          <w:rFonts w:cs="Times New Roman" w:ascii="Times New Roman" w:hAnsi="Times New Roman"/>
          <w:sz w:val="24"/>
        </w:rPr>
        <w:t>Para el mismo Brunner (2000)  las mentadas reformas introducidas en los años 90 no han más que acentuado el pasaje de la primacía del vértice del mercado por sobre el estado, y de la regulación (control a distancia) por sobre la autoridad (legal o burocrática) y la autonomía. Por tanto el tipo de relacionamiento entre universidades, estado y mercado en cada país, definirá la forma de regulación que se opera sobre ellas.</w:t>
      </w:r>
    </w:p>
    <w:p>
      <w:pPr>
        <w:pStyle w:val="Normal"/>
        <w:spacing w:lineRule="auto" w:line="360"/>
        <w:jc w:val="both"/>
        <w:rPr/>
      </w:pPr>
      <w:r>
        <w:rPr>
          <w:rFonts w:cs="Times New Roman" w:ascii="Times New Roman" w:hAnsi="Times New Roman"/>
          <w:sz w:val="24"/>
        </w:rPr>
        <w:t>Pero paradójicamente, mientras las reformas estructurales tendían  a recortar la presencia del Estado y desplazarlo de sus funciones árbitro en la distribución del ingreso, en el campo educativo se asistía a la presencia de un Estado que asumía la centralidad de acción política como promotor de la reforma:  “el cambio desplazaba al Estado y a la instituciones educativas de sus posiciones previas y los colocaba  ante la necesidad de redefinir los espacios a ocupar  y las funciones a  través de las cuales se legitimaría esos espacios” (Tiramonti, 1999:14-15).</w:t>
      </w:r>
    </w:p>
    <w:p>
      <w:pPr>
        <w:pStyle w:val="Normal"/>
        <w:spacing w:lineRule="auto" w:line="360"/>
        <w:jc w:val="both"/>
        <w:rPr/>
      </w:pPr>
      <w:r>
        <w:rPr>
          <w:rFonts w:cs="Times New Roman" w:ascii="Times New Roman" w:hAnsi="Times New Roman"/>
          <w:sz w:val="24"/>
        </w:rPr>
        <w:t>Ahora bien, en una nueva etapa que se inicia en el año 2003, asistimos a un proceso que tiene como ejes de cuestiones de agenda política, formas y contenidos discursivos que en parte confrontan con la etapa descrita anteriormente. En relación con el sistema universitario, este gana en complejidad, en diversificación, profundizándose el efecto diferenciador y de segmentación que comenzara en la década previa. La ampliación del sistema (complejización horizontal) junto con la diferenciación vertical producto de la creación de agencias de coordinación de sistema, la especialización de los agentes encargados de operar su administración, junto con el surgimiento de un lenguaje específico y especializado, son los cambios que completan el mapa de innovaciones en la gestión del nivel de la década. Las políticas de expansión empero, carecieron en buena medida de planificación estatal y la política constituyó entonces casi un sistema de grifos (Fanelli, 2012).</w:t>
      </w:r>
    </w:p>
    <w:p>
      <w:pPr>
        <w:pStyle w:val="Normal"/>
        <w:spacing w:lineRule="auto" w:line="360"/>
        <w:jc w:val="both"/>
        <w:rPr/>
      </w:pPr>
      <w:r>
        <w:rPr>
          <w:rFonts w:cs="Times New Roman" w:ascii="Times New Roman" w:hAnsi="Times New Roman"/>
          <w:sz w:val="24"/>
        </w:rPr>
        <w:t xml:space="preserve">La estabilidad ganada en términos de gobernabilidad política y también del sistema educativo conlleva al reposicionamiento del Estado nuevamente en su rol educador y a la sanción de regulaciones para el sistema en su conjunto y también para el sector universitario. El cambio descrito que comienza en la década del 2000, en términos de las orientaciones de política estatal, inicia con la relegitimación de las intervenciones del propio estado (Feldfeber M,  Gluz, N., 2015) .  </w:t>
      </w:r>
    </w:p>
    <w:p>
      <w:pPr>
        <w:pStyle w:val="Normal"/>
        <w:spacing w:lineRule="auto" w:line="360"/>
        <w:jc w:val="both"/>
        <w:rPr/>
      </w:pPr>
      <w:r>
        <w:rPr>
          <w:rFonts w:cs="Times New Roman" w:ascii="Times New Roman" w:hAnsi="Times New Roman"/>
          <w:sz w:val="24"/>
        </w:rPr>
        <w:t xml:space="preserve">Este proceso  se inicia a partir de la convertibilidad económica y el cambio de rumbo político del 2003, se profundiza en el 2006 con la sanción de la Nueva Ley de Educación Nacional  (LEY N° 26.206). Este periodo  se presenta como de retracción de la etapa previa en el mismo enunciamiento de la educación como bien público social, pero se verifican una serie ordenaciones que muestran nuevamente un movimiento de descentralización y recentralización del sistema, similar a los producidos en la década pasada. Sin embargo es necesario destacar, que se produce una ampliación de las bases sobre las que se asientan dichas políticas, mediante la capacidad para establecer acuerdos; un sistema de legalidad y regularidad en las pautas de funcionamiento; una tendencia a atender incrementos presupuestales en las pautas de  financiamiento; mayor oferta educativa en áreas de vacancia o de interés prioritario tales como educación técnica, educación rural, educación bilingüe, educación virtual, educación a distancia, educación en contextos  de privación de la libertad, etc.; focalización en cuestiones socialmente significativas, como ser género, cultura juvenil, discriminación, violencia, participación política y nuevas tecnologías entre las áreas más privilegiadas (Alonso Brá M., 2008; Feldfeber M,  Gluz, N.,2015). </w:t>
      </w:r>
    </w:p>
    <w:p>
      <w:pPr>
        <w:pStyle w:val="Normal"/>
        <w:spacing w:lineRule="auto" w:line="360"/>
        <w:jc w:val="both"/>
        <w:rPr/>
      </w:pPr>
      <w:r>
        <w:rPr>
          <w:rFonts w:cs="Times New Roman" w:ascii="Times New Roman" w:hAnsi="Times New Roman"/>
          <w:sz w:val="24"/>
        </w:rPr>
        <w:t>En el caso de la educación superior, se comprometerán acciones para garantizar la inclusión social: ampliación y diversificación de las ofertas, programas de acompañamiento a las trayectorias educativas de los estudiantes, programas de becas universitarias, programas de voluntariados universitarios, programas de créditos para la Educación Superior, atención a la discapacidad y los pueblos originarios, alumnos destacados de olimpíadas internacionales, carreras de oferta única, entre otras (</w:t>
      </w:r>
      <w:r>
        <w:rPr>
          <w:rFonts w:cs="Times New Roman" w:ascii="Times New Roman" w:hAnsi="Times New Roman"/>
          <w:iCs/>
          <w:sz w:val="24"/>
        </w:rPr>
        <w:t>Hel N., Leguizamón L., y Santin S.,</w:t>
      </w:r>
      <w:r>
        <w:rPr>
          <w:rFonts w:cs="Times New Roman" w:ascii="Times New Roman" w:hAnsi="Times New Roman"/>
          <w:sz w:val="24"/>
        </w:rPr>
        <w:t xml:space="preserve"> 2014).</w:t>
      </w:r>
    </w:p>
    <w:p>
      <w:pPr>
        <w:pStyle w:val="Normal"/>
        <w:spacing w:lineRule="auto" w:line="360"/>
        <w:jc w:val="both"/>
        <w:rPr>
          <w:rFonts w:ascii="Times New Roman" w:hAnsi="Times New Roman" w:cs="Times New Roman"/>
          <w:sz w:val="24"/>
        </w:rPr>
      </w:pPr>
      <w:r>
        <w:rPr>
          <w:rFonts w:cs="Times New Roman" w:ascii="Times New Roman" w:hAnsi="Times New Roman"/>
          <w:sz w:val="24"/>
        </w:rPr>
        <w:t>El Estado por su parte también demandará un mayor involucramiento por parte de las universidades en las acciones de política pública. En este caso observamos un desplazamiento del Estado en la posiciones históricas, acercándose a la universidad no solamente como instancia de control o controlables, sino en este contexto para contratar servicios y/o proveerse de insumos. Es de notar que esta nueva articulación prescinde en general de la mediación histórica de los organismos llamados de amortiguación.</w:t>
      </w:r>
    </w:p>
    <w:p>
      <w:pPr>
        <w:pStyle w:val="Normal"/>
        <w:spacing w:lineRule="auto" w:line="360"/>
        <w:jc w:val="both"/>
        <w:rPr>
          <w:rFonts w:ascii="Times New Roman" w:hAnsi="Times New Roman" w:cs="Times New Roman"/>
          <w:sz w:val="24"/>
        </w:rPr>
      </w:pPr>
      <w:r>
        <w:rPr>
          <w:rFonts w:cs="Times New Roman" w:ascii="Times New Roman" w:hAnsi="Times New Roman"/>
          <w:sz w:val="24"/>
        </w:rPr>
        <w:t>Es necesario destacar que en este contexto el Estado no se desprende de su rol “evaluador” propio de los lineamientos de política de la década pasada. Los programas y proyecto especiales, de financiamiento específico, provisión de equipamiento o mejoras serán una figura la que recurrirá el Estado, como modo de recuperar o reafirmar, como fuera el caso, su espacio de legitimidad. Ahora bien, dichos impulsos presupuestarios llegan de la mano de programas y proyectos, muchas veces de fuentes de financiamiento divergentes.</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r>
    </w:p>
    <w:p>
      <w:pPr>
        <w:pStyle w:val="Prrafodelista"/>
        <w:spacing w:lineRule="auto" w:line="360" w:before="0" w:after="120"/>
        <w:ind w:left="0" w:hanging="0"/>
        <w:contextualSpacing/>
        <w:jc w:val="both"/>
        <w:rPr/>
      </w:pPr>
      <w:r>
        <w:rPr>
          <w:rFonts w:cs="Times New Roman" w:ascii="Times New Roman" w:hAnsi="Times New Roman"/>
          <w:b/>
          <w:sz w:val="24"/>
        </w:rPr>
        <w:t>Nuevas articulaciones Estado-universidad: introducción de cambios en la forma de financiamiento</w:t>
      </w:r>
    </w:p>
    <w:p>
      <w:pPr>
        <w:pStyle w:val="Prrafodelista"/>
        <w:spacing w:lineRule="auto" w:line="360" w:before="0" w:after="12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Prrafodelista"/>
        <w:spacing w:lineRule="auto" w:line="360" w:before="0" w:after="120"/>
        <w:ind w:left="0" w:hanging="0"/>
        <w:contextualSpacing/>
        <w:jc w:val="both"/>
        <w:rPr/>
      </w:pPr>
      <w:r>
        <w:rPr>
          <w:rFonts w:cs="Times New Roman" w:ascii="Times New Roman" w:hAnsi="Times New Roman"/>
          <w:sz w:val="24"/>
        </w:rPr>
        <w:t xml:space="preserve">Las transformaciones recientes en la relación Estado-Sociedad–Universidad han operado sobre la base del sistema de educación superior modificaciones de tipo  estructurales. Especialmente en lo que hace a la organización de las UUNN y en la forma en que estas gestionan las funciones sustantivas. Los contratos programa o programas especiales han sido uno de los modos privilegiados de financiación para promover originalmente, tanto cambios organizacionales como el fortalecimiento de la docencia e investigación, aunque luego dicha modalidad se haya hecho extensiva a la función de extensión universitaria (Santin, 2016). </w:t>
      </w:r>
    </w:p>
    <w:p>
      <w:pPr>
        <w:pStyle w:val="Prrafodelista"/>
        <w:spacing w:lineRule="auto" w:line="360" w:before="0" w:after="120"/>
        <w:ind w:left="0" w:hanging="0"/>
        <w:contextualSpacing/>
        <w:jc w:val="both"/>
        <w:rPr/>
      </w:pPr>
      <w:r>
        <w:rPr>
          <w:rFonts w:cs="Times New Roman" w:ascii="Times New Roman" w:hAnsi="Times New Roman"/>
          <w:sz w:val="24"/>
        </w:rPr>
        <w:t xml:space="preserve">Al respecto podemos señalar que hasta los años 80´ los fondos públicos se asignaban a las universidades por medio de lo que se denomina partida de gasto y de modo incremental. Es decir las universidades se reservan el modo de ejecutar las partidas en los rubros de los insumos de acuerdo al presupuesto que le ha sido asignado, siguiéndole al estado la responsabilidad de controlar directamente el precio del insumo, el costo del servicio y la escala de remuneraciones del personal (García de Fanelli, 2012). Pero desde los 80´ y más fuertemente desde el año 90´, se produjo así un proceso de reforma del Estado que, entre otro sentido transformó la relación entre las instituciones de educación superior y las agencias estatales de planificación, distribución y control presupuestario, generando fuertes impactos en la gestión política, administrativa y económico financiera de las universidades nacionales (Santin, 2016). </w:t>
      </w:r>
    </w:p>
    <w:p>
      <w:pPr>
        <w:pStyle w:val="Prrafodelista"/>
        <w:spacing w:lineRule="auto" w:line="360" w:before="0" w:after="120"/>
        <w:ind w:left="0" w:hanging="0"/>
        <w:contextualSpacing/>
        <w:jc w:val="both"/>
        <w:rPr/>
      </w:pPr>
      <w:r>
        <w:rPr>
          <w:rFonts w:cs="Times New Roman" w:ascii="Times New Roman" w:hAnsi="Times New Roman"/>
          <w:sz w:val="24"/>
        </w:rPr>
        <w:t>Como señalamos precedentemente una de las tendencias que se profundiza a partir del 2000, es la aparición de programas y proyectos de financiamiento específico. Es decir, en los años 2000 los países latinoamericanos, emulando a los gobiernos de los países centrales han impulsado reformas en el financiamiento de la educación superior adoptando políticas llevadas adelante por países industrializados, centralmente por Estados Unidos, Reino Unido, Francia, Holanda y también recientemente entre los países nórdicos (Fanelli, 2012). Con ello se modificaron las condiciones de asignación de los recursos públicos a las universidades. Acompañando a las políticas generales de descentralización, se introdujo una política de descentralización del manejo de presupuesto, otorgándoles a las UUNN una suma global,  e implantando una serie de instrumentos para la distribución presupuestaria de lo que se denominaba quedaba sobre la base de la línea del prepuesto que históricamente se había asignado a las universidades (García de Fanelli, 2012). Entre los instrumentos utilizados mayormente se encontraban las fórmulas y los contratos. Ambos instrumentos buscaban estimular el cambio en las universidades a través de estímulos o recompensas económicas empleando líneas estratégicas y uso de indicadores.</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Los contratos (</w:t>
      </w:r>
      <w:r>
        <w:rPr>
          <w:rFonts w:cs="Times New Roman" w:ascii="Times New Roman" w:hAnsi="Times New Roman"/>
          <w:i/>
          <w:sz w:val="24"/>
        </w:rPr>
        <w:t>o innovationfounds</w:t>
      </w:r>
      <w:r>
        <w:rPr>
          <w:rFonts w:cs="Times New Roman" w:ascii="Times New Roman" w:hAnsi="Times New Roman"/>
          <w:sz w:val="24"/>
        </w:rPr>
        <w:t>), de tradición francesa  han sido dispositivos creados por los gobiernos como agentes de cambio, con el fin de promover actividades o comportamientos en las universidades y al mismo tiempo por medio de la asignación económica, sujetar a estas a los términos de los mismos (García de Fanelli, 2005). Dos tipos de contratos han sido de uso habitual en Argentina, los competitivos (como el Fondo para el mejoramiento de la calidad /FOMEC) y los no competitivos entre los que se encuentran los contratos programa.</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Por su parte el contrato programa inspirado en aquel que nace del Estado francés, forma parte de la doctrina de “dirección por objetivos” con el fin de modernizar la gestión pública, que en el caso de la educación superior se basa en el diseño de un proyecto institucional, en el cual la universidad define su programa de enseñanza, las necesidades de financiamiento de los gastos corrientes, la necesidad de nuevos puestos o la capacitación de su personal (García de Fanelli, 2005:142). </w:t>
      </w:r>
    </w:p>
    <w:p>
      <w:pPr>
        <w:pStyle w:val="Prrafodelista"/>
        <w:spacing w:lineRule="auto" w:line="360" w:before="0" w:after="120"/>
        <w:ind w:left="0" w:hanging="0"/>
        <w:contextualSpacing/>
        <w:jc w:val="both"/>
        <w:rPr/>
      </w:pPr>
      <w:r>
        <w:rPr>
          <w:rFonts w:cs="Times New Roman" w:ascii="Times New Roman" w:hAnsi="Times New Roman"/>
          <w:sz w:val="24"/>
        </w:rPr>
        <w:t xml:space="preserve">En la Argentina, para Pugliese (2007), la “concertación contractual” es en definitiva el punto de encuentro entre las prioridades de política universitaria del Estado y las prioridades de las instituciones. Este tipo de instrumento,  resulta de una concertación entre las prioridades de la universidad y las prioridades del Estado, las cuales quedan  expresadas en  líneas de política sectorial. De este modo no solo a través de esta se hace operativa la política, sino que además da sustento a la evaluación institucional y actualiza la función social de la universidad.  La universidad plantea sus problemas, y sus estrategias de mejora en el contexto del contrato programa y éste es discutido y analizado conjuntamente en reuniones y visitas a las instituciones por parte de los funcionarios a cargo de cada área (Santin, 2016). </w:t>
      </w:r>
    </w:p>
    <w:p>
      <w:pPr>
        <w:pStyle w:val="Prrafodelista"/>
        <w:spacing w:lineRule="auto" w:line="360" w:before="0" w:after="120"/>
        <w:ind w:left="0" w:hanging="0"/>
        <w:contextualSpacing/>
        <w:jc w:val="both"/>
        <w:rPr/>
      </w:pPr>
      <w:r>
        <w:rPr>
          <w:rFonts w:cs="Times New Roman" w:ascii="Times New Roman" w:hAnsi="Times New Roman"/>
          <w:sz w:val="24"/>
        </w:rPr>
        <w:t xml:space="preserve">Lo que planteamos inicialmente es que a través de los contratos programas se realiza una distribución presupuestaria complementaria a aquella que sigue la pauta histórica, buscando estimular un cambio en las universidades, a través de recompensas económicas, empleando líneas estratégicas y uso de indicadores. </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Entonces, estos instrumentos apuntan a promover reformas que de modo indirecto o mediante una regulación indirecta pretenden impactar en la gestión institucional de las universidades. El llamado “timoneo a distancia” (García de Fanelli, 2012). </w:t>
      </w:r>
    </w:p>
    <w:p>
      <w:pPr>
        <w:pStyle w:val="Prrafodelista"/>
        <w:spacing w:lineRule="auto" w:line="360" w:before="0" w:after="120"/>
        <w:ind w:left="0" w:hanging="0"/>
        <w:contextualSpacing/>
        <w:jc w:val="both"/>
        <w:rPr/>
      </w:pPr>
      <w:r>
        <w:rPr>
          <w:rFonts w:cs="Times New Roman" w:ascii="Times New Roman" w:hAnsi="Times New Roman"/>
          <w:sz w:val="24"/>
        </w:rPr>
        <w:t>Entre los cambios que se pretenden impulsar encontramos: “la estructura institucional de las universidades y su gestión, haciendo más eficientes internamente  a las universidades, promoviendo la mejora de  calidad de sus productos y por ende impactando en el plano sistémico mediante una distribución más equitativa de los fondos entre las instituciones” (García de Fanelli, 2005: 92).</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Aquí resulta necesario destacar dos cuestiones. Una, la mayor parte de los fondos o ingresos que manejan las universidades proviene del tesoro nacional, cuestión que comienza a perfilarse por parte del Estado como una oportunidad  para orientar los objetivos de las UNNN a los objetivos gubernamentales (De Boer, 2015). Dos, la búsqueda de mayor racionalidad en el gobierno y gestión de las universidades en los ´90 se corresponde con un proceso de modernización del Estado atravesado por la planificación y gestión por objetivos y la técnica de la calidad total, enfoques de la administración neoclásica y de sistemas, por las que se incorporan nuevas técnicas empresariales a la gestión pública. </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El paradigma de la Nueva Gestión Pública (NGP), comienza en la década del noventa en un contexto global determinado por el paradigma neoliberal, el incentivo a la modernización tecnológica de la gestión, la política de evaluación y acreditación universitaria, la diversificación de fuentes de financiamiento, el fortalecimiento de las relaciones con el sector productivo en vías a la consecución de recursos propios, entre otras acciones. En ese contexto y entre otras, las políticas públicas para el sector universitario introdujeron cambios en las estructuras institucionales de las universidades, cambios en la base operativa del sistema lo que ha requerido el desarrollo de nuevas funciones y la adquisición de nuevas competencias, todo ello articulado en nuevos roles institucionales</w:t>
      </w:r>
      <w:r>
        <w:rPr>
          <w:rStyle w:val="FootnoteCharacters"/>
          <w:rStyle w:val="FootnoteAnchor"/>
        </w:rPr>
        <w:footnoteReference w:id="2"/>
      </w:r>
      <w:r>
        <w:rPr/>
        <w:t xml:space="preserve">. </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Con todo, dichas cuestiones alteraron las formas o modelos de gobernanza universitaria. En el marco de este trabajo entendemos por gobernanza  un complejo sistema de instituciones, estructuras y reglas de juego que son dinamizadores u obstaculizadores de la política universitaria y por tanto de su gobierno. Es decir la gobernanza (gobernance) es más un aspecto relacional de la política y gobiernos universitarios.</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Asimismo esta forma de estructuración impacta en los procesos decisionales en las universidades, ya que se generan tomas de posición alrededor de los núcleos temáticos que desarrollan dichas áreas, que son convenidos  o no con los órganos ejecutivos y colegiados de gobierno. Estos temas suelen generar agendas para las universidades dado que son acompañados por financiamiento específico proveniente de las diversas “ventanillas” a las cuales se accede (García de Fanelli, 2008).</w:t>
      </w:r>
    </w:p>
    <w:p>
      <w:pPr>
        <w:pStyle w:val="Prrafodelista"/>
        <w:spacing w:lineRule="auto" w:line="360" w:before="0" w:after="12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pPr>
      <w:r>
        <w:rPr>
          <w:rFonts w:cs="Times New Roman" w:ascii="Times New Roman" w:hAnsi="Times New Roman"/>
          <w:b/>
          <w:sz w:val="24"/>
        </w:rPr>
        <w:t>Algunos hallazgos preliminares</w:t>
      </w:r>
    </w:p>
    <w:p>
      <w:pPr>
        <w:pStyle w:val="Prrafodelista"/>
        <w:spacing w:lineRule="auto" w:line="360" w:before="0" w:after="120"/>
        <w:ind w:left="0" w:hanging="0"/>
        <w:contextualSpacing/>
        <w:jc w:val="both"/>
        <w:rPr/>
      </w:pPr>
      <w:r>
        <w:rPr>
          <w:rFonts w:cs="Times New Roman" w:ascii="Times New Roman" w:hAnsi="Times New Roman"/>
          <w:sz w:val="24"/>
        </w:rPr>
        <w:t>Este trabajo ha intentado relevar  a  partir  de  la dimensión analítica del financiamiento por contrato programa y su impacto en el nivel de la política pública: cómo se configura el contrato programa como instrumento; cuándo comienzan y cómo se estructuraron; qué alcances tuvieron; qué objetivos desplegaron; qué cuestiones vinieron a resolver; qué intereses de política pública se desarrollaron a partir de ellos; a qué sectores o áreas de la universidad estaban dirigidos; qué funciones universitarias comprometían; de qué forma la universidades se apropiaron de estos recursos , etc.</w:t>
      </w:r>
    </w:p>
    <w:p>
      <w:pPr>
        <w:pStyle w:val="TextBody"/>
        <w:jc w:val="both"/>
        <w:rPr/>
      </w:pPr>
      <w:r>
        <w:rPr>
          <w:szCs w:val="24"/>
        </w:rPr>
        <w:t>Como primer aspecto, y haciendo foco en una mirada macro del problema de estudio, es decir el sistema y su relación con el Estado, la investigación intenta comprender la gestión universitaria como en parte resultante de la política pública del sector. Esto requerirá atender al análisis dinámico de las estructuras estatales (Oszlak y O´Donnell, 1982). Este marco de análisis, supone una mirada compleja acerca de construcciones que son a la vez sociales, históricas y que por eso mismo encierran la contradicción en sí mismas. El abordaje de lo estatal conlleva el tratamiento también de las políticas públicas con un alcance mucho mayor y nos lleva a considerar la arena en la que se dirimen los conflictos, los problemas que surgen, las vías de soluciones posibles, los actores que intervienen, y por qué no las decisiones de no intervención, no decisión y no planteo de ciertos temas. Es decir por la acción u omisión de problemas, temas y actores.</w:t>
      </w:r>
    </w:p>
    <w:p>
      <w:pPr>
        <w:pStyle w:val="TextBody"/>
        <w:jc w:val="both"/>
        <w:rPr/>
      </w:pPr>
      <w:r>
        <w:rPr>
          <w:szCs w:val="24"/>
        </w:rPr>
        <w:t>La agenda estatal representa entonces, un espacio problematizado socialmente, un conjunto de cuestiones no resueltas y que pueden afectar a distintos sectores.  Las políticas constituirán distintas tomas de posición  frente a diversas opciones  de resolución de dichas problemáticas y perderán vigencia de acuerdo a la existencia o no</w:t>
      </w:r>
      <w:r>
        <w:rPr/>
        <w:t xml:space="preserve"> de tensiones y movilizaciones bajo su entorno. </w:t>
      </w:r>
      <w:r>
        <w:rPr>
          <w:szCs w:val="24"/>
        </w:rPr>
        <w:t xml:space="preserve">Lo interesante de este aporte es que permite el análisis de los cambios y sobre el carácter contradictorio, y no lineal, del proceso de conformación y redefinición del Estado, el relacionamiento de este con las organizaciones entre ellas las universitarias. </w:t>
      </w:r>
    </w:p>
    <w:p>
      <w:pPr>
        <w:pStyle w:val="TextBody"/>
        <w:jc w:val="both"/>
        <w:rPr/>
      </w:pPr>
      <w:r>
        <w:rPr>
          <w:szCs w:val="24"/>
        </w:rPr>
        <w:t xml:space="preserve">Así, el análisis de políticas públicas supondrá no sólo una toma de posición del Estado frente a determinada cuestión social sino también la existencia de un proceso más abarcativo que incluye a múltiples actores sociales que se posicionan respecto de la cuestión, cobrando significado sus comportamientos. En ese marco, la evaluación y el financiamiento constituyeron los instrumentos privilegiados de política pública. </w:t>
      </w:r>
      <w:r>
        <w:rPr/>
        <w:t>Este último particularmente es el  que focaliza este estudio.</w:t>
      </w:r>
    </w:p>
    <w:p>
      <w:pPr>
        <w:pStyle w:val="Normal"/>
        <w:spacing w:lineRule="auto" w:line="360" w:before="0" w:after="120"/>
        <w:jc w:val="both"/>
        <w:rPr/>
      </w:pPr>
      <w:r>
        <w:rPr>
          <w:rFonts w:cs="Times New Roman" w:ascii="Times New Roman" w:hAnsi="Times New Roman"/>
          <w:sz w:val="24"/>
        </w:rPr>
        <w:t>En la breve extensión que nos obliga este formato solo presentaremos de manera muy sucinta lo que consideramos los principales hallazgo en el nivel de la política a  partir  de  la  implantación  contratos programas con  objetivos  de  variada  índole  pero  con  el  propósito  central  de  dinamizar  el  proceso  de decisión organizacional y mejoramiento de la calidad  y la eficiencia universitaria.</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En el  periodo estudiado se  han  de  desarrollado  a  nivel  internacional  y  precipitado  a  nivel nacional  distintos  mecanismos  de  asignación  de  fondos  pero la que nos interesa es la  figura  del  contrato-programa.  Lo que intentamos indagar es la posibilidad que ha tenido dicha figura en impactar en el sentido esperado. La alineación a los fines perseguidos por la autoridad central - o capacidad de enforcement-  y  los objetivos buscados por las universidades, no fue automática. En este sentido el contrato programa se configura como instrumento a término que busca conciliar las prioridades de la política y las prioridades de la universidad, aunque conforma en las unidades institucionales una oportunidad para hacer operativa, mediante estas políticas, otras acciones en las casas de altos estudios que están impelidas de desarrollarse por falta recursos financieros. Para el Estado (distintos niveles y unidades estatales) significó una oportunidad para relocalizarse, reposicionarse como actor central relegitimando su rol educador, desplazándose de las posiciones originales de control para pasar a ubicarse en el lugar de receptor de bienes y servicios que contrata con las universidades.</w:t>
      </w:r>
    </w:p>
    <w:p>
      <w:pPr>
        <w:pStyle w:val="Prrafodelista"/>
        <w:spacing w:lineRule="auto" w:line="360" w:before="0" w:after="120"/>
        <w:ind w:left="0" w:hanging="0"/>
        <w:contextualSpacing/>
        <w:jc w:val="both"/>
        <w:rPr/>
      </w:pPr>
      <w:r>
        <w:rPr>
          <w:rFonts w:cs="Times New Roman" w:ascii="Times New Roman" w:hAnsi="Times New Roman"/>
          <w:sz w:val="24"/>
        </w:rPr>
        <w:t>La forma en que estructuraron en unidades perimetrales en la organización universitaria les permitió tener mayor dinamismo aunque en referencia a los alcances que tuvieron, como fueron acuerdos a término generaron un impacto a corto plazo que luego la universidad pudo capitalizar para beneficio del conjunto.</w:t>
      </w:r>
    </w:p>
    <w:p>
      <w:pPr>
        <w:pStyle w:val="Prrafodelista"/>
        <w:spacing w:lineRule="auto" w:line="360" w:before="0" w:after="120"/>
        <w:ind w:left="0" w:hanging="0"/>
        <w:contextualSpacing/>
        <w:jc w:val="both"/>
        <w:rPr/>
      </w:pPr>
      <w:r>
        <w:rPr>
          <w:rFonts w:cs="Times New Roman" w:ascii="Times New Roman" w:hAnsi="Times New Roman"/>
          <w:sz w:val="24"/>
        </w:rPr>
        <w:t>Aunque presupuestariamente no significaron una alteración al interior de la distribución presupuestaria, las áreas beneficiarias vieron incrementar en cierta medida la generación de ciertos capitales simbólicos que les permitió al interior cambiar ciertos equilibrios de fuerzas.</w:t>
      </w:r>
    </w:p>
    <w:p>
      <w:pPr>
        <w:pStyle w:val="Prrafodelista"/>
        <w:spacing w:lineRule="auto" w:line="360" w:before="0" w:after="120"/>
        <w:ind w:left="0" w:hanging="0"/>
        <w:contextualSpacing/>
        <w:jc w:val="both"/>
        <w:rPr/>
      </w:pPr>
      <w:r>
        <w:rPr>
          <w:rFonts w:cs="Times New Roman" w:ascii="Times New Roman" w:hAnsi="Times New Roman"/>
          <w:sz w:val="24"/>
        </w:rPr>
        <w:t>En el nivel institucional hemos visto que se han sustanciado contratos programas para responder a objetivos que apuntaron a: procesos de enseñanza/aprendizaje, formación de recursos humanos, articulación e integración a las demandas territoriales, capacidades de ciertas áreas de gestión como la investigación y la internacionalización, estructura orgánica funcional, regularización de las plantas básicas docentes, oferta académica, cooperación internacional,  articulación interuniversitaria, entre los más importantes.</w:t>
      </w:r>
    </w:p>
    <w:p>
      <w:pPr>
        <w:pStyle w:val="Prrafodelista"/>
        <w:spacing w:lineRule="auto" w:line="360" w:before="0" w:after="120"/>
        <w:ind w:left="0" w:hanging="0"/>
        <w:contextualSpacing/>
        <w:jc w:val="both"/>
        <w:rPr>
          <w:rFonts w:ascii="Times New Roman" w:hAnsi="Times New Roman" w:cs="Times New Roman"/>
          <w:sz w:val="24"/>
        </w:rPr>
      </w:pPr>
      <w:r>
        <w:rPr>
          <w:rFonts w:cs="Times New Roman" w:ascii="Times New Roman" w:hAnsi="Times New Roman"/>
          <w:sz w:val="24"/>
        </w:rPr>
        <w:t xml:space="preserve">Dichos contratos programas por lo general se desplegaron para: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ejorar la calidad de los procesos de enseñanza/aprendizaje y sus resultad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ejorar la formación de recursos humanos, tanto profesionales como científic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mejorar la calidad de los procesos de producción y transferencia de conocimientos,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mejorar la calidad del sistema en su articulación e integración con relación a las demandas y necesidades de la sociedad,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ejorar la calidad institucional, fortaleciendo las capacidades y mecanismos de gestión.</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odificar la estructura institucional, la regularización de las plantas básicas docentes a través del financiamiento de la actividad docente que se sustancia a través de los concursos y el financiamiento a mayor dedicación de becarios de investigación;</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mejorar la oferta académica a través de la creación de carreras en áreas de vacancia y las reformas de planes de estudio para el mejoramiento de la enseñanza de las ingenierías, las carreras sociales y las carreras humanísticas; </w:t>
      </w:r>
    </w:p>
    <w:p>
      <w:pPr>
        <w:pStyle w:val="Normal"/>
        <w:spacing w:lineRule="auto" w:line="360" w:before="0" w:after="120"/>
        <w:jc w:val="both"/>
        <w:rPr/>
      </w:pPr>
      <w:r>
        <w:rPr>
          <w:rFonts w:cs="Times New Roman" w:ascii="Times New Roman" w:hAnsi="Times New Roman"/>
          <w:sz w:val="24"/>
        </w:rPr>
        <w:t>•</w:t>
      </w:r>
      <w:r>
        <w:rPr>
          <w:rFonts w:cs="Times New Roman" w:ascii="Times New Roman" w:hAnsi="Times New Roman"/>
          <w:sz w:val="24"/>
        </w:rPr>
        <w:tab/>
        <w:t>mejorar de las áreas de vinculación universitaria y cooperación internacional; la articulación interuniversitaria a través de los consorcios de carreras; la articulación con el nivel medio y  el apoyo al último año del secundario; la extensión  universitaria, la inversión en laboratorios y bibliotecas, los procesos de evaluación institucional, la gestión de la investigación y las editoriales, entre otros.</w:t>
      </w:r>
    </w:p>
    <w:p>
      <w:pPr>
        <w:pStyle w:val="Prrafodelista"/>
        <w:spacing w:lineRule="auto" w:line="360" w:before="0" w:after="120"/>
        <w:ind w:left="0" w:hanging="0"/>
        <w:contextualSpacing/>
        <w:jc w:val="both"/>
        <w:rPr/>
      </w:pPr>
      <w:r>
        <w:rPr>
          <w:rFonts w:cs="Times New Roman" w:ascii="Times New Roman" w:hAnsi="Times New Roman"/>
          <w:sz w:val="24"/>
        </w:rPr>
        <w:t>Aquí es necesario destacar que, a diferencia de la eficiencia externa que busca el cumplimiento de objetivos sociales, los nuevos mecanismos de asignación  buscaban promover la eficiencia interna  promoviendo el logro de objetivos organizacionales. Es decir buscaban impulsar cambios en las reglas de funcionamiento internas. Si bien no podemos decir que los cambios fueron producto únicamente de la aplicación de estas pautas de asignación de fondos por cláusulas contractuales, si podemos decir que lo han inducido por un lado en términos de lo que la política buscaba, pero también han colaborado a desarrollar lo que los propios actores institucionales han delineado como acciones prioritarias. En efecto por los alcances de este trabajo no estamos en condiciones de decir cuánto de los resultados obtenidos son atribuibles al funcionamiento interno o propio de la universidad y cuanto a la motivación extrínseca producto de la política de asignación, pero si encontramos una sinergia entre ambas por.</w:t>
      </w:r>
    </w:p>
    <w:p>
      <w:pPr>
        <w:pStyle w:val="TextBody"/>
        <w:jc w:val="both"/>
        <w:rPr>
          <w:rFonts w:eastAsia="Calibri"/>
          <w:szCs w:val="24"/>
        </w:rPr>
      </w:pPr>
      <w:r>
        <w:rPr>
          <w:rFonts w:eastAsia="Calibri"/>
          <w:szCs w:val="24"/>
        </w:rPr>
        <w:t xml:space="preserve">Para ir cerrando, si bien observamos que el monto destinado a estos programas especiales es reducido, en relación a la direccionalidad de los cambios que imprimen las autoridades públicas promoviendo este tipo de mecanismo, sin embargo esto no ha sido una dificultad para capitalizar en términos institucionales, logros particulares de  equipos y pequeños colectivos docentes.  Es sabido que si los miembros de la organización que celebran contratos con el gobierno no son los mismos agentes que toman decisiones, el éxito dependerá del grado en que estos incentivos sean trasladados al nivel decisional (García de Fanelli, 2005:89) Sin embargo las complejidades organizacionales que enfrenta todo colectivo universitario, en este caso no impidió la consecución de resultados. </w:t>
      </w:r>
    </w:p>
    <w:p>
      <w:pPr>
        <w:pStyle w:val="TextBody"/>
        <w:jc w:val="both"/>
        <w:rPr>
          <w:rFonts w:eastAsia="Calibri"/>
          <w:szCs w:val="24"/>
        </w:rPr>
      </w:pPr>
      <w:r>
        <w:rPr>
          <w:rFonts w:eastAsia="Calibri"/>
          <w:szCs w:val="24"/>
        </w:rPr>
        <w:t xml:space="preserve">Dos temas tangenciales a este, y que todavía no se han apreciado correctamente, es la dimensión del costo de oportunidad y de los costos de transacción que significaron para algunos equipos asignar tiempos académicos a las tareas de gestión que demandaban estos nuevos instrumentos (De Boer, 2015, García de Fanelli, 2012), así como también el grado de autonomía académica que perdían o que ganaban (Gornitzka, A., Stensaker, B. Smeby, J.C y De Boer, H., 2004). </w:t>
      </w:r>
    </w:p>
    <w:p>
      <w:pPr>
        <w:pStyle w:val="TextBody"/>
        <w:jc w:val="both"/>
        <w:rPr/>
      </w:pPr>
      <w:r>
        <w:rPr>
          <w:rFonts w:eastAsia="Calibri"/>
          <w:szCs w:val="24"/>
        </w:rPr>
        <w:t>El tema de la capacidad de traslación no ha sido la única virtud de los programas, también lo ha sido la calidad de la información que se recogió a fin de dar cuenta de los requerimientos de respuesta que demandaban dichos instrumentos. Esto es notorio debido a los consabidos círculos viciosos, de información asimétrica y de riesgos mutuos que se crean entre las universidades y las autoridades gubernamentales en los mecanismos denominados principal-agente (Gorntizka, A et all 2004). Pero lo queda todavía sin resolverse tanto coherencia interna del conjunto de políticas, y dos  la magnitud del horizonte temporal en que se aplicaron dichos recursos financieros, ya que no alcanzaron a cubrir la totalidad de objetivos sobre los que se buscaba impactar.</w:t>
      </w:r>
    </w:p>
    <w:p>
      <w:pPr>
        <w:pStyle w:val="TextBody"/>
        <w:jc w:val="both"/>
        <w:rPr/>
      </w:pPr>
      <w:r>
        <w:rPr>
          <w:rFonts w:eastAsia="Calibri"/>
          <w:szCs w:val="24"/>
        </w:rPr>
        <w:t>En efecto, en relación a la coherencia es necesario destacar  los costos transacción en los que se ha debido incurrir producto de la diversidad de programas y ocasiones en las que la universidad por medio de formas contractuales procuraba fondos adicionales. Los costos por coordinar y motivar a los agentes no ha sido fácil. El desarrollo de las actividades que demandó la concreción de dichos programas ha producido una proliferación de vínculos de la universidad con su entorno mediato e inmediato. Lejos de reconocerse esto como un  problema en sí mismo, esto ha generado predominantemente el incremento de la función de prestador de bienes y servicios educativos, transferencia de servicios de asesoramiento y la producción de  productos susceptibles de producir externalidades  y un creciente desarrollo de oferta académica.</w:t>
      </w:r>
    </w:p>
    <w:p>
      <w:pPr>
        <w:pStyle w:val="TextBody"/>
        <w:jc w:val="both"/>
        <w:rPr>
          <w:rFonts w:eastAsia="Calibri"/>
          <w:szCs w:val="24"/>
        </w:rPr>
      </w:pPr>
      <w:r>
        <w:rPr>
          <w:rFonts w:eastAsia="Calibri"/>
          <w:szCs w:val="24"/>
        </w:rPr>
        <w:t xml:space="preserve">Esto ha producido diferentes tensiones: incremento de la matrícula sin el consabido desarrollo organizacional y de infraestructura para atenderla; la diferenciación al interior de las estructuras tanto en lo que hace a su organización horizontal como vertical, complejizando la misma y por ende la propia universidad, lo que exige la permanente adaptación de la norma para no constituir estados de excepcionalidad y de ilegalidad; la funcionalidad de los cuerpos colegiados a dichos cambios, etc. Es decir se torna en este punto relevante evaluar la forma en que dichos mecanismos han alterado el núcleo duro de la organización, ya sea porque han creado aéreas más flexibles en la periferia de la organización, las que mantienen relaciones más directas con las áreas decisionales, y por su parte esto ha generado  un alto grado de dispersión organizacional. En este punto resultará interesante estudiar en el futuro el comportamiento que guarda la creación de nuevas áreas o estructuras periféricas dentro de la organización. </w:t>
      </w:r>
    </w:p>
    <w:p>
      <w:pPr>
        <w:pStyle w:val="TextBody"/>
        <w:jc w:val="both"/>
        <w:rPr>
          <w:rFonts w:eastAsia="Calibri"/>
          <w:szCs w:val="24"/>
        </w:rPr>
      </w:pPr>
      <w:r>
        <w:rPr>
          <w:rFonts w:eastAsia="Calibri"/>
          <w:szCs w:val="24"/>
        </w:rPr>
        <w:t xml:space="preserve">Por su parte en relación a la coherencia entre los instrumentos lo más probable es que un instrumento opere sobre otro es decir opere como subsidio cruzado, provocando situaciones de </w:t>
      </w:r>
      <w:r>
        <w:rPr>
          <w:rFonts w:eastAsia="Calibri"/>
          <w:i/>
          <w:szCs w:val="24"/>
        </w:rPr>
        <w:t>trade-off</w:t>
      </w:r>
      <w:r>
        <w:rPr>
          <w:rFonts w:eastAsia="Calibri"/>
          <w:szCs w:val="24"/>
        </w:rPr>
        <w:t xml:space="preserve"> , el tema es que no solo se producen sinergias o apalancamientos, si no también yuxtaposiciones, duplicaciones o superposiciones (De Boer, 2015).</w:t>
      </w:r>
    </w:p>
    <w:p>
      <w:pPr>
        <w:pStyle w:val="TextBody"/>
        <w:jc w:val="both"/>
        <w:rPr/>
      </w:pPr>
      <w:r>
        <w:rPr>
          <w:rFonts w:eastAsia="Calibri"/>
          <w:szCs w:val="24"/>
        </w:rPr>
        <w:t xml:space="preserve">En relación al segundo punto, la magnitud del horizonte temporal observamos que los contratos programas suscriptos han impactado tanto en gastos no recurrentes, inversión, sistemas de gestión, capacitación y equipamiento; como en gastos recurrentes, como salarios que impactaron en la jerarquización de las plantas básicas. El tema aquí será ver la posibilidad de sostener o llevar adelante a largo plazo los términos fijados originalmente, en la medida que dicho compromiso presupuestario no encuentre asignación específica, y por tanto evaluamos </w:t>
      </w:r>
      <w:r>
        <w:rPr/>
        <w:t>el relativo margen de incidencia del gobierno a través de políticas de asignación tan acotadas.</w:t>
      </w:r>
    </w:p>
    <w:p>
      <w:pPr>
        <w:pStyle w:val="Prrafodelista"/>
        <w:spacing w:lineRule="auto" w:line="360" w:before="0" w:after="120"/>
        <w:ind w:left="0" w:hanging="0"/>
        <w:contextualSpacing/>
        <w:jc w:val="both"/>
        <w:rPr>
          <w:rFonts w:ascii="Times New Roman" w:hAnsi="Times New Roman" w:cs="Times New Roman"/>
          <w:sz w:val="24"/>
        </w:rPr>
      </w:pPr>
      <w:r>
        <w:rPr>
          <w:rFonts w:eastAsia="Times New Roman" w:cs="Times New Roman" w:ascii="Times New Roman" w:hAnsi="Times New Roman"/>
          <w:sz w:val="24"/>
          <w:szCs w:val="20"/>
          <w:lang w:val="es-ES_tradnl"/>
        </w:rPr>
        <w:t>Por tanto</w:t>
      </w:r>
      <w:r>
        <w:rPr>
          <w:rFonts w:cs="Times New Roman" w:ascii="Times New Roman" w:hAnsi="Times New Roman"/>
          <w:b/>
          <w:sz w:val="24"/>
        </w:rPr>
        <w:t xml:space="preserve"> l</w:t>
      </w:r>
      <w:r>
        <w:rPr>
          <w:rFonts w:cs="Times New Roman" w:ascii="Times New Roman" w:hAnsi="Times New Roman"/>
          <w:sz w:val="24"/>
        </w:rPr>
        <w:t>os cambios son más bien coyunturales y las paradojas reseñadas no dan cuenta de  todas las tensiones posibles de identificar, dado que estos son el resultado preliminar de un proyecto de investigación que todavía se encuentra en curso.</w:t>
      </w:r>
    </w:p>
    <w:p>
      <w:pPr>
        <w:pStyle w:val="Textointerior"/>
        <w:tabs>
          <w:tab w:val="clear" w:pos="708"/>
          <w:tab w:val="left" w:pos="2042" w:leader="none"/>
        </w:tabs>
        <w:rPr>
          <w:rFonts w:ascii="Times New Roman" w:hAnsi="Times New Roman" w:cs="Times New Roman"/>
          <w:sz w:val="24"/>
          <w:lang w:val="es-ES"/>
        </w:rPr>
      </w:pPr>
      <w:r>
        <w:rPr>
          <w:rFonts w:cs="Times New Roman"/>
          <w:sz w:val="24"/>
          <w:lang w:val="es-ES"/>
        </w:rPr>
      </w:r>
    </w:p>
    <w:p>
      <w:pPr>
        <w:pStyle w:val="TtuloResumenypalabrasclave"/>
        <w:rPr/>
      </w:pPr>
      <w:r>
        <w:rPr/>
        <w:t>Bibliografía</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Alonso Brá M., (2008). La política y la administración educativa en nuevos tiempos. En RBPAE – v.24, n.3, p. 407-433, set./dez. 2008</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Bruner, J, (1990) La educación superior en América Latina, J Bruner - Santiago de Chile: Fondo de Cultura Económica.</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2000). Globalización y el futuro de la educación: Tendencias, desafíos, estrategias. Seminario sobre Prospectiva de la Educación en la Región de América Latina y el Caribe UNESCO, Santiago de Chile</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Chiroleu, Adriana; Suasnábar, Claudio; Rovelli, Laura; (2012); Política universitaria en la Argentina : revisando viejos legados en busca de nuevos horizontes . Mendoza, Ediciones IEC - CONADU/Universidad Nacional de General San Martín.</w:t>
      </w:r>
    </w:p>
    <w:p>
      <w:pPr>
        <w:pStyle w:val="Normal"/>
        <w:spacing w:lineRule="auto" w:line="360" w:before="0" w:after="200"/>
        <w:ind w:left="709" w:hanging="709"/>
        <w:jc w:val="both"/>
        <w:rPr>
          <w:rFonts w:ascii="Times New Roman" w:hAnsi="Times New Roman" w:cs="Times New Roman"/>
          <w:sz w:val="24"/>
          <w:lang w:val="en-US"/>
        </w:rPr>
      </w:pPr>
      <w:r>
        <w:rPr>
          <w:rFonts w:cs="Times New Roman" w:ascii="Times New Roman" w:hAnsi="Times New Roman"/>
          <w:sz w:val="24"/>
          <w:lang w:val="en-US"/>
        </w:rPr>
        <w:t>De Boer, Harry Et Al. (2015). Performance-based funding and performance agreements in fourteen higher education systems. Netherlands: CHEPS. Disponibleen: http://www.rijksoverheid.nl/bestanden/documentennpublicaties/rapporten/2015/03/01/performance-based-funding-and-performance agreements-in-fourteen-higher-education-systems/performance-based-funding-andperformance-agreements-in-fourteen-higher-education-systems.pdf</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Feldfeber M,  Gluz, N (2015) Estado y educación en el “posneoliberalismo”: avances y contradicciones en las políticas de los gobiernos kirchneristasProyecto UBACYT (2011-2014) “Políticas educativas en el nuevo escenario latinoamericano. Las disputas por la construcción, apropiación y legitimación del conocimiento”. IICE, UBA.</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García de Fanelli, A. (1996). La reforma de la educación superior en Argentina: entre el mercado, la regulación estatal y la lógica de las instituciones.  En: Revista Paraguaya de Sociología. Año 33, Nº 97. Asunción</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2005). Universidad, Organización e Incentivos. Desafío de la política de financiamiento frente a la complejidad institucional. Buenos Aires, MIÑO y DÁVILA. Disponible en: https://www.researchgate.net/publication/270050698_UNIVERSIDAD_ORGANIZACION_E_INCENTIVOS_DESAFOS_DE_LA_POLTICA</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 xml:space="preserve">--------------------------- (2008). “Contratos-Programa: Instrumento para la mejora de la capacidad institucional y la calidad de las universidades”. IIPE-UNESCO, Ministerio de Educación, Buenos Aires. </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 (2012). Acreditación de la calidad y financiamiento: potenciando el cambio universitario vía fondos no competitivos de mejora. EducationPolicyAnalysis Archives (Archivos Analíticos de Política Educativa, revista bilingüe), Vol.20, Nro.22, agosto.</w:t>
      </w:r>
    </w:p>
    <w:p>
      <w:pPr>
        <w:pStyle w:val="Normal"/>
        <w:spacing w:lineRule="auto" w:line="360" w:before="0" w:after="200"/>
        <w:ind w:left="709" w:hanging="709"/>
        <w:jc w:val="both"/>
        <w:rPr/>
      </w:pPr>
      <w:r>
        <w:rPr>
          <w:rFonts w:cs="Times New Roman" w:ascii="Times New Roman" w:hAnsi="Times New Roman"/>
          <w:sz w:val="24"/>
        </w:rPr>
        <w:t xml:space="preserve">García Delgado D., (1994). Estado &amp; Sociedad. La nueva relación a partir del cambio estructural. </w:t>
      </w:r>
      <w:r>
        <w:rPr>
          <w:rFonts w:cs="Times New Roman" w:ascii="Times New Roman" w:hAnsi="Times New Roman"/>
          <w:sz w:val="24"/>
          <w:lang w:val="en-US"/>
        </w:rPr>
        <w:t>FLACSO/Tesis-Norma. Buenos Aires.</w:t>
      </w:r>
    </w:p>
    <w:p>
      <w:pPr>
        <w:pStyle w:val="Normal"/>
        <w:spacing w:lineRule="auto" w:line="360" w:before="0" w:after="200"/>
        <w:ind w:left="709" w:hanging="709"/>
        <w:jc w:val="both"/>
        <w:rPr>
          <w:rFonts w:ascii="Times New Roman" w:hAnsi="Times New Roman" w:cs="Times New Roman"/>
          <w:sz w:val="24"/>
          <w:lang w:val="es-ES"/>
        </w:rPr>
      </w:pPr>
      <w:r>
        <w:rPr>
          <w:rFonts w:cs="Times New Roman" w:ascii="Times New Roman" w:hAnsi="Times New Roman"/>
          <w:sz w:val="24"/>
          <w:lang w:val="en-US"/>
        </w:rPr>
        <w:t xml:space="preserve">Gornitzka, A., Stensaker, B. Smeby, J.C y De Boer, H. (2004). Contract Arrangements in the Nordic Countries-Solving the Efficiency/Effectiveness Dilemma? </w:t>
      </w:r>
      <w:r>
        <w:rPr>
          <w:rFonts w:cs="Times New Roman" w:ascii="Times New Roman" w:hAnsi="Times New Roman"/>
          <w:sz w:val="24"/>
          <w:lang w:val="es-ES"/>
        </w:rPr>
        <w:t xml:space="preserve">HigherEducation in Europe, Vol. XXIX, No. 1.Disponible en: </w:t>
      </w:r>
      <w:hyperlink r:id="rId3">
        <w:r>
          <w:rPr>
            <w:rStyle w:val="InternetLink"/>
            <w:rFonts w:cs="Times New Roman" w:ascii="Times New Roman" w:hAnsi="Times New Roman"/>
            <w:sz w:val="24"/>
            <w:lang w:val="es-ES"/>
          </w:rPr>
          <w:t>http://www.tandfonline.com/doi/abs/10.1080/03797720410001673319?journalCode=chee20</w:t>
        </w:r>
      </w:hyperlink>
      <w:r>
        <w:rPr>
          <w:rFonts w:cs="Times New Roman" w:ascii="Times New Roman" w:hAnsi="Times New Roman"/>
          <w:sz w:val="24"/>
          <w:lang w:val="es-ES"/>
        </w:rPr>
        <w:t>.</w:t>
      </w:r>
    </w:p>
    <w:p>
      <w:pPr>
        <w:pStyle w:val="Normal"/>
        <w:spacing w:lineRule="auto" w:line="360" w:before="0" w:after="200"/>
        <w:ind w:left="709" w:hanging="709"/>
        <w:jc w:val="both"/>
        <w:rPr>
          <w:rFonts w:ascii="Times New Roman" w:hAnsi="Times New Roman" w:cs="Times New Roman"/>
          <w:sz w:val="24"/>
          <w:lang w:val="es-ES"/>
        </w:rPr>
      </w:pPr>
      <w:r>
        <w:rPr>
          <w:rFonts w:cs="Times New Roman" w:ascii="Times New Roman" w:hAnsi="Times New Roman"/>
          <w:sz w:val="24"/>
          <w:lang w:val="en-US"/>
        </w:rPr>
        <w:t xml:space="preserve">Hel N., Leguizamón L. y Silvina Santín (2014) </w:t>
      </w:r>
      <w:hyperlink r:id="rId4" w:tgtFrame="_blank">
        <w:r>
          <w:rPr>
            <w:rStyle w:val="InternetLink"/>
            <w:rFonts w:cs="Times New Roman" w:ascii="Times New Roman" w:hAnsi="Times New Roman"/>
            <w:sz w:val="24"/>
            <w:lang w:val="en-US"/>
          </w:rPr>
          <w:t>Tensiones y articulaciones entre las políticas públicas de educación superior y las configuraciones institucionales: el caso de la Universidad Nacional de Quilmes</w:t>
        </w:r>
      </w:hyperlink>
      <w:r>
        <w:rPr>
          <w:rFonts w:cs="Times New Roman" w:ascii="Times New Roman" w:hAnsi="Times New Roman"/>
          <w:sz w:val="24"/>
          <w:lang w:val="en-US"/>
        </w:rPr>
        <w:t>, UNTREF Revista Latinoamericana de Políticas y Administración de la Educación Nº 2. Recuperado de</w:t>
      </w:r>
      <w:r>
        <w:rPr/>
        <w:t xml:space="preserve"> </w:t>
      </w:r>
      <w:r>
        <w:rPr>
          <w:rStyle w:val="InternetLink"/>
          <w:lang w:val="es-ES"/>
        </w:rPr>
        <w:t>http://relapae.com.ar/numero-2/</w:t>
      </w:r>
    </w:p>
    <w:p>
      <w:pPr>
        <w:pStyle w:val="Normal"/>
        <w:spacing w:lineRule="auto" w:line="360" w:before="0" w:after="200"/>
        <w:ind w:left="709" w:hanging="709"/>
        <w:jc w:val="both"/>
        <w:rPr/>
      </w:pPr>
      <w:r>
        <w:rPr>
          <w:rFonts w:cs="Times New Roman" w:ascii="Times New Roman" w:hAnsi="Times New Roman"/>
          <w:sz w:val="24"/>
        </w:rPr>
        <w:t xml:space="preserve">Krotsch P., (2001). Educación superior y reformas comparadas. Universidad Nacional de Quilmes Ediciones. </w:t>
      </w:r>
      <w:r>
        <w:rPr>
          <w:rFonts w:cs="Times New Roman" w:ascii="Times New Roman" w:hAnsi="Times New Roman"/>
          <w:sz w:val="24"/>
          <w:lang w:val="es-ES"/>
        </w:rPr>
        <w:t>Buenos Aires.</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Mollis M., (2008). Las Reformas de la Reformas de la Educación Superior en Argentina para el nuevo milenio. Avaliação, Campinas; Sorocaba, SP, v. 13, n. 2, p. 509-532.</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Oszlak, O. y O´Donell. G. (1982); Estado y Políticas Estatales en América Latina: hacia una estrategia de investigación. Revista Venezolana de Desarrollo Administrativo. No 1. Caracas.</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Pugliese, JC (2003). Políticas de Estado para la Universidad Argentina. Balance  de  una  gestión en el nuevo contexto nacional  e  internacional.Ministerio de Educación, Ciencia y Tecnología. Secretaría de Políticas Universitarias</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 xml:space="preserve">Pugliese, JC  (2007). Documento para el debate de una nueva Ley de Educación Superior. </w:t>
      </w:r>
      <w:hyperlink r:id="rId5">
        <w:r>
          <w:rPr>
            <w:rStyle w:val="InternetLink"/>
            <w:rFonts w:cs="Times New Roman" w:ascii="Times New Roman" w:hAnsi="Times New Roman"/>
            <w:sz w:val="24"/>
          </w:rPr>
          <w:t>www.fceia.unr.edu.ar/geii/maestria/2013/Pugliese/11.DOC</w:t>
        </w:r>
      </w:hyperlink>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 xml:space="preserve">Santin S, (2016),  La incidencia de los programas de financiamiento específico no competitivo en la gestión de las UUNN: El impacto de los contratos programas en la gestión institucional de la UNQ </w:t>
      </w:r>
      <w:hyperlink r:id="rId6">
        <w:r>
          <w:rPr>
            <w:rStyle w:val="InternetLink"/>
            <w:rFonts w:cs="Times New Roman" w:ascii="Times New Roman" w:hAnsi="Times New Roman"/>
            <w:sz w:val="24"/>
          </w:rPr>
          <w:t>Revista argentina de educación superior</w:t>
        </w:r>
      </w:hyperlink>
      <w:r>
        <w:rPr>
          <w:rFonts w:cs="Times New Roman" w:ascii="Times New Roman" w:hAnsi="Times New Roman"/>
          <w:sz w:val="24"/>
        </w:rPr>
        <w:t xml:space="preserve">, </w:t>
      </w:r>
      <w:hyperlink r:id="rId7">
        <w:r>
          <w:rPr>
            <w:rStyle w:val="InternetLink"/>
            <w:rFonts w:cs="Times New Roman" w:ascii="Times New Roman" w:hAnsi="Times New Roman"/>
            <w:sz w:val="24"/>
          </w:rPr>
          <w:t>Nº. 13, 2016</w:t>
        </w:r>
      </w:hyperlink>
      <w:r>
        <w:rPr>
          <w:rFonts w:cs="Times New Roman" w:ascii="Times New Roman" w:hAnsi="Times New Roman"/>
          <w:sz w:val="24"/>
        </w:rPr>
        <w:t>, págs. 106-133</w:t>
      </w:r>
    </w:p>
    <w:p>
      <w:pPr>
        <w:pStyle w:val="Normal"/>
        <w:spacing w:lineRule="auto" w:line="360" w:before="0" w:after="200"/>
        <w:ind w:left="709" w:hanging="709"/>
        <w:jc w:val="both"/>
        <w:rPr>
          <w:rFonts w:ascii="Times New Roman" w:hAnsi="Times New Roman" w:cs="Times New Roman"/>
          <w:sz w:val="24"/>
        </w:rPr>
      </w:pPr>
      <w:r>
        <w:rPr>
          <w:rFonts w:cs="Times New Roman" w:ascii="Times New Roman" w:hAnsi="Times New Roman"/>
          <w:sz w:val="24"/>
        </w:rPr>
        <w:t>Suasnábar, Claudio; Rovelli, Laura Políticas universitarias en Argentina: entre los legados modernizadores y la búsqueda de una nueva agenda Innovación Educativa, vol. 11, núm. 57, octubre-diciembre, 2011, pp. 21-30 Instituto Politécnico Nacional Distrito Federal, México</w:t>
      </w:r>
    </w:p>
    <w:p>
      <w:pPr>
        <w:pStyle w:val="Normal"/>
        <w:spacing w:lineRule="auto" w:line="360" w:before="0" w:after="200"/>
        <w:ind w:left="709" w:hanging="709"/>
        <w:jc w:val="both"/>
        <w:rPr>
          <w:rStyle w:val="StrongEmphasis"/>
          <w:rFonts w:ascii="Times New Roman" w:hAnsi="Times New Roman" w:cs="Times New Roman"/>
          <w:sz w:val="24"/>
          <w:lang w:val="en-US"/>
        </w:rPr>
      </w:pPr>
      <w:r>
        <w:rPr>
          <w:rFonts w:cs="Times New Roman" w:ascii="Times New Roman" w:hAnsi="Times New Roman"/>
          <w:sz w:val="24"/>
        </w:rPr>
        <w:t>Tiramonti, G. co-compiladora, (1999). Modernización educativa de los 90 ¿El fin de la ilusión emancipadora?”. UNLP, La Plata</w:t>
      </w:r>
    </w:p>
    <w:p>
      <w:pPr>
        <w:pStyle w:val="Textointerior"/>
        <w:tabs>
          <w:tab w:val="clear" w:pos="708"/>
          <w:tab w:val="center" w:pos="4252" w:leader="none"/>
        </w:tabs>
        <w:rPr>
          <w:rStyle w:val="StrongEmphasis"/>
          <w:rFonts w:ascii="Times New Roman" w:hAnsi="Times New Roman" w:cs="Times New Roman"/>
          <w:sz w:val="24"/>
          <w:lang w:val="en-U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Cs/>
          <w:sz w:val="16"/>
          <w:szCs w:val="16"/>
        </w:rPr>
        <w:t xml:space="preserve"> </w:t>
      </w:r>
      <w:r>
        <w:rPr>
          <w:rFonts w:cs="Arial" w:ascii="Arial" w:hAnsi="Arial"/>
          <w:iCs/>
          <w:sz w:val="16"/>
          <w:szCs w:val="16"/>
        </w:rPr>
        <w:t>El uso de instrumentos que desarrolla la Administración y planificación estratégica, y la planificación por objetivos influenciada por TQM ( Gestión de la Calidad Total abreviada TQM, del inglés Total Quality Management)  como el Balance Scorcard o Cuadro de mando integral comienzan a ser utilizadas en las univers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St">
    <w:name w:val="st"/>
    <w:qFormat/>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36"/>
      <w:szCs w:val="36"/>
    </w:rPr>
  </w:style>
  <w:style w:type="character" w:styleId="Titulo">
    <w:name w:val="titulo"/>
    <w:qFormat/>
    <w:rPr/>
  </w:style>
  <w:style w:type="character" w:styleId="Subtitulo">
    <w:name w:val="subtitulo"/>
    <w:qFormat/>
    <w:rPr/>
  </w:style>
  <w:style w:type="character" w:styleId="AcrnimoHTML">
    <w:name w:val="Acrónimo HT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40" w:before="0" w:after="0"/>
      <w:ind w:left="720" w:hanging="0"/>
      <w:contextualSpacing/>
    </w:pPr>
    <w:rPr>
      <w:rFonts w:ascii="Arial Narrow" w:hAnsi="Arial Narrow" w:eastAsia="Calibri" w:cs="Times New Roman"/>
      <w:sz w:val="1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fonline.com/doi/abs/10.1080/03797720410001673319?journalCode=chee20" TargetMode="External"/><Relationship Id="rId4" Type="http://schemas.openxmlformats.org/officeDocument/2006/relationships/hyperlink" Target="http://relapae.com.ar/wp-content/uploads/relapae_2_2_hel_leguizamon_santin_universidad_quilmes.pdf" TargetMode="External"/><Relationship Id="rId5" Type="http://schemas.openxmlformats.org/officeDocument/2006/relationships/hyperlink" Target="http://www.fceia.unr.edu.ar/geii/maestria/2013/Pugliese/11.DOC" TargetMode="External"/><Relationship Id="rId6" Type="http://schemas.openxmlformats.org/officeDocument/2006/relationships/hyperlink" Target="https://dialnet.unirioja.es/servlet/revista?codigo=22012" TargetMode="External"/><Relationship Id="rId7" Type="http://schemas.openxmlformats.org/officeDocument/2006/relationships/hyperlink" Target="https://dialnet.unirioja.es/ejemplar/495417"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8:00Z</dcterms:created>
  <dc:creator>Nerina</dc:creator>
  <dc:description/>
  <cp:keywords/>
  <dc:language>en-US</dc:language>
  <cp:lastModifiedBy>Usuario de Windows</cp:lastModifiedBy>
  <dcterms:modified xsi:type="dcterms:W3CDTF">2019-10-28T13:48:00Z</dcterms:modified>
  <cp:revision>2</cp:revision>
  <dc:subject/>
  <dc:title/>
</cp:coreProperties>
</file>