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52975" cy="21526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52975" cy="2152650"/>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276"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IV: La educación superior argentina en el contexto latinoamericano: tensiones en torno a lo público.</w:t>
            </w:r>
          </w:p>
          <w:p>
            <w:pPr>
              <w:pStyle w:val="Normal"/>
              <w:tabs>
                <w:tab w:val="clear" w:pos="708"/>
                <w:tab w:val="left" w:pos="709" w:leader="none"/>
              </w:tabs>
              <w:spacing w:lineRule="auto" w:line="276"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276"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t>Los puntos críticos del federalismo en las políticas de formación docente inicial en argentin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és Cappellacci icappellacci@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drea Molinari amolinari.psico@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BA/UNIP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BA/UNIPE</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l sistema formador de nuestro país ha atravesado diversas reformas en los últimos cincuenta años, a partir de su incorporación al nivel superior. Dichas reformas definieron estrategias y finalidades muy distintas entre sí que dieron lugar a una oferta altamente heterogénea, lo que planteó la necesidad de una revisión integral del nivel. La principal política orientada a abordar esta revisión la constituyó la creación del Instituto Nacional de Formación Docente (INFD), que dio inicio a un nuevo proceso de desarrollo y rejerarquización de la formación docente en la Argentina. Creado en el año 2007 en cumplimiento con la Ley de Educación Nacional N° 26.206, este organismo es responsable de planificar, generar y discutir en los distintos ámbitos de concertación las políticas de formación docente inicial y continua para todo el país. Regula al nivel superior, fundamentalmente, el sistema formador cuya oferta depende de las jurisdicciones de nuestro país integrado por más de mil cuatrocientos Institutos Superiores de Formación Docente (ISFD).</w:t>
      </w:r>
    </w:p>
    <w:p>
      <w:pPr>
        <w:pStyle w:val="Textointerior"/>
        <w:rPr/>
      </w:pPr>
      <w:r>
        <w:rPr/>
        <w:t>Una de las particularidades del sistema formador argentino es su composición, en cuanto lo conforman tanto los ISFD como las universidades. En algunas provincias, las universidades tienen la responsabilidad, casi completa, de formar docentes en el nivel secundario. Para el nivel primario e inicial la formación docente está concentrada prácticamente en los institutos superiores, que dependen de las provincias. Plantear esta particularidad tiene el propósito de establecer un marco que permita ubicar las políticas desarrolladas en materia curricular y su alcance, fijado para el sistema formador que depende de las provincias.</w:t>
      </w:r>
    </w:p>
    <w:p>
      <w:pPr>
        <w:pStyle w:val="Textointerior"/>
        <w:rPr/>
      </w:pPr>
      <w:r>
        <w:rPr/>
        <w:t>Las políticas de formación docente, para el período estudiado, están expresadas en tres planes nacionales. El primero, denominado Plan Nacional de Formación Docente 2007-2010 (Res. CFE Nº 23/07) que se completa con dos normas, Objetivos y Acciones 2008 (Res. CFE Nº 46/08) y Objetivos y Acciones 2010-2011 (Res. CFE Nº 101/2010); el segundo denominado Plan Nacional de Formación Docente 2012-2015 (Res. CFE N°167/12), incluido, más tarde, en el Plan Nacional de Educación Obligatoria y Formación Docente 2012-2016 (Res. CFE N° 188/12), donde se presentan en conjunto con las políticas de los niveles educativos obligatorios y sus modalidades, y el último denominado Plan Nacional de Formación Docente 2016-2021 (Res. CFE N° 286/16).</w:t>
      </w:r>
    </w:p>
    <w:p>
      <w:pPr>
        <w:pStyle w:val="Textointerior"/>
        <w:rPr/>
      </w:pPr>
      <w:r>
        <w:rPr/>
        <w:t>El objeto de análisis principal de esta presentación está referido a las políticas curriculares, las políticas de acreditación y políticas de evaluación integral en el marco de estos planes nacionales, las continuidades, los cambios y las dinámicas en las distintas gestiones de gobierno.</w:t>
      </w:r>
    </w:p>
    <w:p>
      <w:pPr>
        <w:pStyle w:val="Textointerior"/>
        <w:rPr/>
      </w:pPr>
      <w:r>
        <w:rPr/>
        <w:t xml:space="preserve">Estas políticas involucran particularmente a las jurisdicciones argentinas y demandan altos niveles de concertación en la medida que cualquier cambio que se formule en el plano de los lineamientos nacionales compromete al conjunto de instituciones que tienen relación directa con los gobiernos locales. Es así que se presentará un análisis de las características de la definición e implementación de políticas nacionales vinculadas a la formación docente inicial a partir de indagar los procesos de concertación federal, el papel que desempeña el estado nacional y las tensiones entre lo federal, lo provincial. </w:t>
      </w:r>
    </w:p>
    <w:p>
      <w:pPr>
        <w:pStyle w:val="Textointerior"/>
        <w:rPr/>
      </w:pPr>
      <w:r>
        <w:rPr/>
      </w:r>
    </w:p>
    <w:p>
      <w:pPr>
        <w:pStyle w:val="TtuloResumenypalabrasclave"/>
        <w:rPr/>
      </w:pPr>
      <w:r>
        <w:rPr/>
        <w:t>PALABRAS CLAVE</w:t>
      </w:r>
    </w:p>
    <w:p>
      <w:pPr>
        <w:pStyle w:val="Textointerior"/>
        <w:tabs>
          <w:tab w:val="clear" w:pos="708"/>
          <w:tab w:val="center" w:pos="4252" w:leader="none"/>
        </w:tabs>
        <w:jc w:val="left"/>
        <w:rPr/>
      </w:pPr>
      <w:r>
        <w:rPr/>
        <w:t>Formación docente. Políticas curriculares. Evaluación de la formación docente. Sistema formador argentino.</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b/>
          <w:b/>
        </w:rPr>
      </w:pPr>
      <w:r>
        <w:rPr>
          <w:b/>
        </w:rPr>
        <w:t>El Instituto Nacional de Formación Docente y los Planes Nacionales de la Formación Docente entre los años 2007 y 2021</w:t>
      </w:r>
    </w:p>
    <w:p>
      <w:pPr>
        <w:pStyle w:val="Textointerior"/>
        <w:tabs>
          <w:tab w:val="clear" w:pos="708"/>
          <w:tab w:val="left" w:pos="2042" w:leader="none"/>
        </w:tabs>
        <w:rPr/>
      </w:pPr>
      <w:r>
        <w:rPr/>
        <w:t>Para comprender el conjunto de las políticas de formación docente que se despliegan en el marco de la LEN e incluso nutren muchas de las definiciones que en ella se incluyen, es necesario contextualizar el análisis de un documento que releva el estado de la cuestión de la formación docente, producto de la investigación realizada en el año 2005 por Cristina Davini.</w:t>
      </w:r>
    </w:p>
    <w:p>
      <w:pPr>
        <w:pStyle w:val="Textointerior"/>
        <w:tabs>
          <w:tab w:val="clear" w:pos="708"/>
          <w:tab w:val="left" w:pos="2042" w:leader="none"/>
        </w:tabs>
        <w:rPr/>
      </w:pPr>
      <w:r>
        <w:rPr/>
        <w:t>Dicho contexto se explica a partir de los sucesos ocurridos y las políticas implementadas mucho antes del año 2005. La reforma impulsada por Ley Federal de Educación (LFE) encontró un piso sustentable en la Ley Nº 24.049 promulgada en el año 1992, de Transferencia de servicios educativos de nivel medio y superior no universitario. Las condiciones en las cuales se llevó a cabo la transferencia de los institutos de formación docente de la órbita nacional a los estados subnacionales, produjeron unos efectos casi letales al sistema formador, donde combinada con la precarización laboral, la megadevaluación, la crisis del 2001 y el consecuente desempleo dejaron a las instituciones formadoras en el abandono más feroz bajo la entelequia de la descentralización y la autonomía (Misuraca y Menghini, 2010).</w:t>
      </w:r>
    </w:p>
    <w:p>
      <w:pPr>
        <w:pStyle w:val="Textointerior"/>
        <w:tabs>
          <w:tab w:val="clear" w:pos="708"/>
          <w:tab w:val="left" w:pos="2042" w:leader="none"/>
        </w:tabs>
        <w:rPr/>
      </w:pPr>
      <w:r>
        <w:rPr/>
        <w:t>Este escenario empieza a aparecer reflejado en los estudios de la época (Paviglianiti, 1995; Davini, 1998) pero faltaba un estado de la cuestión que diera cuenta de la formación docente en el conjunto de las jurisdicciones y en una amplia variedad de dimensiones que superaran los estudios fragmentados.</w:t>
      </w:r>
    </w:p>
    <w:p>
      <w:pPr>
        <w:pStyle w:val="Textointerior"/>
        <w:tabs>
          <w:tab w:val="clear" w:pos="708"/>
          <w:tab w:val="left" w:pos="2042" w:leader="none"/>
        </w:tabs>
        <w:rPr/>
      </w:pPr>
      <w:r>
        <w:rPr/>
        <w:t>En el año 2005, se crea la Comisión Federal para la Formación Docente Inicial y Continua (Res. CFE Nº 241/05), coordinada por Juan Carlos Tedesco, con el objetivo de proponer al Consejo Federal de Cultura y Educación la creación de un espacio institucional específico, con misiones, funciones y estrategias orientadas a consolidar una política federal para la formación docente inicial y continua. Encarga un informe diagnóstico del sistema formador estudio a María Cristina Davini (2015) que reveló un conglomerado de instituciones de formación docente desarticuladas con administraciones desdibujadas y faltas de financiamiento y de políticas específicas.</w:t>
      </w:r>
    </w:p>
    <w:p>
      <w:pPr>
        <w:pStyle w:val="Textointerior"/>
        <w:tabs>
          <w:tab w:val="clear" w:pos="708"/>
          <w:tab w:val="left" w:pos="2042" w:leader="none"/>
        </w:tabs>
        <w:rPr/>
      </w:pPr>
      <w:r>
        <w:rPr/>
        <w:t>En cumplimiento con la Ley de Educación Nacional N° 26.206 se crea, en el 2007, el Instituto Nacional de Formación Docente dando inicio a un nuevo proceso de desarrollo y jerarquización de la formación docente en Argentina. Este organismo será responsable de planificar, generar y discutir en los distintos ámbitos de concertación las políticas de formación docente inicial y continua para todo el país y cuenta con la Mesa Federal del Nivel Superior (integrado por los Directores de Educación Superior de las jurisdicciones) y el Consejo Consultivo. La herramienta de gestión la constituyen los Planes Nacionales de Formación Docente que se organizan por períodos de tiempo. Estos planes, desde una perspectiva que analiza a las políticas públicas como acción gubernamental, resultarían un marco racional de acciones que impone metas y plazos (Martínez Nogueira, 1997) y plasman los acuerdos de carácter federal. Estas políticas nacionales, en un marco de federalismo como en Argentina, requieren de medidas concertadas y de instrumentos co-diseñados ya que su implementación se lleva a cabo en los territorios provinciales, comprometiendo su autonomía, sus recursos económicos, técnicos e institucionales. La tarea política que conlleva la instalación de estas herramientas resulta clave para su desarrollo y en este caso depende de la capacidad del INFD y su dirigencia en cada momento.</w:t>
      </w:r>
    </w:p>
    <w:p>
      <w:pPr>
        <w:pStyle w:val="Textointerior"/>
        <w:tabs>
          <w:tab w:val="clear" w:pos="708"/>
          <w:tab w:val="left" w:pos="2042" w:leader="none"/>
        </w:tabs>
        <w:rPr/>
      </w:pPr>
      <w:r>
        <w:rPr/>
        <w:t>El conjunto de normas que se analizan en este trabajo, son el Plan Nacional de Formación Docente 2007-2010 (Res. CFE Nº 23/07), se complementa con Objetivos y Acciones 2008 (Res. CFE Nº 46/08) y Objetivos y Acciones 2010-2011 (Res. CFE Nº 101/2010); el Plan Nacional de Formación Docente 2012-2015 (Res. CFE N°167/12), incluido, más tarde, en el Plan Nacional de Educación Obligatoria y Formación Docente 2012-2016 (Res. CFE N° 188/12), y el Plan Nacional de Formación Docente 2016-2021 (Res. CFE N° 286/16).</w:t>
      </w:r>
    </w:p>
    <w:p>
      <w:pPr>
        <w:pStyle w:val="Textointerior"/>
        <w:tabs>
          <w:tab w:val="clear" w:pos="708"/>
          <w:tab w:val="left" w:pos="2042" w:leader="none"/>
        </w:tabs>
        <w:rPr/>
      </w:pPr>
      <w:r>
        <w:rPr/>
        <w:t>El Plan Nacional de Formación Docente 2007-2010 se estructura en tres grandes áreas Desarrollo Institucional, Desarrollo Curricular y Desarrollo Profesional, que engloban diez problemas y diez estrategias de acción. Este plan se basa en las conclusiones del estudio realizado por María Cristina Davini (2015).</w:t>
      </w:r>
    </w:p>
    <w:p>
      <w:pPr>
        <w:pStyle w:val="Textointerior"/>
        <w:tabs>
          <w:tab w:val="clear" w:pos="708"/>
          <w:tab w:val="left" w:pos="2042" w:leader="none"/>
        </w:tabs>
        <w:rPr/>
      </w:pPr>
      <w:r>
        <w:rPr/>
        <w:t>El Plan Nacional de Formación Docente 2012-2015 define seis líneas de trabajo: Planeamiento y desarrollo del Sistema Nacional de Formación Docente en el marco de la construcción federal; Evaluación integral de la formación docente; Fortalecimiento del desarrollo curricular; Fortalecimiento de la formación continua y la investigación; Fortalecimiento de las trayectorias y la participación de los estudiantes y Consolidación de la formación pedagógica con recursos digitales.</w:t>
      </w:r>
    </w:p>
    <w:p>
      <w:pPr>
        <w:pStyle w:val="Textointerior"/>
        <w:tabs>
          <w:tab w:val="clear" w:pos="708"/>
          <w:tab w:val="left" w:pos="2042" w:leader="none"/>
        </w:tabs>
        <w:rPr/>
      </w:pPr>
      <w:r>
        <w:rPr/>
        <w:t>El Plan Nacional de Formación Docente 2016-2021 se estructura en base a cuatro principios: justicia educativa, valoración de los docentes, centralidad de la práctica y renovación de la enseñanza, que guían a tres objetivos (garantizar la cantidad de docentes con la titulación requerida; mejorar la calidad de la formación docente inicial; y mejorar las prácticas de los equipos directivos y docentes en ejercicio que se concretan en quince acciones).</w:t>
      </w:r>
    </w:p>
    <w:p>
      <w:pPr>
        <w:pStyle w:val="Textointerior"/>
        <w:tabs>
          <w:tab w:val="clear" w:pos="708"/>
          <w:tab w:val="left" w:pos="2042" w:leader="none"/>
        </w:tabs>
        <w:rPr/>
      </w:pPr>
      <w:r>
        <w:rPr/>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Las políticas curriculares</w:t>
      </w:r>
    </w:p>
    <w:p>
      <w:pPr>
        <w:pStyle w:val="Textointerior"/>
        <w:tabs>
          <w:tab w:val="clear" w:pos="708"/>
          <w:tab w:val="left" w:pos="2042" w:leader="none"/>
        </w:tabs>
        <w:rPr/>
      </w:pPr>
      <w:r>
        <w:rPr/>
        <w:t xml:space="preserve">A partir de la intensidad con la que aparece la política curricular -que es alta en los dos primeros planes y permanece casi ausente en el último- se puede inferir que la tarea de regular la formación docente del país a través de lo curricular fue una de las estrategias privilegiadas para ir garantizando cierta homogeneidad y coherencia en el sistema formador. La instalación de los cuatro años de formación implicaba una fuerte acción por parte del Estado para asegurar que en todas las jurisdicciones se cumpliese con este mandato de la LEN. </w:t>
      </w:r>
    </w:p>
    <w:p>
      <w:pPr>
        <w:pStyle w:val="Textointerior"/>
        <w:tabs>
          <w:tab w:val="clear" w:pos="708"/>
          <w:tab w:val="left" w:pos="2042" w:leader="none"/>
        </w:tabs>
        <w:rPr/>
      </w:pPr>
      <w:r>
        <w:rPr/>
        <w:t>El estado del cual partía la formación docente inicial estaba muy alejado de este nuevo escenario. En el momento de la creación del INFD, en materia curricular, todas las provincias habían desarrollado cambios en los planes de estudio para adecuarlos a los lineamientos nacionales aprobados por la Ley Federal de Educación. Sin embargo, las estrategias y los productos elaborados para acompañar este cambio curricular resultaron muy diversos. Casi la mitad de las provincias contaba con propuestas institucionales formuladas a partir de los acuerdos aprobados por el Consejo Federal de Educación, dando lugar a más de tres mil títulos en todo el país dificultando la movilidad tanto de los estudiantes como de los egresados a la hora de desempeñarse como docentes. En las provincias que existían mallas curriculares o lineamientos generales se produjeron estructuras de asignaturas por año con sus cargas horarias, por lo tanto, no podía hablarse de un diseño provincial para la formación docente ya que lo que resultaba común era sólo la malla curricular, con lo cual la heterogeneidad iba tomando forma en cada institución y en sus decisiones singulares sobre la propuesta de formación.</w:t>
      </w:r>
    </w:p>
    <w:p>
      <w:pPr>
        <w:pStyle w:val="Textointerior"/>
        <w:tabs>
          <w:tab w:val="clear" w:pos="708"/>
          <w:tab w:val="left" w:pos="2042" w:leader="none"/>
        </w:tabs>
        <w:rPr/>
      </w:pPr>
      <w:r>
        <w:rPr/>
        <w:t>En el año 2007 se prioriza la renovación curricular de las carreras de Profesorados para la educación Inicial y para la educación Primaria, ya que no cumplían los requisitos establecidos por los Lineamientos Nacionales Curriculares (Res. CFE Nº 24/07), en particular, el vinculado a la duración de las carreras. A partir de estos Lineamientos, los distintos planes de estudio, cualquiera sea el nivel educativo o la modalidad en la que forman, deben organizarse en torno a tres campos básicos de conocimiento: Formación General, Formación Específica y Formación en la Práctica Profesional. El campo de la formación general está orientado a desarrollar una formación humanística abordando los marcos conceptuales, interpretativos y valorativos para el análisis y comprensión de la cultura, el tiempo y contexto histórico, la educación, la enseñanza, el aprendizaje, y apunta a la formación para desempeñarse en contextos socio-culturales diferentes.</w:t>
      </w:r>
    </w:p>
    <w:p>
      <w:pPr>
        <w:pStyle w:val="Textointerior"/>
        <w:tabs>
          <w:tab w:val="clear" w:pos="708"/>
          <w:tab w:val="left" w:pos="2042" w:leader="none"/>
        </w:tabs>
        <w:rPr/>
      </w:pPr>
      <w:r>
        <w:rPr/>
        <w:t>La formación específica está orientada al análisis, formulación y desarrollo de conocimientos y estrategias de acción profesional para el nivel educativo al que está dirigida la formación y/o en las disciplinas de enseñanza para la que forma. Incluye los contenidos relativos a las disciplinas específicas de enseñanza, las tecnologías de enseñanza particulares, los sujetos del aprendizaje correspondiente a la formación específica. Los cambios introducidos en este campo estuvieron más vinculados con la actualización disciplinar que con la incorporación de nuevas disciplinas o especialidades.</w:t>
      </w:r>
    </w:p>
    <w:p>
      <w:pPr>
        <w:pStyle w:val="Textointerior"/>
        <w:tabs>
          <w:tab w:val="clear" w:pos="708"/>
          <w:tab w:val="left" w:pos="2042" w:leader="none"/>
        </w:tabs>
        <w:rPr/>
      </w:pPr>
      <w:r>
        <w:rPr/>
        <w:t xml:space="preserve">El campo de las prácticas profesionales apunta a la construcción y desarrollo de capacidades para y en la acción práctica profesional en las aulas y en las escuelas, en las distintas actividades docentes en situaciones didácticamente prefiguradas y en contextos sociales diversos. Se incorpora desde el inicio de la formación, en actividades de campo, así como en situaciones didácticas prefiguradas en el aula del instituto formador, y se incrementa progresivamente en prácticas docentes en las aulas, culminando en la Residencia pedagógica integral. Este espacio es vertebrador de toda la formación y al incluirse desde el inicio de la carrera se propone superar el sentido aplicativo que suponen los modelos deductivos de formación, en los que primero se aprende la teoría para luego aplicarla. Este abordaje simultáneo de los tres campos, ubicando a las prácticas desde el principio, pone de relieve que el sentido de la formación se juega a lo largo de toda la carrera. </w:t>
      </w:r>
    </w:p>
    <w:p>
      <w:pPr>
        <w:pStyle w:val="Textointerior"/>
        <w:tabs>
          <w:tab w:val="clear" w:pos="708"/>
          <w:tab w:val="left" w:pos="2042" w:leader="none"/>
        </w:tabs>
        <w:rPr/>
      </w:pPr>
      <w:r>
        <w:rPr/>
        <w:t>Otro de los acuerdos logrados otorga a las jurisdicciones, al definir sus diseños curriculares, la opción de dejar hasta un máximo del 20% de la carga horaria para la instancia de definición institucional, esto supone que de las dos mil seiscientas horas reloj, quinientas veinte de ellas pueden definirse localmente.</w:t>
      </w:r>
    </w:p>
    <w:p>
      <w:pPr>
        <w:pStyle w:val="Textointerior"/>
        <w:tabs>
          <w:tab w:val="clear" w:pos="708"/>
          <w:tab w:val="left" w:pos="2042" w:leader="none"/>
        </w:tabs>
        <w:rPr/>
      </w:pPr>
      <w:r>
        <w:rPr/>
        <w:t xml:space="preserve">Frente a la gran diversidad de planes y títulos se realiza durante el año 2008 un intenso trabajo de ordenamiento de las titulaciones y de elaboración de los nuevos diseños curriculares de alcance jurisdiccional. Como resultado de este proceso, se consolidó en menos de trescientos títulos la oferta de formación docente para todos los niveles y modalidades. Esto supone que los acuerdos alcanzados a partir de los Lineamientos Nacionales Curriculares definen que los diseños curriculares serán jurisdiccionales con adecuaciones institucionales. </w:t>
      </w:r>
    </w:p>
    <w:p>
      <w:pPr>
        <w:pStyle w:val="Textointerior"/>
        <w:tabs>
          <w:tab w:val="clear" w:pos="708"/>
          <w:tab w:val="left" w:pos="2042" w:leader="none"/>
        </w:tabs>
        <w:rPr/>
      </w:pPr>
      <w:r>
        <w:rPr/>
        <w:t>En el año 2018, por Res. CFE Nº 337, se aprueba el Marco Referencial de Capacidades Profesionales de la Formación Docente Inicial, que define treinta y seis capacidades profesionales como construcciones complejas de saberes y formas de acción con las que se comprende e interviene en las situaciones educativas y las propone con el fin de orientar a “los Institutos –sus directivos y profesores– en la tarea de enseñarlas, a través de un trabajo sostenido en períodos que involucran la trayectoria formativa de distintas cohortes. Proporciona un horizonte para fortalecer la relación entre la formación y las características y desafíos vinculados a la práctica profesional docente; y consecuentemente, interpela a potenciar, repensar y articular los diferentes espacios y campos curriculares de la formación.” Así planteadas presentan, al menos, dos interrogantes, uno de carácter pedagógico y otro de carácter político. Las capacidades generales propuestas son seis: dominar los saberes a enseñar; actuar de acuerdo con las características y diversos modos de aprender de los estudiantes; dirigir la enseñanza y gestionar la clase; intervenir en la dinámica grupal y organizar el trabajo escolar; intervenir en el escenario institucional y comunitario; y comprometerse con el propio proceso formativo. Parecieran estar más orientadas a los docentes en ejercicio que a los estudiantes en formación, incluso si analizamos el despliegue más específico de cada una de ellas. No anticipa, esta norma, un mapa de progreso de las capacidades, un gradiente planteado por etapas que pudiese dar pistas a la formación inicial y permitiera, como se propone, poner en diálogo -integrador- los distintos campos de la formación. Si estas capacidades son planteadas como resultados, como estándares, allí aparece el problema político, porque cobrarían sentido si se constituyeran en metas de una evaluación estandarizada. Lo que abre a la pregunta de si se trata de un preciosismo pedagógico, inútil para pensar la formación inicial en clave de mejora de su propuesta o de una acción política velada asociada a la evaluación de la formación docente.</w:t>
      </w:r>
    </w:p>
    <w:p>
      <w:pPr>
        <w:pStyle w:val="Textointerior"/>
        <w:tabs>
          <w:tab w:val="clear" w:pos="708"/>
          <w:tab w:val="left" w:pos="2042" w:leader="none"/>
        </w:tabs>
        <w:rPr/>
      </w:pPr>
      <w:r>
        <w:rPr/>
        <w:t xml:space="preserve">El foco de esta etapa estuvo puesto particularmente en la adecuación de los diseños curriculares para la formación docente de los niveles Inicial y Primario, a partir del año 2008. Y desde el año 2009, también se avanzó en el trabajo de los diseños curriculares para la formación docente de la Educación Especial, la Educación Física y la Educación Artística. Estas propuestas tienen la particularidad de considerar la formación para todos los niveles educativos “con criterios comunes para todo el país ha constituido un hito en la historia de la construcción política federal” (Plan 2012-2016). </w:t>
      </w:r>
    </w:p>
    <w:p>
      <w:pPr>
        <w:pStyle w:val="Textointerior"/>
        <w:tabs>
          <w:tab w:val="clear" w:pos="708"/>
          <w:tab w:val="left" w:pos="2042" w:leader="none"/>
        </w:tabs>
        <w:rPr/>
      </w:pPr>
      <w:r>
        <w:rPr/>
        <w:t>También se inicia en el año 2010, el proceso de revisión y elaboración de nuevos diseños curriculares para de los Profesorados de Educación Secundaria y Superior. Este proceso está previsto en el Plan 2010/2011, en la Estrategia 6: Acuerdos sobre desarrollo curricular que aseguren el derecho a una formación de calidad a todos los estudiantes, con contenido nacional, jurisdiccional e institucional, facilitando la articulación entre las carreras y la formación general y específica, punto 2. Promover procesos de mejora y transformación de los diseños curriculares de la formación docente inicial de profesores de nivel secundario. Y asume características un poco diferentes, dado que las universidades también tienen responsabilidad en la formación de profesores. Por eso, se organizó un trabajo conjunto con la Secretaria de Políticas Universitarias y el INFD, para definir de forma conjunta los criterios generales para los diseños curriculares para este nivel educativo. Se promovió así la implementación del Proyecto de Mejora para la Formación Inicial de Profesores para el Nivel Secundario. Se trató de un trabajo articulado y participativo de profesores de las universidades nacionales y de los institutos de formación docente que se plasmó en una serie de documentos para que funcionaran como insumos para la discusión y producción curricular de cada una de las provincias y de las universidades. El trabajo colaborativo estuvo organizado en torno a tres preguntas: ¿Qué es lo que realmente importa que los futuros docentes comprendan del campo disciplinar? ¿Qué tipo de experiencias debería transitar un futuro profesor durante su formación para que alcance la comprensión deseada? y ¿Cómo sabemos, tanto los formadores de profesores como los estudiantes del profesorado, que están construyendo comprensión?</w:t>
      </w:r>
    </w:p>
    <w:p>
      <w:pPr>
        <w:pStyle w:val="Textointerior"/>
        <w:tabs>
          <w:tab w:val="clear" w:pos="708"/>
          <w:tab w:val="left" w:pos="2042" w:leader="none"/>
        </w:tabs>
        <w:rPr/>
      </w:pPr>
      <w:r>
        <w:rPr/>
        <w:t>Por su parte, el Plan 2012-2015 puso el foco del trabajo en los procesos de modificación de los diseños curriculares para la Educación Secundaria principalmente, y la Educación Superior, recuperando las acciones que se iniciaron en años anteriores. Así se establecieron como líneas de trabajo la generación de acuerdos para la organización y estructura de los diseños curriculares jurisdiccionales de todas las carreras de Formación Docente y la formulación o la actualización de los diseños curriculares para la formación docente de la educación secundaria y de la educación superior.</w:t>
      </w:r>
    </w:p>
    <w:p>
      <w:pPr>
        <w:pStyle w:val="Textointerior"/>
        <w:tabs>
          <w:tab w:val="clear" w:pos="708"/>
          <w:tab w:val="left" w:pos="2042" w:leader="none"/>
        </w:tabs>
        <w:rPr/>
      </w:pPr>
      <w:r>
        <w:rPr/>
        <w:t xml:space="preserve">A su vez, el Plan 2016-2020, dentro del punto 2 “Mejorar la calidad de la formación inicial”, el INFD reconoce los logros y los avances de la política de desarrollo curricular, sin embargo, afirma que “existen desafíos pendientes en el sistema formador y en los conocimientos, las capacidades y las actitudes de los egresados. Las diferencias y la fragmentación entre las provincias, el sector público y privado, los ISFD y las universidades; y las desigualdades en las condiciones institucionales y en la formación de los profesores redundan en grandes disparidades en la calidad de la formación y bajas tasas de egreso. Así, pese a la reciente reformulación de los diseños curriculares, los nuevos docentes no siempre cuentan con las capacidades para ejercer una profesión que se ha vuelto cada vez más exigente” (pp.7-8). Este diagnóstico supondrá una serie de propuestas, entre las cuales se destaca en punto f) Consolidar los procesos de desarrollo curricular y de validez nacional de títulos. </w:t>
      </w:r>
    </w:p>
    <w:p>
      <w:pPr>
        <w:pStyle w:val="Textointerior"/>
        <w:tabs>
          <w:tab w:val="clear" w:pos="708"/>
          <w:tab w:val="left" w:pos="2042" w:leader="none"/>
        </w:tabs>
        <w:rPr/>
      </w:pPr>
      <w:r>
        <w:rPr/>
        <w:t>En dicho punto, enfatizan la importancia de la reformulación periódica de los diseños curriculares y refuerza la idea de que el INFD es el organismo responsable de aplicar los criterios acordados federalmente referidos a la validez nacional de títulos y certificaciones de estudio. Sin embargo, han sido escasas las acciones de acompañamiento y de revisión de los diseños curriculares. Y en cierta medida, se verifica un debilitamiento de los procedimientos de validez nacional de los títulos y de los diseños curriculares jurisdiccionales.</w:t>
      </w:r>
    </w:p>
    <w:p>
      <w:pPr>
        <w:pStyle w:val="Textointerior"/>
        <w:tabs>
          <w:tab w:val="clear" w:pos="708"/>
          <w:tab w:val="left" w:pos="2042" w:leader="none"/>
        </w:tabs>
        <w:rPr/>
      </w:pPr>
      <w:r>
        <w:rPr/>
      </w:r>
    </w:p>
    <w:p>
      <w:pPr>
        <w:pStyle w:val="Textointerior"/>
        <w:tabs>
          <w:tab w:val="clear" w:pos="708"/>
          <w:tab w:val="left" w:pos="2042" w:leader="none"/>
        </w:tabs>
        <w:rPr>
          <w:b/>
          <w:b/>
        </w:rPr>
      </w:pPr>
      <w:r>
        <w:rPr>
          <w:b/>
        </w:rPr>
        <w:t>Las políticas de evaluación y acreditación</w:t>
      </w:r>
    </w:p>
    <w:p>
      <w:pPr>
        <w:pStyle w:val="Textointerior"/>
        <w:tabs>
          <w:tab w:val="clear" w:pos="708"/>
          <w:tab w:val="left" w:pos="2042" w:leader="none"/>
        </w:tabs>
        <w:rPr/>
      </w:pPr>
      <w:r>
        <w:rPr/>
        <w:t xml:space="preserve">Entre las funciones del INFD se encuentran dos orientadas a la evaluación, una dirigida al sistema formador, su autoevaluación y acreditación y otra destinada a evaluar las propias políticas desarrolladas en materia de formación docente inicial y continua. Ya en el Plan Nacional de Formación Docente 2007-2010 se establece como un problema la Insuficiente sistematización, seguimiento, monitoreo y evaluación del currículo como base para su mejora y actualización. Y establece como objetivo adecuar criterios sobre validez nacional y homologación de títulos y certificaciones. </w:t>
      </w:r>
    </w:p>
    <w:p>
      <w:pPr>
        <w:pStyle w:val="Textointerior"/>
        <w:tabs>
          <w:tab w:val="clear" w:pos="708"/>
          <w:tab w:val="left" w:pos="2042" w:leader="none"/>
        </w:tabs>
        <w:rPr/>
      </w:pPr>
      <w:r>
        <w:rPr/>
        <w:t xml:space="preserve">Así, la validez nacional de los títulos ocupó gran parte de las discusiones en las mesas técnicas y políticas, incorporando en su circuito a la Comisión Federal de Evaluación (CoFEv) de la Resolución Ministerial Nº 2170/08. Para otorgar la validez nacional se requiere de un informe técnico donde se evalúa y verifica el cumplimiento de los requisitos básicos. </w:t>
      </w:r>
    </w:p>
    <w:p>
      <w:pPr>
        <w:pStyle w:val="Textointerior"/>
        <w:tabs>
          <w:tab w:val="clear" w:pos="708"/>
          <w:tab w:val="left" w:pos="2042" w:leader="none"/>
        </w:tabs>
        <w:rPr/>
      </w:pPr>
      <w:r>
        <w:rPr/>
        <w:t xml:space="preserve">Esta Comisión está integrada por cinco representantes técnicos −uno por región del país− especialistas en curriculum y formación docente, designados por el INFD a propuesta de las jurisdicciones. Estos profesionales deben acreditar idoneidad profesional y antecedentes académicos y/o de gestión educativa que fundamenten su designación. Esta conformación puede asumirse como un indicador de la decisión de consolidar la participación permanente de las jurisdicciones en las políticas del sistema, sobre todo si se atiende al historial de excepciones iniciadas a partir de la transferencia de los servicios educativos nacionales a las provincias en temas de validez. Este proceso que comienza en 1996 con un régimen de equivalencia de títulos y de estudios de validez nacional (Decreto 1276/96 y sucesivos decretos hasta el año 2005) se interrumpe en vías de un ordenamiento e incorpora, por primera vez, una instancia de representación regional de carácter técnico que se propone garantizar ciertos estándares nacionales e intenta débilmente romper con la inercia de la “descentralización centralizada” parafraseando a Filmus (1997). </w:t>
      </w:r>
    </w:p>
    <w:p>
      <w:pPr>
        <w:pStyle w:val="Textointerior"/>
        <w:tabs>
          <w:tab w:val="clear" w:pos="708"/>
          <w:tab w:val="left" w:pos="2042" w:leader="none"/>
        </w:tabs>
        <w:rPr/>
      </w:pPr>
      <w:r>
        <w:rPr/>
        <w:t xml:space="preserve">Otro rasgo lo constituye el hecho de que la validez es a término hasta cinco cohortes. Esta medida compromete a las jurisdicciones a elaborar actualizaciones periódicas de los diseños curriculares y de las condiciones institucionales, como el régimen orgánico y el régimen académico, a los criterios de evaluación. </w:t>
      </w:r>
    </w:p>
    <w:p>
      <w:pPr>
        <w:pStyle w:val="Textointerior"/>
        <w:tabs>
          <w:tab w:val="clear" w:pos="708"/>
          <w:tab w:val="left" w:pos="2042" w:leader="none"/>
        </w:tabs>
        <w:rPr/>
      </w:pPr>
      <w:r>
        <w:rPr/>
        <w:t xml:space="preserve">En el año 2011 se puso en marcha el proceso de evaluación para las carreras de formación docente para Educación Inicial y Educación Primaria y en 2014 para las carreras de Educación Especial, Educación Artística y Educación Física. </w:t>
      </w:r>
    </w:p>
    <w:p>
      <w:pPr>
        <w:pStyle w:val="Textointerior"/>
        <w:tabs>
          <w:tab w:val="clear" w:pos="708"/>
          <w:tab w:val="left" w:pos="2042" w:leader="none"/>
        </w:tabs>
        <w:rPr/>
      </w:pPr>
      <w:r>
        <w:rPr/>
        <w:t>La elaboración del dispositivo de evaluación se realizó de manera concertada políticamente con el conjunto de las provincias en el marco de las Mesas Federales al mismo tiempo que se discutía en el Consejo Consultivo. Cada provincia conformó un equipo propio de trabajo que producía conjuntamente con el equipo técnico nacional los sentidos políticos de la evaluación, la batería de instrumentos y llevaba adelante localmente la implementación junto con los equipos directivos, docentes y estudiantes de los ISFD. Incluyó también la participación de pares evaluadores de otras instituciones para dieran garantías de transparencia al proceso. Se evidencia en la propuesta las intenciones de federalización de la política en tanto contempla la incorporación de la mayor cantidad y diversidad de actores locales y en las distintas instancias de diseño, implementación y análisis de los resultados.</w:t>
      </w:r>
    </w:p>
    <w:p>
      <w:pPr>
        <w:pStyle w:val="Textointerior"/>
        <w:tabs>
          <w:tab w:val="clear" w:pos="708"/>
          <w:tab w:val="left" w:pos="2042" w:leader="none"/>
        </w:tabs>
        <w:rPr/>
      </w:pPr>
      <w:r>
        <w:rPr/>
        <w:t xml:space="preserve">Fueron evaluados 522 institutos de formación docente de gestión estatal y privada, 61 carreras de Educación Inicial y 228 carreras de Educación Primaria. Respecto de la evaluación de las carreras de Educación Especial, Educación Artística y Educación Física, participaron 353 institutos de gestión estatal y privada, que ofertaban uno o más de los profesorados a evaluar. </w:t>
      </w:r>
    </w:p>
    <w:p>
      <w:pPr>
        <w:pStyle w:val="Textointerior"/>
        <w:tabs>
          <w:tab w:val="clear" w:pos="708"/>
          <w:tab w:val="left" w:pos="2042" w:leader="none"/>
        </w:tabs>
        <w:rPr/>
      </w:pPr>
      <w:r>
        <w:rPr/>
        <w:t>La evaluación del desarrollo curricular recortó su objeto de estudio en la realización práctica de los planes de estudio e implicó tanto la evaluación de los propios textos curriculares como de los procesos a través de los cuales las propuestas formativas se concretaron efectivamente en la práctica, centrando su atención en el currículum real. Abordó los aspectos de la organización institucional que inciden en el desarrollo curricular (uso de tiempos y espacios, nuevos roles docentes, estrategias de comunicación y modalidades de acompañamiento de estudiantes, interrelación con las escuelas asociadas, disponibilidad y aprovechamiento de los recursos de aprendizaje, formas de participación de estudiantes y profesores en la vida institucional), las prácticas formativas de los profesores, tanto en el ámbito institucional como en el de las aulas (elaboración de los programas, articulación entre campos formativos y unidades curriculares en relación con la selección de contenidos y bibliografía, estrategias de enseñanza en el aula, prácticas en las escuelas asociadas y modalidades de evaluación) y trayectorias estudiantiles (cantidad de estudiantes por carrera, cantidad de unidades curriculares cursadas, aprobadas y recursadas y apreciaciones de estudiantes acerca de su desempeño).</w:t>
      </w:r>
    </w:p>
    <w:p>
      <w:pPr>
        <w:pStyle w:val="Textointerior"/>
        <w:tabs>
          <w:tab w:val="clear" w:pos="708"/>
          <w:tab w:val="left" w:pos="2042" w:leader="none"/>
        </w:tabs>
        <w:rPr/>
      </w:pPr>
      <w:r>
        <w:rPr/>
        <w:t>A fines del año 2018, el Consejo Federal de Educación, aprueba -en ausencia de cuatro provincias y el rechazo de seis- la creación de la Comisión Nacional de evaluación y acreditación de la calidad de la formación docente (CNEAC). Esta comisión estaría conformada por ocho académicos de reconocida trayectoria, tres integrantes del gobierno educativo nacional y un miembro móvil. Es notable el predominio de los miembros de la academia sobre los actores políticos en la composición de la Comisión, lo que podría expresar, desde las perspectivas tecnocráticas, el intento por mostrar la neutralidad de estos procesos. Si a este rasgo se le suma la ausencia de profesores -a través de la representación gremial- la evaluación y la acreditación podrían ser consideradas una mera cuestión técnica y fundamentalmente, despolitizada.</w:t>
      </w:r>
    </w:p>
    <w:p>
      <w:pPr>
        <w:pStyle w:val="Textointerior"/>
        <w:tabs>
          <w:tab w:val="clear" w:pos="708"/>
          <w:tab w:val="left" w:pos="2042" w:leader="none"/>
        </w:tabs>
        <w:rPr/>
      </w:pPr>
      <w:r>
        <w:rPr/>
        <w:t>En su articulado se proponen las funciones de la CNEAC, entre las que se encuentran “Emitir los dictámenes conducentes al otorgamiento de la validez nacional de los títulos y carreras de la Formación Docente”, dictámenes que se producirán a partir de los instrumentos que construya la Secretaría de Evaluación Educativa. Esta definición, sumado a que quien coordine la CNEAC pueda ser un miembro del Ministerio de Educación de la Nación deja al INFD en un plano secundario y al borde del incumplimiento respecto de las funciones que la LEN le atribuye. Hasta tanto no se elabore la reglamentación acerca de su funcionamiento y los modelos de evaluación que asumirá no puede anticiparse cuánto de construcción colectiva y participación federal contemplarán los dispositivos, pero habiendo transcurrido diez meses de su aprobación sin avances en esta línea puede inferirse que las objeciones planteadas por las centrales sindicales y algunas de las provincias paralizaron su tratamiento.</w:t>
      </w:r>
    </w:p>
    <w:p>
      <w:pPr>
        <w:pStyle w:val="Textointerior"/>
        <w:tabs>
          <w:tab w:val="clear" w:pos="708"/>
          <w:tab w:val="left" w:pos="2042" w:leader="none"/>
        </w:tabs>
        <w:rPr/>
      </w:pPr>
      <w:r>
        <w:rPr/>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r>
    </w:p>
    <w:p>
      <w:pPr>
        <w:pStyle w:val="Textointerior"/>
        <w:tabs>
          <w:tab w:val="clear" w:pos="708"/>
          <w:tab w:val="left" w:pos="2042" w:leader="none"/>
        </w:tabs>
        <w:rPr>
          <w:b/>
          <w:b/>
        </w:rPr>
      </w:pPr>
      <w:r>
        <w:rPr>
          <w:b/>
        </w:rPr>
        <w:t>A modo de cierre</w:t>
      </w:r>
    </w:p>
    <w:p>
      <w:pPr>
        <w:pStyle w:val="Textointerior"/>
        <w:tabs>
          <w:tab w:val="clear" w:pos="708"/>
          <w:tab w:val="left" w:pos="2042" w:leader="none"/>
        </w:tabs>
        <w:rPr/>
      </w:pPr>
      <w:r>
        <w:rPr/>
        <w:t xml:space="preserve">A partir de los análisis realizados a los largo del trabajo se puede señalar que las políticas curriculares vinculadas a la formación docente en Argentina se sustentan en acuerdos federales establecidos en los Planes Nacionales, lo que implica que son refrendados por los ministros de educación jurisdiccionales. En los procesos de elaboración de los diseños curriculares, el trabajo del INFD y el de los equipos jurisdiccionales se estructuró en función del diagnóstico elaborado por Cristina Davini en el año 2005. Así establecen una serie de criterios federales con el fin de garantizar la circulación de los docentes titulados a partir de la definición de la validez nacional de los títulos. </w:t>
      </w:r>
    </w:p>
    <w:p>
      <w:pPr>
        <w:pStyle w:val="Textointerior"/>
        <w:tabs>
          <w:tab w:val="clear" w:pos="708"/>
          <w:tab w:val="left" w:pos="2042" w:leader="none"/>
        </w:tabs>
        <w:rPr/>
      </w:pPr>
      <w:r>
        <w:rPr/>
        <w:t>Otro aspecto sustantivo es la decisión de que los diseños curriculares sean jurisdiccionales y no institucionales, a la vez que se observa la definición escalonada de elaboración de los diseños curriculares a partir de la definición de criterios comunes: la unificación de la duración de los profesorados, estableciendo una carga horaria mínima de 2.600 horas reloj y no menos de cuatro años académicos; la unificación de la denominación de los títulos docentes en todo el país; la homologación de los profesorados de las distintas jurisdicciones y los de la misma jurisdicción entre sí a través de la definición de una estructura curricular común, organizada en torno a tres campos formativos simultáneos: el de la Formación General, el de la Formación Específica y el de la Formación en la Práctica Profesional, entre otras cuestiones. Este escalonamiento también se refleja en el inicio del trabajo con los documentos destinados a la formación de profesores para los niveles Inicial y Primario, que eran de menor cantidad de años y de horas de estudios, para continuar con los de Educación Física, Educación Artística y Educación Especial y en último término la adecuación o creación de los diseños curriculares disciplinares para los niveles secundario y superior.</w:t>
      </w:r>
    </w:p>
    <w:p>
      <w:pPr>
        <w:pStyle w:val="Textointerior"/>
        <w:tabs>
          <w:tab w:val="clear" w:pos="708"/>
          <w:tab w:val="left" w:pos="2042" w:leader="none"/>
        </w:tabs>
        <w:rPr/>
      </w:pPr>
      <w:r>
        <w:rPr/>
        <w:t>A medida del avance de cada línea de trabajo, se destaca que disminuye el énfasis puesto en el diseño curricular y aumenta el del desarrollo curricular y el de la evaluación. En el último Plan 2016-2021, no se observa un cambio rotundo en lo que refiere a los documentos elaborados, sin embargo, se desatendieron los criterios federales y se fomentó sutilmente el avance de las definiciones institucionales en tanto que la garantía de la unidad de la formación podría sustentarse en los resultados de las evaluaciones de estudiantes de la formación docente. Esta última reflexión podría enmarcarse en lo que Filmus (2017) define como una de las estrategias de desarticulación de la capacidad del Estado para producir orientaciones generales y la de facilitar la no conducción del sistema educativo, a contrapelo de etapas anteriores.</w:t>
      </w:r>
    </w:p>
    <w:p>
      <w:pPr>
        <w:pStyle w:val="Textointerior"/>
        <w:tabs>
          <w:tab w:val="clear" w:pos="708"/>
          <w:tab w:val="left" w:pos="2042" w:leader="none"/>
        </w:tabs>
        <w:rPr/>
      </w:pPr>
      <w:r>
        <w:rPr/>
        <w:t>Los análisis desarrollados en este trabajo sobre las políticas de formación docente en Argentina se proponen mostrar la centralidad que han tenido durante las últimas décadas y las veladas rupturas que se evidencian en el último período de gobierno. Mientras las escasas medidas asumidas entre el 2015 y 2019 proponen, con énfasis muchas de ellas, dar continuidad a las políticas precedentes en los propios desarrollos de las normas se encuentran sentidos y propósitos encontrados. Esto significa que no sólo se interrumpieron políticas en desarrollo (como las de equipamiento o formación permanente) y se redujo la capacidad del INFD en el juego político, sino que se montaron sobre políticas sensibles para la historia de la formación docente (como las de evaluación y acreditación) sentidos opuestos a los que lograron la aceptación.</w:t>
      </w:r>
    </w:p>
    <w:p>
      <w:pPr>
        <w:pStyle w:val="Textointerior"/>
        <w:tabs>
          <w:tab w:val="clear" w:pos="708"/>
          <w:tab w:val="left" w:pos="2042" w:leader="none"/>
        </w:tabs>
        <w:rPr/>
      </w:pPr>
      <w:r>
        <w:rPr/>
      </w:r>
    </w:p>
    <w:p>
      <w:pPr>
        <w:pStyle w:val="TtuloResumenypalabrasclave"/>
        <w:rPr/>
      </w:pPr>
      <w:r>
        <w:rPr/>
        <w:t>Bibliografía</w:t>
      </w:r>
    </w:p>
    <w:p>
      <w:pPr>
        <w:pStyle w:val="Normal"/>
        <w:spacing w:lineRule="auto" w:line="360"/>
        <w:jc w:val="both"/>
        <w:rPr/>
      </w:pPr>
      <w:r>
        <w:rPr>
          <w:rFonts w:cs="Times New Roman" w:ascii="Times New Roman" w:hAnsi="Times New Roman"/>
          <w:sz w:val="24"/>
          <w:szCs w:val="24"/>
        </w:rPr>
        <w:t xml:space="preserve">Davini, M.C. (1998) </w:t>
      </w:r>
      <w:r>
        <w:rPr>
          <w:rFonts w:cs="Times New Roman" w:ascii="Times New Roman" w:hAnsi="Times New Roman"/>
          <w:i/>
          <w:sz w:val="24"/>
          <w:szCs w:val="24"/>
        </w:rPr>
        <w:t>El Currículum de Formación del magisterio. Planes de Estudio y Programas de Enseñanza</w:t>
      </w:r>
      <w:r>
        <w:rPr>
          <w:rFonts w:cs="Times New Roman" w:ascii="Times New Roman" w:hAnsi="Times New Roman"/>
          <w:sz w:val="24"/>
          <w:szCs w:val="24"/>
        </w:rPr>
        <w:t>. Buenos Aires, Argentina: Miño y Dávila Editores.</w:t>
      </w:r>
    </w:p>
    <w:p>
      <w:pPr>
        <w:pStyle w:val="Normal"/>
        <w:spacing w:lineRule="auto" w:line="360"/>
        <w:jc w:val="both"/>
        <w:rPr/>
      </w:pPr>
      <w:r>
        <w:rPr>
          <w:rFonts w:cs="Times New Roman" w:ascii="Times New Roman" w:hAnsi="Times New Roman"/>
          <w:sz w:val="24"/>
          <w:szCs w:val="24"/>
        </w:rPr>
        <w:t>Davini, M. C. (2015) Estudio de la calidad y cantidad de oferta de la formación docente, investigación y capacitación en la Argentina: Informe final / María Cristina Davini. - 1a ed. - Ciudad Autónoma de Buenos Aires: Ministerio de Educación de la Nación. Libro digital, P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ker, G. y F. Terigi. El PTFD: un balance todavía provisorio, pero ya necesario. Revista del Instituto de Investigaciones en Ciencias de la Educación Nº7 Año 1995.</w:t>
      </w:r>
    </w:p>
    <w:p>
      <w:pPr>
        <w:pStyle w:val="Normal"/>
        <w:spacing w:lineRule="auto" w:line="360"/>
        <w:jc w:val="both"/>
        <w:rPr/>
      </w:pPr>
      <w:r>
        <w:rPr>
          <w:rFonts w:cs="Times New Roman" w:ascii="Times New Roman" w:hAnsi="Times New Roman"/>
          <w:sz w:val="24"/>
          <w:szCs w:val="24"/>
        </w:rPr>
        <w:t>Filmus, D. (comp.) (2017) Educar para el mercado. Escuela, universidad y ciencia en tiempos de neoliberalismo. Buenos Aires, Argentina: Editorial Octub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mus, D. (1997). “La descentralización educativa en Argentina: elementos para el análisis de un proceso abierto”, ponencia presentada en el Coloquio Regional sobre Descentralización de la Educación, Costa Rica: CLAD.</w:t>
      </w:r>
    </w:p>
    <w:p>
      <w:pPr>
        <w:pStyle w:val="Normal"/>
        <w:spacing w:lineRule="auto" w:line="360"/>
        <w:jc w:val="both"/>
        <w:rPr/>
      </w:pPr>
      <w:r>
        <w:rPr>
          <w:rFonts w:cs="Times New Roman" w:ascii="Times New Roman" w:hAnsi="Times New Roman"/>
          <w:sz w:val="24"/>
          <w:szCs w:val="24"/>
        </w:rPr>
        <w:t>Martínez Nogueira, R. (1997). Análisis de Políticas Públicas. Buenos Aires, Argentina: IN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suraca, M.R. y R. Menghini. La formación de docentes en la argentina del siglo XXI: ¿Consolidación de las tendencias de los ‘90? En Profesorado. Revista de curriculum y formación docente. Vol. 14, Nº 2, Año 2010.</w:t>
      </w:r>
    </w:p>
    <w:p>
      <w:pPr>
        <w:pStyle w:val="Normal"/>
        <w:shd w:fill="FFFFFF" w:val="clear"/>
        <w:spacing w:lineRule="auto" w:line="360"/>
        <w:jc w:val="both"/>
        <w:rPr>
          <w:rFonts w:ascii="Times New Roman" w:hAnsi="Times New Roman" w:cs="Times New Roman"/>
          <w:color w:val="1155CC"/>
          <w:sz w:val="24"/>
          <w:szCs w:val="24"/>
          <w:u w:val="single"/>
        </w:rPr>
      </w:pPr>
      <w:r>
        <w:rPr>
          <w:rFonts w:cs="Times New Roman" w:ascii="Times New Roman" w:hAnsi="Times New Roman"/>
          <w:color w:val="222222"/>
          <w:sz w:val="24"/>
          <w:szCs w:val="24"/>
        </w:rPr>
        <w:t xml:space="preserve">Molinari, A. (2017). Tres historias de común inspiración: un estudio comparado sobre las políticas de formación docente inicial del Cono Sur. </w:t>
      </w:r>
      <w:r>
        <w:rPr>
          <w:rFonts w:cs="Times New Roman" w:ascii="Times New Roman" w:hAnsi="Times New Roman"/>
          <w:i/>
          <w:color w:val="222222"/>
          <w:sz w:val="24"/>
          <w:szCs w:val="24"/>
        </w:rPr>
        <w:t>Journal of Supranational Policies of Education (JoSPoE), 0(6)</w:t>
      </w:r>
      <w:r>
        <w:rPr>
          <w:rFonts w:cs="Times New Roman" w:ascii="Times New Roman" w:hAnsi="Times New Roman"/>
          <w:color w:val="222222"/>
          <w:sz w:val="24"/>
          <w:szCs w:val="24"/>
        </w:rPr>
        <w:t>.</w:t>
      </w:r>
    </w:p>
    <w:p>
      <w:pPr>
        <w:pStyle w:val="Normal"/>
        <w:spacing w:lineRule="auto" w:line="360"/>
        <w:jc w:val="both"/>
        <w:rPr/>
      </w:pPr>
      <w:r>
        <w:rPr>
          <w:rFonts w:cs="Times New Roman" w:ascii="Times New Roman" w:hAnsi="Times New Roman"/>
          <w:sz w:val="24"/>
          <w:szCs w:val="24"/>
        </w:rPr>
        <w:t>Paviglianiti, N. (1995). La Ley Federal de Educación como elemento de regulación de la realidad educacional argentina. Sus orientaciones hacia la privatización, la provincialización y recentralización de las decisiones en los poderes ejecutivos y el retiro del gobierno nacional del financiamiento de la educación pública. Buenos Aires, Argentina: OPFYL.</w:t>
      </w:r>
    </w:p>
    <w:p>
      <w:pPr>
        <w:pStyle w:val="TtuloResumenypalabrasclave"/>
        <w:rPr>
          <w:rFonts w:ascii="Times New Roman" w:hAnsi="Times New Roman" w:cs="Times New Roman"/>
          <w:sz w:val="24"/>
          <w:szCs w:val="24"/>
        </w:rPr>
      </w:pPr>
      <w:r>
        <w:rPr>
          <w:rFonts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80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8065"/>
                  </a:xfrm>
                  <a:prstGeom prst="rect">
                    <a:avLst/>
                  </a:prstGeom>
                </pic:spPr>
              </pic:pic>
            </a:graphicData>
          </a:graphic>
        </wp:inline>
      </w:drawing>
    </w:r>
  </w:p>
</w:hd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6:21:00Z</dcterms:created>
  <dc:creator>Nerina</dc:creator>
  <dc:description/>
  <cp:keywords/>
  <dc:language>en-US</dc:language>
  <cp:lastModifiedBy>Andrea Molinari</cp:lastModifiedBy>
  <dcterms:modified xsi:type="dcterms:W3CDTF">2019-11-11T16:21:00Z</dcterms:modified>
  <cp:revision>2</cp:revision>
  <dc:subject/>
  <dc:title/>
</cp:coreProperties>
</file>